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bookmarkStart w:id="0" w:name="_Hlk84432264"/>
      <w:bookmarkEnd w:id="0"/>
      <w:r>
        <w:rPr>
          <w:b/>
          <w:lang w:val="uk-UA" w:eastAsia="en-US"/>
        </w:rPr>
        <w:drawing>
          <wp:inline distT="0" distB="0" distL="0" distR="0">
            <wp:extent cx="48196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А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ІШЕННЯ</w:t>
      </w:r>
    </w:p>
    <w:p>
      <w:pPr>
        <w:pStyle w:val="Heading3"/>
        <w:spacing w:lineRule="auto" w:line="276" w:before="120" w:after="120"/>
        <w:ind w:right="4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2.02.2023</w:t>
        <w:tab/>
        <w:t xml:space="preserve">        </w:t>
        <w:tab/>
        <w:tab/>
        <w:tab/>
        <w:t xml:space="preserve">  </w:t>
        <w:tab/>
        <w:t xml:space="preserve"> Ромни</w:t>
      </w:r>
    </w:p>
    <w:p>
      <w:pPr>
        <w:pStyle w:val="Style15"/>
        <w:shd w:fill="FFFFFF" w:val="clear"/>
        <w:tabs>
          <w:tab w:val="clear" w:pos="708"/>
          <w:tab w:val="left" w:pos="4962" w:leader="none"/>
        </w:tabs>
        <w:spacing w:lineRule="auto" w:line="276" w:before="0" w:after="0"/>
        <w:ind w:right="4393" w:hanging="0"/>
        <w:jc w:val="both"/>
        <w:rPr/>
      </w:pPr>
      <w:bookmarkStart w:id="1" w:name="_Hlk84432264"/>
      <w:bookmarkEnd w:id="1"/>
      <w:r>
        <w:rPr>
          <w:b/>
          <w:color w:val="000000"/>
          <w:lang w:val="uk-UA"/>
        </w:rPr>
        <w:t>Про внесення змін до Програми Роменської міської територіальної громади з розвитку плавання на 2021-2025 роки 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аконів України «Про фізичну культуру і спорт», «Про освіту», з метою підвищення рівня залучення населення до оздоровчої рухової активності, сприяння покращенню функціональних та фізичних показників, профілактики низки захворювань у жителів громади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Внести зміни до Програми Роменської міської територіальної громади з розвитку плавання на 2021-2025 роки, затвердженої рішенням міської ради від 27.10.2021, зі змінами, внесеними рішенням міської ради від 25.01.2023 «Про внесення змін до Програми Роменської міської територіальної громади з розвитку плавання на 2021-2025 роки», доповнивши розділ ІІІ. «Шляхи і засоби розв’язання проблеми» абзацами такого змісту: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Для підвезення на плавання організованих груп учнів міської та сільської місцевості Роменської МТГ від закладів загальної середньої освіти до басейну «Aqualand» та в зворотньому напрямку (за потреби) залучати шкільні автобуси»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твердити Порядок розрахунку за надані послуги відвідування басейну «Aqualand» ТОВ «Флоріана» (додається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Контроль за цим рішенням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Марюсі В.І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  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д 22.02.202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РЯДО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bookmarkStart w:id="2" w:name="_Hlk127373204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зрахунку за надані послуги відвідування басейну </w:t>
      </w:r>
      <w:bookmarkStart w:id="3" w:name="_Hlk127369379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Aqualand» ТОВ «Флоріан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" w:name="_Hlk127373204"/>
      <w:bookmarkEnd w:id="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й порядок розроблено відповідно до статті 56 Закону України «Про освіту», статті 5 Закону України «Про охорону дитинства» та визначає механізм розрахунку за надані послуги відвідування басейну «Aqualand» ТОВ «Флоріана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рядок розрахунку за надані послуги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озрахунок за надані послуги відвідування басейну «Aqualand» ТОВ «Флоріана»</w:t>
      </w:r>
      <w:bookmarkStart w:id="5" w:name="_Hlk12659493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учнів 1-4 класів та пільгових категорій, що навчаються в закладах загальної середнь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и Роменської </w:t>
      </w:r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міської територіальної громад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у за надані послуги відвідування басейну «Aqualand» ТОВ «Флоріана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додаток) та акту наданих послуг, складеного ТОВ «Флоріана» виходячи із кількості абонементів, які додаються до акту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Акт наданих послуг за кожен звітний місяць, крім грудня, разом із використани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нементами подаються ТОВ «Флоріана» до відділу освіти Роменської міської ради до 7 числа щомісячно наступного за звітним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наданих послуг за період з 1 грудня по 20 грудня звітного року надається 21 грудня або наступного робочого дня поточного року, виходячи з кількості учнів, які фактично відвідали басейн «Aqualand» ТОВ «Флоріана» у цей період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  наданих послуг з 21 грудня по 31 грудня   – до 07 січня наступного року. 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діл освіти Роменської міської ради перевіряє надані документи та проводить відповідні розрахунки з надавачем послуг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даток</w:t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 Поряд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зрахунку за надані послуги відвідування басейну «Aqualand» ТОВ «Флоріана» </w:t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ГОВІР  № 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6" w:name="_Hlk127373082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дання послуг відвідування басейну «Aqualand» ТОВ «Флоріа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  <w:bookmarkStart w:id="7" w:name="_Hlk127373082"/>
      <w:bookmarkStart w:id="8" w:name="_Hlk127373082"/>
      <w:bookmarkEnd w:id="8"/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Ромни                                                                                      “____” _____________ 2023 року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діл освіти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надалі – Замовник) в особі___________________________________________________________________________, що діє на підставі Положення про відділ, з однієї сторони, та Товариство з обмеженою відповідальністю «Флоріана» в особі___________________________________________________________________________, що діє на підставі Статуту (надалі - Виконавець), керуючись рішенням Роменської міської ради Сумської області від 27.10.21 «Про затвердження Програми Роменської міської територіальної громади з розвитку плавання на 2021-2025 роки» зі змінами, уклали цей договір надання послуг відвідування басейну «Aqualand» ТОВ «Флоріана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алі — Договір) про таке: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. Предмет договору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ідповідно до Договору Виконавець зобов’язується надати Замовнику право на  плавання в басейні «Aqualand» ТОВ «Флоріана» учням 1-4 класів та пільгових категорій, визначених рішенням міської ради від 25.01.2023 «Про внесення змін до Програми Роменської міської територіальної громади з розвитку плавання на 2021-2025 роки», які навчаються в закладах загальної середньої освіти Роменської МТГ.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иконавець здійснює надання послуг з плавання для учнів 1-4 класів та пільгових категорій, які навчаються в закладах загальної середньої освіти Роменської МТГ, а Замовник проводить розрахунок за надані послуги відвідування басейну «Aqualand» ТОВ «Флоріан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казаних категорій осіб.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лавання учнів 1-4 класів та пільгових категорій, які навчаються в закладах загальної середньої освіти Роменської МТГ відбувається згідно з затвердженим графіком плавання в басейні «Aqualand» ТОВ «Флоріана» за умови пред’явлення відвідувачем абонементу, який є дійсним на той місяць, який у ньому вказаний, та за умови пред’явлення документу, що підтверджує особу учня (учнівський квиток)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І. Сума договору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bookmarkStart w:id="9" w:name="_Hlk126659629"/>
      <w:r>
        <w:rPr>
          <w:rFonts w:cs="Times New Roman" w:ascii="Times New Roman" w:hAnsi="Times New Roman"/>
          <w:sz w:val="24"/>
          <w:szCs w:val="24"/>
          <w:lang w:val="uk-UA"/>
        </w:rPr>
        <w:t>Розрахунок за надані послуги відвідування басейну «Aqualand» ТОВ «Флоріана» 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учнів 1-4 класів та пільгових категорій, які навчаються в закладах загальної середньої освіти Роменської МТГ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оводяться Замовником в межах кошторисних призначень.</w:t>
      </w:r>
    </w:p>
    <w:p>
      <w:pPr>
        <w:pStyle w:val="Style18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Замовник зобов’язується сплачувати Виконавцю кошти за відвідування басейну учнями 1-4 класів та пільгових категорій, які навчаються в закладах загальної середньої освіти Роменської МТГ відповідно до Програми Роменської міської територіальної громади з розвитку плавання на 2021-2025 роки,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із актом наданих послуг.</w:t>
      </w:r>
    </w:p>
    <w:p>
      <w:pPr>
        <w:pStyle w:val="Style18"/>
        <w:spacing w:before="0" w:after="120"/>
        <w:ind w:left="-142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Розрахунок за надані послуги відвідування басейну «Aqualand» ТОВ «Флоріана» 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чнів 1-4 класів та пільгових категорій, які навчаються в закладах загальної середньої освіти Роменської МТГ, встановлюються в сумі 6 000 000,00 грн. (шість мільйонів грн. 00 коп.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 ПДВ. </w:t>
      </w:r>
    </w:p>
    <w:p>
      <w:pPr>
        <w:pStyle w:val="Style18"/>
        <w:spacing w:before="0" w:after="120"/>
        <w:ind w:left="-142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артість Послуг встановлена Сторонами на підставі розрахунку калькуляції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 до Договору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ий є невід’ємною частиною Договору.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Ціна Договору може бути змінена за взаємною згодою сторін.</w:t>
      </w:r>
    </w:p>
    <w:p>
      <w:pPr>
        <w:pStyle w:val="Style18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Оплата за надані послуги проводиться Замовником у національній валюті, шляхом безготівкового перерахування грошових коштів на поточний рахунок Виконавця, зазначений в цьому Договорі, протягом 10 (десяти) календарних днів з дня підписання Акту наданих послуг. У випадку затримки бюджетного фінансування на цей вид видатків оплата може бути проведена протягом 10 (десяти) календарних днів з дня надходження Замовнику такого бюджетного фінансування.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6. Звіряння взаєморозрахунків, проведених між Сторонами, здійснюється на вимогу однієї зі сторін цього Договору.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7. Надання послуг Виконавцем та отримання їх Замовником оформлюється Актом наданих послуг, який підписується уповноваженими представниками Сторін.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8. Підписаний Акт наданих послуг є підтвердженням відсутності у Сторін претензій щодо якості та обсягів (кількості) наданих послуг.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9. Замовник протягом 5 (п’яти) робочих днів з дня отримання від Виконавця Акту наданих послуг за умови відсутності заперечень (зауважень) щодо їх прийняття підписує його та передає примірник Виконавцю.</w:t>
      </w:r>
    </w:p>
    <w:p>
      <w:pPr>
        <w:pStyle w:val="Style18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У разі наявності заперечень щодо якості та обсягів (кількості) наданих Послуг Замовник протягом 5 (п’яти) робочих днів з дня отримання від Виконавця Акту наданих послуг, надсилає Виконавцю мотивовану відмову від підписання Акту наданих послуг з зазначенням обґрунтованих причин відмови та переліком недоліків для їх усунення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ІІ.  Виконавець зобов’язується:</w:t>
      </w:r>
    </w:p>
    <w:p>
      <w:pPr>
        <w:pStyle w:val="Style18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Надавати послуги належної якості у встановлені договором терміни, використовуючи для надання послуг приміщення, що відповідають  санітарним і гігієнічним вимогам, а також оснащення, що відповідає обов’язковим нормам і правилам.</w:t>
      </w:r>
    </w:p>
    <w:p>
      <w:pPr>
        <w:pStyle w:val="Style18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Щомісяця до 7 числа місяця, наступного за місяцем наданих послуг, направляти акт наданих послуг разом із використаними абонементами до відділу освіти Роменської міської ради.</w:t>
      </w:r>
    </w:p>
    <w:p>
      <w:pPr>
        <w:pStyle w:val="Style18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В разі відсутності понад один місяць компенсації збитків від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лавання в басейні «Aqualand» ТОВ «Флоріана» учнів 1-4 класів та пільгових категорій, які навчаються в закладах загальної середньої освіти Роменської МТГ, Виконавець має право попередити Розпорядника про розірвання цього Договору, не менше як за 10 днів. 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IV. Замовник зобов’язується:</w:t>
      </w:r>
    </w:p>
    <w:p>
      <w:pPr>
        <w:pStyle w:val="Style18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Щомісячно приймати розрахунки Виконавця та проводити нарахування сум 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нку за надані послуги відвідування басейну «Aqualand» ТОВ «Флоріана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нями 1-4 класів та пільгових категорій, які навчаються в закладах загальної середньої освіти Роменської МТГ.</w:t>
      </w:r>
    </w:p>
    <w:p>
      <w:pPr>
        <w:pStyle w:val="Style18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нок за надані послуги відвідування басейну «Aqualand» ТОВ «Флоріана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нями 1-4 класів та пільгових категорій, які навчаються в закладах загальної середньої освіти Роменської МТГ, яке здійснюється відповідно до Порядку розрахунку за надані послуги відвідування басейну «Aqualand» ТОВ «Флоріана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межах кошторисних призначень.</w:t>
      </w:r>
    </w:p>
    <w:p>
      <w:pPr>
        <w:pStyle w:val="Style18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У разі несвоєчасного подання Виконавцем розрахунків, Замовник має право не пров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нок за надані послуги відвідування басейну «Aqualand» ТОВ «Флоріана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нями 1-4 класів та пільгових категорій, які навчаються в закладах загальної середньої освіти Роменської МТ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V. Відповідальність Сторін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 невиконання або неналежне виконання умов цього Договору Сторони несуть відповідальність згідно з цим Договором та чинним законодавством України.</w:t>
      </w:r>
    </w:p>
    <w:p>
      <w:pPr>
        <w:pStyle w:val="Style18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 недотримання строків оплати наданих Послуг Замовник сплачує Виконавцю пеню в розмірі подвійної облікової ставки НБУ, яка діяла на момент прострочення, за кожен день прострочення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VI. Порядок розв’язання суперечок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Спори, що виникають  в ході  реалізації умов Договору, з яких не було досягнуто згоди, вирішуються відповідно до законодавства України в судовому порядку.  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VII. Термін дії та дострокове розірвання договору</w:t>
      </w:r>
    </w:p>
    <w:p>
      <w:pPr>
        <w:pStyle w:val="Style18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Цей Договір набирає чинності з дати підписання і діє до 31 грудня 2023 рок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але його умови застосовуються до відносин між сторонами, які виникли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__» ________________ 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ку п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__» ________________ року.</w:t>
      </w:r>
    </w:p>
    <w:p>
      <w:pPr>
        <w:pStyle w:val="Style18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оговір може бути припинено достроково за згодою Сторін або у випадках, передбачених законодавством України. При цьому Сторона, яка бажає припинити договір, повинна письмово повідомити про це іншу Сторону, але не пізніше, ніж за 10 днів до дати припинення цього Договору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VIII. Форс-мажор</w:t>
      </w:r>
    </w:p>
    <w:p>
      <w:pPr>
        <w:pStyle w:val="Style18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орони звільняються від відповідальності за неповне  чи неналежне виконання своїх обов'язків за цим Договором, якщо таке невиконання викликане дією надзвичайних і незворотних в даних умовах обставин непереборної сили, а саме: стихійним лихом, військовими діями, терористичними актами, блокадою та іншою непереборною силою, а також рішенням органів державної влади або Національного банку України, які унеможливлюють виконання в подальшому обов'язків Сторонами за цим Договором.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Якщо виконання зобов'язань за даним Договором стає неможливим з причин форс-мажорних обставин, Сторони повинні повідомити одна одну протягом трьох робочих днів з часу початку або загрози початку вищенаведених обставин непереборної сили. У цьому випадку термін виконання Сторонами зобов'язань за цим Договором переривається на строк дії форс-мажорних обставин.</w:t>
      </w:r>
    </w:p>
    <w:p>
      <w:pPr>
        <w:pStyle w:val="Style18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ісля закінчення дії обставин Сторони зобов’язані продовжувати виконання своїх зобов’язань за цим Договором, якщо інше не буде передбачено додатковою угодою, укладеною Сторонами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IX. Заключні положення</w:t>
      </w:r>
    </w:p>
    <w:p>
      <w:pPr>
        <w:pStyle w:val="Style18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міни та доповнення до договору можливі за погодженням Сторін, що оформлюються письмовими додатковими угодами, які є невід’ємною частиною цього договору.</w:t>
      </w:r>
    </w:p>
    <w:p>
      <w:pPr>
        <w:pStyle w:val="Style18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Цей Договір укладено у двох примірниках українською мовою, кожен з яких має однакову юридичну силу, по одному для кожної зі Сторі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X. Юридичні адреси сторін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МОВНИК </w:t>
        <w:tab/>
        <w:tab/>
        <w:tab/>
        <w:t xml:space="preserve">                                 ВИКОНАВЕЦЬ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7"/>
      </w:tblGrid>
      <w:tr>
        <w:trPr/>
        <w:tc>
          <w:tcPr>
            <w:tcW w:w="4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  Роменської міської ради</w:t>
            </w:r>
          </w:p>
        </w:tc>
        <w:tc>
          <w:tcPr>
            <w:tcW w:w="49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ариство з обмеженою відповідальністю «Флоріана»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</w:t>
            </w:r>
          </w:p>
        </w:tc>
        <w:tc>
          <w:tcPr>
            <w:tcW w:w="49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9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1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 Договору  № ___ від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ЗРАХ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Калькуляції вартості відві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басейну  «Акваленд» ТОВ «Флоріа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ланова кількість відвідувань на місяць – 10800 людино/год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итрат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Газ  -  299 960,00 гр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Електроенергія  -  47 615,00 гр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Амортизація ОЗ  -  822 755,27 гр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рплата  -  51 089,00 гр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одопостачання та водовідведення – 4 719,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еактиви для очищення води – 20 0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рограмне забезпечення – 12 0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ослуги інші  -  30 0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сього:     1 288 138,27 гр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артість людино/години – 119,27 гр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uk-UA"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uk-UA" w:eastAsia="zh-CN"/>
        </w:rPr>
        <w:t>МІСЦЕЗНАХОДЖЕННЯ ТА БАНКІВСЬКІ РЕКВІЗИТИ СТОРІН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ВИКОНАВЕЦ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uk-UA" w:eastAsia="uk-UA" w:bidi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10" w:name="bookmark15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uk-UA"/>
              </w:rPr>
              <w:t>ТОВ «Флоріана»</w:t>
            </w:r>
            <w:bookmarkEnd w:id="10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uk-UA"/>
              </w:rPr>
              <w:t xml:space="preserve">Директор </w:t>
              <w:tab/>
              <w:t xml:space="preserve">         ___________                        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ЗАМО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/>
              </w:rPr>
              <w:t>Відділ освіти Роменської міської 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iberation Mono;Courier New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iberation Mono;Courier New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iberation Mono;Courier New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iberation Mono;Courier New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iberation Mono;Courier New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iberation Mono;Courier New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/>
              </w:rPr>
              <w:t>Начальник відділу             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менської міської територіальної громади з розвитку плавання на 2021-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упорядкування фінансування заходів Програми пропонується залучати шкільні автобуси для підвезення на плавання до басейну організованих груп учнів міської та сільської місцевості до басей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Aqualand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атверд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ядок розрахунку за надані послуги відвідування басейну «Aqualand» ТОВ «Флоріана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лоді та спорту </w:t>
        <w:tab/>
        <w:t xml:space="preserve">             </w:t>
        <w:tab/>
        <w:tab/>
        <w:t xml:space="preserve">                                        Володимир МЕ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  <w:tab/>
        <w:tab/>
        <w:t xml:space="preserve">                            Василь МАРЮ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u-RU"/>
    </w:rPr>
  </w:style>
  <w:style w:type="character" w:styleId="Style13">
    <w:name w:val="Основной текст Знак"/>
    <w:qFormat/>
    <w:rPr>
      <w:rFonts w:eastAsia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52" w:before="0" w:after="0"/>
      <w:ind w:firstLine="283"/>
      <w:jc w:val="both"/>
    </w:pPr>
    <w:rPr>
      <w:rFonts w:ascii="PragmaticaC;Courier New" w:hAnsi="PragmaticaC;Courier New" w:eastAsia="Times New Roman" w:cs="PragmaticaC;Courier New"/>
      <w:color w:val="000000"/>
      <w:w w:val="90"/>
      <w:sz w:val="18"/>
      <w:szCs w:val="18"/>
      <w:lang w:val="uk-UA"/>
    </w:rPr>
  </w:style>
  <w:style w:type="paragraph" w:styleId="ParagraphStyle1ZAGTEXT">
    <w:name w:val="Paragraph Style 1 (ZAG_TEXT)"/>
    <w:basedOn w:val="Normal"/>
    <w:qFormat/>
    <w:pPr>
      <w:keepNext w:val="true"/>
      <w:widowControl w:val="false"/>
      <w:autoSpaceDE w:val="false"/>
      <w:spacing w:lineRule="auto" w:line="252" w:before="113" w:after="57"/>
      <w:ind w:firstLine="283"/>
    </w:pPr>
    <w:rPr>
      <w:rFonts w:ascii="PragmaticaC;Courier New" w:hAnsi="PragmaticaC;Courier New" w:eastAsia="Times New Roman" w:cs="PragmaticaC;Courier New"/>
      <w:b/>
      <w:bCs/>
      <w:color w:val="000000"/>
      <w:w w:val="90"/>
      <w:sz w:val="18"/>
      <w:szCs w:val="18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у вказаному форматі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27:00Z</dcterms:created>
  <dc:creator>YURIST</dc:creator>
  <dc:description/>
  <cp:keywords/>
  <dc:language>en-US</dc:language>
  <cp:lastModifiedBy>Irina</cp:lastModifiedBy>
  <cp:lastPrinted>2023-02-23T11:54:00Z</cp:lastPrinted>
  <dcterms:modified xsi:type="dcterms:W3CDTF">2023-02-23T11:16:00Z</dcterms:modified>
  <cp:revision>4</cp:revision>
  <dc:subject/>
  <dc:title/>
</cp:coreProperties>
</file>