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-142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02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2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85,0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2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1329" w:firstLine="709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для Роменського міськрайонного суду Сумської області на придбання генерат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/>
      </w:pP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на придбання паливо мастильних матеріалів  для Роменському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 мастильних матеріалів  для для Роменському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5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убвенція з місцевого бюджету державному бюджету на виконання програм соціально-економічного розвитку регіонів Сумському ГУНП на придбання паливо мастильних матеріалів  для службового автотранспорту Роменському РВП ГУ Національної поліції в Сумській області в сумі 400,0 тис. грн..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 в сумі 100,0 тис. грн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0:00Z</dcterms:created>
  <dc:creator>Александр</dc:creator>
  <dc:description/>
  <cp:keywords/>
  <dc:language>en-US</dc:language>
  <cp:lastModifiedBy>Admin</cp:lastModifiedBy>
  <cp:lastPrinted>2023-02-22T10:33:00Z</cp:lastPrinted>
  <dcterms:modified xsi:type="dcterms:W3CDTF">2023-02-22T12:57:00Z</dcterms:modified>
  <cp:revision>40</cp:revision>
  <dc:subject/>
  <dc:title>Затверджено</dc:title>
</cp:coreProperties>
</file>