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contextualSpacing/>
        <w:outlineLvl w:val="0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Дата розгляду: </w:t>
      </w:r>
      <w:r>
        <w:rPr/>
        <w:t>22.02.2023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зміни до Паспорта Програми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>, затвердженої рішенням міської ради від 27.10.2021, виклавши його в новій редакції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Внести зміни до додатку 2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 xml:space="preserve"> викласти в новій редакції згідно з додатком 2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22</w:t>
      </w:r>
      <w:r>
        <w:rPr>
          <w:iCs/>
          <w:color w:val="000000"/>
          <w:spacing w:val="-1"/>
        </w:rPr>
        <w:t xml:space="preserve">.02.2023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2.</w:t>
      </w:r>
      <w:r>
        <w:rPr>
          <w:b/>
          <w:sz w:val="24"/>
          <w:szCs w:val="24"/>
          <w:lang w:val="ru-RU"/>
        </w:rPr>
        <w:t>0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847,4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их автомобілів поліцейських офіцерів Роменс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47,4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27.10.2021, викликані необхідністю збільшення суми витрат для покращення умов роботи поліцейських офіцерів громади Роменської міської територіальної громади у 2023 році, а саме виділення субвенції з місцевого бюджету державному бюджету Сумському ГУНП на придбання паливомастильних матеріалів для службових автомобілів поліцейських офіцерів Роменської міської територіальної громади на суму 165,0 тис. грн..</w:t>
      </w: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99"/>
      <w:sz w:val="28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5:00Z</dcterms:created>
  <dc:creator>Ekonomika1</dc:creator>
  <dc:description/>
  <cp:keywords/>
  <dc:language>en-US</dc:language>
  <cp:lastModifiedBy>Admin</cp:lastModifiedBy>
  <cp:lastPrinted>2023-02-14T13:13:00Z</cp:lastPrinted>
  <dcterms:modified xsi:type="dcterms:W3CDTF">2023-02-14T14:13:00Z</dcterms:modified>
  <cp:revision>18</cp:revision>
  <dc:subject/>
  <dc:title/>
</cp:coreProperties>
</file>