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3.2023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 виконавчого комітету міської  ради 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зяти до відома інформацію управління соціального захисту населення Роменської міської ради про стан виконання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>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</w:rPr>
        <w:t xml:space="preserve">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кторія ГОНЧАРЕНКО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тупник </w:t>
      </w:r>
      <w:r>
        <w:rPr>
          <w:rFonts w:cs="Times New Roman" w:ascii="Times New Roman" w:hAnsi="Times New Roman"/>
          <w:sz w:val="24"/>
          <w:szCs w:val="24"/>
        </w:rPr>
        <w:t>начальника управління соціального захисту населення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до проєкту рішення приймаються управлінням соціального захисту населення Роменської міської ради за телефоном 5 15 45 або на електронну пошту: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  <w:lang w:val="ru-RU"/>
        </w:rPr>
        <w:t>21@</w:t>
      </w:r>
      <w:r>
        <w:rPr>
          <w:rFonts w:cs="Times New Roman" w:ascii="Times New Roman" w:hAnsi="Times New Roman"/>
          <w:sz w:val="24"/>
          <w:lang w:val="en-US"/>
        </w:rPr>
        <w:t>dszn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s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тан виконання рішення виконавчого комітету міської ради від 15.06.2022 </w:t>
      </w:r>
    </w:p>
    <w:p>
      <w:pPr>
        <w:pStyle w:val="Style18"/>
        <w:spacing w:lineRule="auto" w:line="276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>
          <w:shd w:fill="F9F9F9" w:val="clear"/>
        </w:rPr>
      </w:pPr>
      <w:r>
        <w:rPr>
          <w:bCs/>
        </w:rPr>
        <w:t xml:space="preserve">Відповідно до </w:t>
      </w:r>
      <w:r>
        <w:rPr/>
        <w:t>рішення виконавчого комітету міської ради 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управління соціального захисту населення Роменської міської ради визначено відповідальним за проведення роботи з прийому та реєстрації заяв і повідомлень про вчинення насильства, координацію заходів реагування на факти вчинення наси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ими Національної поліції України у 2022 році по Роменській міській територіальній громаді зареєстровано 185 заяв та повідомлень про вчинені правопорушення, пов’язані з домашнім насильством, із них 176 заяв надійшло від жінок та 9 від чоловіків. При цьому 10 дітей були свідками фактів вчинення домашнього насильства, 2 з них перебувають на обліку в службі у справах дітей Роменської міської ради. 30 родин занесені до Банку даних сімей, які опинилися в складних життєвих обставинах, 100 осіб охоплені соціальними послугами з приводу насильства в сім’ї, 4 родини потребують соціального супроводу. Практика свідчить, що найбільш страждають від домашнього насильства жінки, діти, особи похилого віку та особи з інвалідніст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овах військового часу захист прав осіб, постраждалих від насильства, від торгівлі людьми, виявлення постраждалих дітей та надання їм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є ще більш нагальним та потребує особливої уваги. На території Роменської міської територіальної громади особи зі статусом постраждалої від торгівлі людьми відсутн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2022 році проведено 4 засіданнях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 (далі – координаційна рада). Розглянуто питання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П</w:t>
      </w:r>
      <w:r>
        <w:rPr>
          <w:rFonts w:cs="Times New Roman" w:ascii="Times New Roman" w:hAnsi="Times New Roman"/>
          <w:sz w:val="24"/>
          <w:szCs w:val="24"/>
        </w:rPr>
        <w:t xml:space="preserve">орядок взаємодії суб’єктів, що здійснюють заходи у сфері запобігання та протидії домашньому насильству і насильству за ознакою статі, затверджений постановою Кабінету Міністрів України від 22 серпня 2018 року № 658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посилення інформаційно-роз’яснювальної роботи щодо виявлення осіб, постраждалих від торгівлі людьм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рядок встановлення статусу особи, постраждалої від торгівлі людьми, та виплату одноразової матеріальної допомоги на рівні громад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д звернення гр. Марченко (Комягіної) до Уповноваженого Верховної ради України з прав людини щодо виконання рішення Роменського міськрайонного суду Сумської області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ення перевірки фактів домашнього насильства в родині Марченко-Комягіних та вжиття відповідних заходів реагування для захисту прав постраждалих осіб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із здійснення заходів щодо попередження насильства в сім’ї по Роменській міській територіальній громаді за 2022 рік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а реалізація порядку взаємодії суб’єктів, що здійснюють заходи у сфері запобігання та протидії домашньому насильству і насильству за ознакою стат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координаційн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лик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ити міжвідомчу співпрацю щодо реалізації державної політики у сфері запобігання та протидії домашньому насильству, </w:t>
      </w:r>
      <w:r>
        <w:rPr>
          <w:rFonts w:cs="Times New Roman" w:ascii="Times New Roman" w:hAnsi="Times New Roman"/>
          <w:sz w:val="24"/>
          <w:szCs w:val="24"/>
        </w:rPr>
        <w:t>насильству за ознакою статі, торгівлі людьми, узгодженості та ефективності заходів з питань сімейної політики та гендерної рівності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вищення їх ефективності, сприяння реалізації прав постраждалих осіб, </w:t>
      </w:r>
      <w:r>
        <w:rPr>
          <w:rFonts w:cs="Times New Roman" w:ascii="Times New Roman" w:hAnsi="Times New Roman"/>
          <w:sz w:val="24"/>
          <w:szCs w:val="24"/>
        </w:rPr>
        <w:t xml:space="preserve">зростання добробуту жителів громади та вдосконалення суспільних відносин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ії проведення інформаційно-просвітницьких заході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Роменської міської ради від 15.06.2022 №51 «Про утворення координаційної ради  з питань сімейної політики, гендерної рівності, запобігання домашньому насильству, насильству за ознакою статі та протидії торгівлі людьми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з контролю за правильніст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ання державних соціальних допомог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цій, субсидій та пенсій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 xml:space="preserve">                                                         Тетяна МУСІЄ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ступ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 управлі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 xml:space="preserve">                    Вікторія ГОНЧ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 xml:space="preserve">                   Василь МАРЮ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1:00Z</dcterms:created>
  <dc:creator>Дедушка</dc:creator>
  <dc:description/>
  <cp:keywords/>
  <dc:language>en-US</dc:language>
  <cp:lastModifiedBy>RePack by Diakov</cp:lastModifiedBy>
  <cp:lastPrinted>2023-01-02T13:26:00Z</cp:lastPrinted>
  <dcterms:modified xsi:type="dcterms:W3CDTF">2023-02-24T07:31:00Z</dcterms:modified>
  <cp:revision>2</cp:revision>
  <dc:subject/>
  <dc:title/>
</cp:coreProperties>
</file>