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ПРОЄ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 xml:space="preserve">2. Викласти </w:t>
      </w:r>
      <w:r>
        <w:rPr>
          <w:rFonts w:eastAsia="Times New Roman" w:cs="Times New Roman" w:ascii="Times New Roman" w:hAnsi="Times New Roman"/>
        </w:rPr>
        <w:t xml:space="preserve">Напрямки діяльності та заходи Програми </w:t>
      </w:r>
      <w:r>
        <w:rPr>
          <w:rFonts w:eastAsia="Times New Roman" w:cs="Times New Roman" w:ascii="Times New Roman" w:hAnsi="Times New Roman"/>
        </w:rPr>
        <w:t xml:space="preserve">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нтроль за виконанням цього рішення покласти на постійну комісію </w:t>
      </w:r>
      <w:r>
        <w:rPr/>
        <w:t>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зробник проекту – Юлія САВЧЕНКО, завідувач сектору охорони здоров’я Виконавчого комітету Роме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уваження та пропозиції до проекту рішення приймаються: сектором охорони здоров’я Виконавчого комітету Роменської міської ради за адресою: м. Ромни, б-р Шевченка, 2, тел. 5-32-54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ohorona-med@ukr.ne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2</w:t>
      </w:r>
      <w:r>
        <w:rPr>
          <w:rFonts w:eastAsia="Times New Roman" w:cs="Times New Roman" w:ascii="Times New Roman" w:hAnsi="Times New Roman"/>
          <w:b/>
          <w:color w:val="000000"/>
        </w:rPr>
        <w:t>.02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1"/>
        <w:gridCol w:w="15"/>
        <w:gridCol w:w="1579"/>
        <w:gridCol w:w="15"/>
        <w:gridCol w:w="1629"/>
        <w:gridCol w:w="1417"/>
        <w:gridCol w:w="1905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1" w:name="_heading=h.3znysh7"/>
            <w:bookmarkEnd w:id="1"/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ий обсяг фінансових ресурсів, необхідних для виконання Програми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6,64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38 675,43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ab/>
              <w:tab/>
              <w:tab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6,64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675,43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ab/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</w:rPr>
        <w:tab/>
        <w:tab/>
        <w:tab/>
        <w:t>ПОЯСНЮВАЛЬНА ЗАПИСК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о проєкту рішення </w:t>
      </w:r>
      <w:bookmarkStart w:id="2" w:name="_Hlk120021450"/>
      <w:r>
        <w:rPr>
          <w:rFonts w:eastAsia="Times New Roman" w:cs="Times New Roman" w:ascii="Times New Roman" w:hAnsi="Times New Roman"/>
          <w:b/>
        </w:rPr>
        <w:t>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  <w:bookmarkEnd w:id="2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 зв’язку з винесенням на розгляд ради окремих програм фінансової підтримки КНП «ЦПМСД міста Ромни» РМР з урахуванням ФОП «Рогаль Л.І.», ФОП «Андропова В.В.», ТОВ «СМЦ «Сімейна поліклініка», КНП «Роменська центральна районна лікарня» РМР та КНП «Стоматполіклініка» РМР пропонується внест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мі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 Паспорту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саме у всі напрямки з урахуванням суми фактичного використання коштів протягом січня-лютого 2023 рок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 з питань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иконавчих органів ради </w:t>
        <w:tab/>
        <w:tab/>
        <w:tab/>
        <w:tab/>
        <w:tab/>
        <w:tab/>
        <w:t>Василь МАРЮХА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rona-med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9:00Z</dcterms:created>
  <dc:creator>Пользователь Windows</dc:creator>
  <dc:description/>
  <cp:keywords/>
  <dc:language>en-US</dc:language>
  <cp:lastModifiedBy>Admin</cp:lastModifiedBy>
  <cp:lastPrinted>2023-02-07T10:24:00Z</cp:lastPrinted>
  <dcterms:modified xsi:type="dcterms:W3CDTF">2023-02-17T09:29:00Z</dcterms:modified>
  <cp:revision>14</cp:revision>
  <dc:subject/>
  <dc:title/>
</cp:coreProperties>
</file>