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0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24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014 574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119 819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894 755 гривень</w:t>
      </w:r>
      <w:r>
        <w:rPr>
          <w:color w:val="000000"/>
          <w:lang w:val="uk-UA"/>
        </w:rPr>
        <w:t xml:space="preserve"> згідно з до датком 1 до цього рішення;</w:t>
      </w:r>
    </w:p>
    <w:p>
      <w:pPr>
        <w:pStyle w:val="Style21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1 529 491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3 635 895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7 893 59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8 516 076,96 гривень згідно з додатком 2 до цього рішення;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5 998 840,28 гривень згідно з додатком  2 до цього рішення;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    15 732 158 гривень, що становить 2,4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сумі 210 168 421,36 гривень згідно з додатком 7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bCs/>
          <w:color w:val="000000"/>
          <w:lang w:val="uk-UA"/>
        </w:rPr>
        <w:t>3.  Вважати д</w:t>
      </w:r>
      <w:r>
        <w:rPr>
          <w:color w:val="000000"/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0.02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ід 22.02.2023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8.12.2022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пропонується наступ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  <w:t>Унести зміни до видаткової частини бюджету, за рахунок перерозподілу видатків загального фонду та розподілу вільних залишків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1559"/>
        <w:gridCol w:w="1559"/>
        <w:gridCol w:w="1418"/>
        <w:gridCol w:w="1417"/>
      </w:tblGrid>
      <w:tr>
        <w:trPr>
          <w:trHeight w:val="4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6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фонд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забезпечення медичним обслуговуванням населення підприємствами охорони здоров’я Роменської міської територіальної громади на 2022-2024 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2 517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2 51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фінансової підтрим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мунального некомерційного підприємства </w:t>
            </w:r>
            <w:r>
              <w:rPr>
                <w:rStyle w:val="Style8"/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«Стоматологічна полікліні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менської міської 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2023-2025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215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15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 345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345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забезпечення  первинною медичною допомогою населення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ствами охорони здоров’я Роменської міської територіальної громади на 2023-2025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956 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956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"Поліцейський офіцер громади"  Роменської міської територіальної громади  на 2021-2023 ро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  <w:r>
              <w:rPr>
                <w:sz w:val="24"/>
                <w:szCs w:val="24"/>
                <w:lang w:val="uk-UA"/>
              </w:rPr>
              <w:t xml:space="preserve">Сумському ГУНП на придбання паливо-мастильних матеріалів  для службового автомобіля поліцейського офіцера гром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рахунок вільних залишкі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рахунок вільних залиш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48 702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8 702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 "Освіта Роменської міської територіальної громади у 2021-2023 роках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зменшення резервного фон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289 842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89 842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Наталія МОСКАЛЕНКО</w:t>
      </w:r>
    </w:p>
    <w:p>
      <w:pPr>
        <w:pStyle w:val="Style21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0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1:00Z</dcterms:created>
  <dc:creator>Тетяна</dc:creator>
  <dc:description/>
  <cp:keywords/>
  <dc:language>en-US</dc:language>
  <cp:lastModifiedBy>romnyq@outlook.com</cp:lastModifiedBy>
  <cp:lastPrinted>2023-02-15T09:25:00Z</cp:lastPrinted>
  <dcterms:modified xsi:type="dcterms:W3CDTF">2023-02-15T07:31:00Z</dcterms:modified>
  <cp:revision>19</cp:revision>
  <dc:subject/>
  <dc:title>ПРОЕКТ РІШЕННЯ</dc:title>
</cp:coreProperties>
</file>