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uk-UA"/>
        </w:rPr>
        <w:t>ПРОЕКТ РІШЕННЯ</w:t>
      </w:r>
    </w:p>
    <w:p>
      <w:pPr>
        <w:pStyle w:val="Normal"/>
        <w:keepNext w:val="true"/>
        <w:keepLines/>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bCs/>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numPr>
          <w:ilvl w:val="0"/>
          <w:numId w:val="0"/>
        </w:numPr>
        <w:tabs>
          <w:tab w:val="clear" w:pos="708"/>
          <w:tab w:val="left" w:pos="0" w:leader="none"/>
          <w:tab w:val="left" w:pos="426" w:leader="none"/>
          <w:tab w:val="left" w:pos="9355" w:leader="none"/>
        </w:tabs>
        <w:spacing w:before="120" w:after="120"/>
        <w:jc w:val="both"/>
        <w:outlineLvl w:val="6"/>
        <w:rPr/>
      </w:pPr>
      <w:r>
        <w:rPr>
          <w:rFonts w:cs="Times New Roman" w:ascii="Times New Roman" w:hAnsi="Times New Roman"/>
          <w:b/>
          <w:sz w:val="24"/>
          <w:szCs w:val="24"/>
          <w:lang w:val="uk-UA" w:eastAsia="ru-RU"/>
        </w:rPr>
        <w:t>22.02.2023                                                      Ромни</w:t>
      </w:r>
    </w:p>
    <w:p>
      <w:pPr>
        <w:pStyle w:val="Normal"/>
        <w:spacing w:before="120" w:after="120"/>
        <w:ind w:right="4394"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затвердження Положення про порядок встановлення, обліку  пам’ятних</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наків, меморіальних та інформаційних дощок на території 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статті 26 Закону України «Про місцеве самоврядування в Україні»З метою упорядкування та регламентації процедури встановлення пам’ятних знаків, меморіальних та інформаційних дощок на території Роменської міської територіальної громади, відповідно до Закону України «Про охорону культурної спадщини», Закону України «Про культуру», Постанови Кабінету Міністрів України від 08.09.2004 № 1181 «Деякі питання спорудження (створення пам’ятників і монументів)», </w:t>
      </w:r>
      <w:r>
        <w:rPr>
          <w:rFonts w:eastAsia="Times New Roman" w:cs="Times New Roman" w:ascii="Times New Roman" w:hAnsi="Times New Roman"/>
          <w:sz w:val="24"/>
          <w:szCs w:val="24"/>
          <w:lang w:val="uk-UA" w:eastAsia="ru-RU"/>
        </w:rPr>
        <w:t>Наказу Державного комітету України з будівництва та архітектури</w:t>
      </w:r>
      <w:r>
        <w:rPr>
          <w:rFonts w:eastAsia="Times New Roman" w:cs="Times New Roman" w:ascii="Times New Roman" w:hAnsi="Times New Roman"/>
          <w:color w:val="000000"/>
          <w:sz w:val="24"/>
          <w:szCs w:val="24"/>
          <w:lang w:val="uk-UA" w:eastAsia="ru-RU"/>
        </w:rPr>
        <w:t xml:space="preserve"> Міністерства культури і мистецтв України від </w:t>
      </w:r>
      <w:r>
        <w:rPr>
          <w:rFonts w:eastAsia="Times New Roman" w:cs="Times New Roman" w:ascii="Times New Roman" w:hAnsi="Times New Roman"/>
          <w:sz w:val="24"/>
          <w:szCs w:val="24"/>
          <w:lang w:val="uk-UA" w:eastAsia="ru-RU"/>
        </w:rPr>
        <w:t>30.11.2004 №231/806</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Про затвердження Порядку спорудження (створення) пам’ятників і монументів»</w:t>
      </w:r>
    </w:p>
    <w:p>
      <w:pPr>
        <w:pStyle w:val="Normal"/>
        <w:spacing w:before="120" w:after="1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МІСЬКА РАДА ВИРІШИЛА:</w:t>
      </w:r>
    </w:p>
    <w:p>
      <w:pPr>
        <w:pStyle w:val="Normal"/>
        <w:spacing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Затвердити Положення про порядок встановлення, обліку пам’ятних знаків, меморіальних та інформаційних дощок на території Роменської міської територіальної громади (додаток 1).</w:t>
      </w:r>
    </w:p>
    <w:p>
      <w:pPr>
        <w:pStyle w:val="Normal"/>
        <w:spacing w:before="0" w:after="120"/>
        <w:ind w:firstLine="567"/>
        <w:jc w:val="both"/>
        <w:rPr>
          <w:rFonts w:ascii="Arial" w:hAnsi="Arial" w:eastAsia="Times New Roman" w:cs="Arial"/>
          <w:color w:val="000000"/>
          <w:sz w:val="24"/>
          <w:szCs w:val="24"/>
          <w:lang w:val="uk-UA"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uk-UA" w:eastAsia="ru-RU"/>
        </w:rPr>
        <w:t>Затвердити склад комісії з питань встановлення, обліку пам’ятних знаків, меморіальних та інформаційних дощок на території Роменської міської територіальної громади (додаток 2).</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Доручити організацію виконання цього рішення заступникам міського голови з питань діяльності виконавчих органів влади Марюсі В.І. та Суходольському В.В.</w:t>
      </w:r>
    </w:p>
    <w:p>
      <w:pPr>
        <w:pStyle w:val="Normal"/>
        <w:spacing w:before="0" w:after="12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val="uk-UA" w:eastAsia="ru-RU"/>
        </w:rPr>
        <w:t>3.Контроль за виконанням рішення покласти на постійну комісію з гуманітарних та соціальних питань</w:t>
      </w:r>
    </w:p>
    <w:p>
      <w:pPr>
        <w:pStyle w:val="Normal"/>
        <w:spacing w:lineRule="auto" w:line="240" w:before="0" w:after="0"/>
        <w:jc w:val="both"/>
        <w:rPr>
          <w:rFonts w:ascii="Arial" w:hAnsi="Arial" w:eastAsia="Times New Roman" w:cs="Arial"/>
          <w:color w:val="000000"/>
          <w:sz w:val="24"/>
          <w:szCs w:val="24"/>
          <w:lang w:val="uk-UA" w:eastAsia="ru-RU"/>
        </w:rPr>
      </w:pPr>
      <w:r>
        <w:rPr>
          <w:rFonts w:eastAsia="Times New Roman" w:cs="Arial" w:ascii="Arial" w:hAnsi="Arial"/>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pPr>
      <w:r>
        <w:rPr>
          <w:rFonts w:eastAsia="Times New Roman" w:cs="Times New Roman" w:ascii="Times New Roman" w:hAnsi="Times New Roman"/>
          <w:b/>
          <w:color w:val="000000"/>
          <w:sz w:val="24"/>
          <w:szCs w:val="24"/>
          <w:lang w:val="uk-UA" w:eastAsia="ru-RU"/>
        </w:rPr>
        <w:t>Зауваження та пропозиції до проєкту рішення надсилати на електронну адресу: відділ містобудування та архітектури за тел. 5-40-94, або на E-mail: mistobud@romny-vk.gov.ua</w:t>
      </w:r>
      <w:r>
        <w:rPr>
          <w:rFonts w:eastAsia="Times New Roman" w:cs="Arial" w:ascii="Arial" w:hAnsi="Arial"/>
          <w:b/>
          <w:color w:val="000000"/>
          <w:sz w:val="24"/>
          <w:szCs w:val="24"/>
          <w:lang w:eastAsia="ru-RU"/>
        </w:rPr>
        <w:t> </w:t>
      </w:r>
    </w:p>
    <w:p>
      <w:pPr>
        <w:pStyle w:val="Normal"/>
        <w:spacing w:lineRule="auto" w:line="240" w:before="0" w:after="0"/>
        <w:rPr>
          <w:rFonts w:ascii="Arial" w:hAnsi="Arial" w:eastAsia="Times New Roman" w:cs="Arial"/>
          <w:b/>
          <w:b/>
          <w:color w:val="000000"/>
          <w:sz w:val="24"/>
          <w:szCs w:val="24"/>
          <w:lang w:val="uk-UA" w:eastAsia="ru-RU"/>
        </w:rPr>
      </w:pPr>
      <w:r>
        <w:rPr>
          <w:rFonts w:eastAsia="Times New Roman" w:cs="Arial" w:ascii="Arial" w:hAnsi="Arial"/>
          <w:b/>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br/>
      </w:r>
    </w:p>
    <w:p>
      <w:pPr>
        <w:pStyle w:val="Normal"/>
        <w:spacing w:lineRule="auto" w:line="240" w:before="0" w:after="0"/>
        <w:rPr>
          <w:rFonts w:ascii="Arial" w:hAnsi="Arial" w:eastAsia="Times New Roman" w:cs="Arial"/>
          <w:color w:val="000000"/>
          <w:sz w:val="24"/>
          <w:szCs w:val="24"/>
          <w:lang w:val="uk-UA" w:eastAsia="ru-RU"/>
        </w:rPr>
      </w:pPr>
      <w:r>
        <w:rPr>
          <w:rFonts w:eastAsia="Times New Roman" w:cs="Arial" w:ascii="Arial" w:hAnsi="Arial"/>
          <w:color w:val="000000"/>
          <w:sz w:val="24"/>
          <w:szCs w:val="24"/>
          <w:lang w:eastAsia="ru-RU"/>
        </w:rPr>
        <w:t> </w:t>
      </w:r>
    </w:p>
    <w:p>
      <w:pPr>
        <w:pStyle w:val="Normal"/>
        <w:spacing w:lineRule="auto" w:line="240" w:before="0" w:after="0"/>
        <w:ind w:left="623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Додаток 1</w:t>
      </w:r>
    </w:p>
    <w:p>
      <w:pPr>
        <w:pStyle w:val="Normal"/>
        <w:spacing w:lineRule="auto" w:line="240" w:before="0" w:after="0"/>
        <w:ind w:left="623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spacing w:lineRule="auto" w:line="240" w:before="0" w:after="0"/>
        <w:ind w:left="623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 22.02.20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ПОЛОЖЕННЯ</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uk-UA" w:eastAsia="ru-RU"/>
        </w:rPr>
        <w:t>про  порядок встановлення, обліку пам’ятних знаків,</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uk-UA" w:eastAsia="ru-RU"/>
        </w:rPr>
        <w:t>меморіальних та інформаційних дощок на території</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Cs/>
          <w:color w:val="000000"/>
          <w:sz w:val="24"/>
          <w:szCs w:val="24"/>
          <w:lang w:val="uk-UA" w:eastAsia="ru-RU"/>
        </w:rPr>
        <w:t>Роменської міської територіальної громад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становлення пам’ятних знаків, меморіальних та інформаційних дощок  на території Роменської міської територіальної громади є однією з форм увічнення пам’яті визначних подій в історії Роменської міської територіальної громади, України та видатних людей, які зробили вагомий особистий внесок у розвиток території та життєдіяльність яких тісно пов’язана з історією </w:t>
      </w:r>
      <w:r>
        <w:rPr>
          <w:rFonts w:eastAsia="Times New Roman" w:cs="Times New Roman" w:ascii="Times New Roman" w:hAnsi="Times New Roman"/>
          <w:bCs/>
          <w:iCs/>
          <w:color w:val="000000"/>
          <w:sz w:val="24"/>
          <w:szCs w:val="24"/>
          <w:lang w:val="uk-UA" w:eastAsia="ru-RU"/>
        </w:rPr>
        <w:t>Роменської міської територіальної гром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I. Загальні полож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Положення про порядок встановлення, обліку та демонтажу пам’ятних знаків, меморіальних та інформаційних дощок на території Роменської міської територіальної громади (далі – Положення) розроблено відповідно до Закону України «Про місцеве самоврядування в Україні», Закону України «Про охорону культурної спадщини», Закону України «Про культуру», Постанови Кабінету Міністрів України від 08.09.2004 № 1181 «Деякі питання спорудження (створення пам’ятників і монументів)», та </w:t>
      </w:r>
      <w:r>
        <w:rPr>
          <w:rFonts w:eastAsia="Times New Roman" w:cs="Times New Roman" w:ascii="Times New Roman" w:hAnsi="Times New Roman"/>
          <w:sz w:val="24"/>
          <w:szCs w:val="24"/>
          <w:lang w:val="uk-UA" w:eastAsia="ru-RU"/>
        </w:rPr>
        <w:t>Наказу Державного комітету України з будівництва та архітектури Міністерства культури і мистецтв Україн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ро затвердження Порядку спорудження (створення) пам’ятників і монументів»</w:t>
      </w:r>
      <w:r>
        <w:rPr>
          <w:rFonts w:eastAsia="Times New Roman" w:cs="Times New Roman" w:ascii="Times New Roman" w:hAnsi="Times New Roman"/>
          <w:color w:val="000000"/>
          <w:sz w:val="24"/>
          <w:szCs w:val="24"/>
          <w:lang w:val="uk-UA" w:eastAsia="ru-RU"/>
        </w:rPr>
        <w:t xml:space="preserve"> з метою увічнення пам’яті видатних осіб і вшанування визначних історичних подій, що відбулися в місті,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оложення визначає:</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ідстави для прийняття рішень про встановлення пам’ятних знаків, меморіальних та інформаційних дощок на території 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порядок розгляду клопотань і ухвалення рішень про встановлення чи демонтаж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правила проектування, виготовлення та встановлення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 порядок обліку пам’ятних знаків, меморіальних та інформаційних дощок і відповідальність за їх стан та збереженн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порядок демонтажу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Основні поняття, що використовуються в Положенні:</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val="uk-UA" w:eastAsia="ru-RU"/>
        </w:rPr>
        <w:t>Пам’ятний знак</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color w:val="000000"/>
          <w:sz w:val="24"/>
          <w:szCs w:val="24"/>
          <w:lang w:val="uk-UA" w:eastAsia="ru-RU"/>
        </w:rPr>
        <w:t>стела, обеліск, колонна, пам’ятний камінь тощо, що встановлюються на території громадських місць, з метою вшанування визначних подій в історії громади, пам’яті діячів місцевого значення, а також увічнення пам’яті захисників Україн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color w:val="000000"/>
          <w:sz w:val="24"/>
          <w:szCs w:val="24"/>
          <w:lang w:val="uk-UA" w:eastAsia="ru-RU"/>
        </w:rPr>
        <w:t>Меморіальна дошка</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color w:val="000000"/>
          <w:sz w:val="24"/>
          <w:szCs w:val="24"/>
          <w:lang w:val="uk-UA" w:eastAsia="ru-RU"/>
        </w:rPr>
        <w:t>пам’ятний знак у вигляді плити з довговічного матеріалу: каменю (мармуру, граніту) чи металевого сплаву (бронза, чавун, алюміній), встановлений на нерухомих історико-культурних об’єктах чи пам’ятних місцях, із текстом, що розкриває зв’язок історико-культурного об’єкта з історичними подіями чи видатними діячами</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бо увічнює пам’ять захисників Україн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еморіальні дошки і пам’ятні знаки виготовляються фахівцями за погодженим ескізним проєкт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val="uk-UA" w:eastAsia="ru-RU"/>
        </w:rPr>
        <w:t>Інформаційна дошка</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дошка, що встановлюється на фасаді будівлі і містить інформацію про цей об’єкт чи вулицю, на якій знаходитьс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або про особу в честь якої названий об’єкт чи вулиця.</w:t>
      </w:r>
    </w:p>
    <w:p>
      <w:pPr>
        <w:pStyle w:val="Normal"/>
        <w:spacing w:before="0" w:after="0"/>
        <w:ind w:firstLine="567"/>
        <w:jc w:val="both"/>
        <w:rPr>
          <w:rFonts w:ascii="Times New Roman" w:hAnsi="Times New Roman" w:eastAsia="Times New Roman" w:cs="Times New Roman"/>
          <w:color w:val="0070C0"/>
          <w:sz w:val="24"/>
          <w:szCs w:val="24"/>
          <w:lang w:val="uk-UA" w:eastAsia="ru-RU"/>
        </w:rPr>
      </w:pPr>
      <w:r>
        <w:rPr>
          <w:rFonts w:eastAsia="Times New Roman" w:cs="Times New Roman" w:ascii="Times New Roman" w:hAnsi="Times New Roman"/>
          <w:color w:val="000000"/>
          <w:sz w:val="24"/>
          <w:szCs w:val="24"/>
          <w:lang w:val="uk-UA" w:eastAsia="ru-RU"/>
        </w:rPr>
        <w:t xml:space="preserve">4. Питання щодо спорудження (створення) пам’ятників і монументів на території Роменської міської територіальної громади, організація робіт щодо виготовлення проєктів  покладаються на відділ містобудування та архітектури Виконавчого комітету Роменської міської ради. </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Вимоги цього Положення є обов’язковими для всіх підприємств, установ, організацій незалежно від форм власності, місцевих осередків політичних партій, творчих спілок, громадських об’єднань, трудових колективів та ініціативних груп, які пропонують встановлення пам’ятних знаків, меморіальних та інформаційних дощок на території Роменської міської територіальної громад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Розділ ІІ. Підстави для прийняття рішень</w:t>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про встановлення пам’ятних знаків, меморіальних та інформаційних дощо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1. Підставою для встановлення пам’ятних знаків, меморіальних та інформаційних дощок є:</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загальнозначущі події в історії громади та або особистий внесок видатної особистості в певну сферу діяльності, які сприяли довготривалій користі державі та Роменській міській територіальній громаді;</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 наявність офіційно визнаних досягнень особи в державній, громадській, політичній, військовій, виробничій і господарській діяльності, в науці, техніці, літературі, мистецтві, культурі, спорті, управлінській діяльності</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підтвердження історико-архівними і нагородними документами заслуг особи перед громадою або державою;</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аявність архівних матеріалів або наукових досліджень, що вказують на зв’язок між визначною історичною подією, життям і діяльністю видатної особи та адресою встановлення пам’ятного знаку, меморіальної або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часть в захисті України під час війни ,що підтверджується відповідною довідкою;</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2. Увічненню підлягає пам’ять осіб, що загинули (померли).</w:t>
      </w:r>
    </w:p>
    <w:p>
      <w:pPr>
        <w:pStyle w:val="Normal"/>
        <w:spacing w:before="0" w:after="0"/>
        <w:ind w:firstLine="567"/>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ІІІ. Порядок розгляду клопотань і ухвалення рішень про встановлення чи демонтаж пам’ятних знаків, меморіальних та інформаційних дощок</w:t>
      </w:r>
    </w:p>
    <w:p>
      <w:pPr>
        <w:pStyle w:val="Normal"/>
        <w:spacing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3.1 Клопотання щодо встановлення пам’ятних знаків, меморіальних та інформаційних дощок розглядає комісія з питань </w:t>
      </w:r>
      <w:r>
        <w:rPr>
          <w:rFonts w:eastAsia="Times New Roman" w:cs="Times New Roman" w:ascii="Times New Roman" w:hAnsi="Times New Roman"/>
          <w:bCs/>
          <w:iCs/>
          <w:color w:val="000000"/>
          <w:sz w:val="24"/>
          <w:szCs w:val="24"/>
          <w:lang w:val="uk-UA" w:eastAsia="ru-RU"/>
        </w:rPr>
        <w:t>встановлення, обліку пам’ятних знаків,меморіальних та інформаційних дощок на території</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iCs/>
          <w:color w:val="000000"/>
          <w:sz w:val="24"/>
          <w:szCs w:val="24"/>
          <w:lang w:val="uk-UA" w:eastAsia="ru-RU"/>
        </w:rPr>
        <w:t>Роменської міської територіальної гром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алі – Комісія), яка є постійно діючим дорадчим органом при виконавчому комітеті Роменської міської ради. Основною формою роботи Комісії є засідання, які проводяться у разі потреб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сідання Комісії є правомочним, якщо на ньому присутні не менш половини її членів.</w:t>
      </w:r>
    </w:p>
    <w:p>
      <w:pPr>
        <w:pStyle w:val="Normal"/>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3.2. Право подачі клопотань щодо встановлення пам’ятних знаків, меморіальних та інформаційних дощок належить підприємствам, установам, організаціям незалежно від форм власності та підпорядкування, органам місцевого самоврядування, громадським організаціям, іншим юридичним особам та ініціативним групам з </w:t>
      </w:r>
      <w:r>
        <w:rPr>
          <w:rFonts w:eastAsia="Times New Roman" w:cs="Times New Roman" w:ascii="Times New Roman" w:hAnsi="Times New Roman"/>
          <w:sz w:val="24"/>
          <w:szCs w:val="24"/>
          <w:lang w:val="uk-UA" w:eastAsia="ru-RU"/>
        </w:rPr>
        <w:t>числа  мешканців громади чисельністю не менше 100 осіб (далі – ініціатор)</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Клопотання щодо встановлення пам’ятних знаків, меморіальних та інформаційних дощок подається на ім’я міського голови Роменської міської ради, реєструються у загальному відділі виконавчого комітету Роменської міської ради та направляються для підготовки розгляду питання на засіданні Координаційної ради.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 клопотання щодо встановлення пам’ятних знаків, меморіальних та інформаційних дощок додаються наступні документ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історико-біографічна довідка, яка складена фахівцями в історико-краєзнавчій галузі, про подію або видатну особу, які пропонуються для увічн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копії архівних, нагородних документів, що підтверджують достовірність і значущість події або заслуги особи, пам’ять про яку увічнюєтьс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ескізний проект, ескіз розміщення та фото-макет можливого місця встановлення пам’ятного знаку, меморіальної або інформаційної дошки та проект тексту напису, погоджені з відділом містобудування та архітектури виконавчого комітету Роменської міської ради. Текст напису на дошці або текстову (інформативну) частину пам’ятного знаку необхідно погодити з відділом культури Роменської міської р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лист-згода власника / балансоутримувача будівлі, земельної ділян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года родичів особи, пам’ять про яку увічнюється, на встановлення пам’ятного знаку, меморіальної або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протокол засідання зборів, керівних органів підприємства, організації, установи, громадських утворень, тощо (які виступають ініціатором), щодо прийняття рішення про встановлення пам’ятного знаку, меморіальної або інформаційної дошки;</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 випадку розміщення меморіальної або інформаційної дошки на фасаді будівлі чи споруди, що є пам’яткою архітектури, історії або культури,ескізне рішення погоджується  з Управлінням містобудування та архітектури Сумської обласної державної адміністрації або Центральним органом охорони об’єктів культурної спадщини (відповідно до категорії пам’ятки).</w:t>
      </w:r>
    </w:p>
    <w:p>
      <w:pPr>
        <w:pStyle w:val="Normal"/>
        <w:spacing w:before="0" w:after="0"/>
        <w:ind w:firstLine="567"/>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о клопотання щодо увічнення пам’яті захисників України додаються:наступні документи:</w:t>
      </w:r>
    </w:p>
    <w:p>
      <w:pPr>
        <w:pStyle w:val="Normal"/>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кумент, що підтверджує факт участі особи в захисті незалежності, суверенітету та територіальної цілісності України,яка загинула( пропала безвісти), померла внаслідок поранення,контузії або каліцтва, одержаного підчас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вердження історико-архівними та/або нагородними документами заслуг особи під час участі в захисті незалежності, суверенітету та територіальної цілісності України,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твердження факту проживання (реєстрації), навчання або роботи особи в даному населеному пункті (у разі встановлення пам’ятного знаку біля будівлі або меморіальної дошки на будівлі, де проживав, навчався або працював захисник України); </w:t>
      </w:r>
    </w:p>
    <w:p>
      <w:pPr>
        <w:pStyle w:val="Normal"/>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года власника (балансоутримувача) будівлі, або земельної ділянки на встановлення пам’ятного знаку, меморіальної або інформаційної дошки з метою увічнення пам’яті захисників України (крім випадків, коли будівля або земельна ділянка належить до комунальної власності населеного пункту);</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года одного з близьких осіб захисника України, пам’ять про якого увічнюється, на встановлення пам’ятного знаку, меморіальної або інформаційної дошки </w:t>
      </w:r>
    </w:p>
    <w:p>
      <w:pPr>
        <w:pStyle w:val="Normal"/>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ішення керівних органів підприємства, організації, установи, громадських об’єднань, які виступають ініціаторами встановлення пам’ятного знаку, меморіальної або інформаційної дошки ;</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ескізний проект  пам’ятного знака, ескіз меморіальної дошки, тексту напису інформаційної дошки (розмір, матеріал та шрифт) та фотомакет місця розміщ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У випадку розміщення меморіальної або інформаційної дошки на фасаді будівлі чи споруди, що є пам’яткою архітектури, історії або культури,ескізне рішення погоджується  з Управлінням містобудування та архітектури Сумської обласної державної адміністрації або Центральним органом охорони об’єктів культурної спадщини (відповідно до категорії пам’ят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3.3. Комісія розглядає клопотання, що надійшли від ініціатора, а також формулює власні пропозиції.</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Рішення Комісії приймаються більшістю голосів її членів, присутніх на засіданні, відкритим голосуванням та оформлюється протоколом, який підписує голова і секретар.</w:t>
      </w:r>
      <w:r>
        <w:rPr>
          <w:rFonts w:eastAsia="Times New Roman" w:cs="Times New Roman" w:ascii="Times New Roman" w:hAnsi="Times New Roman"/>
          <w:color w:val="000000"/>
          <w:sz w:val="24"/>
          <w:szCs w:val="24"/>
          <w:lang w:eastAsia="ru-RU"/>
        </w:rPr>
        <w:t>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3.4. За результатами розгляду клопотань Комісія приймає одне з таких рішень:</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підтримати клопотання і рекомендувати прийняти рішення:</w:t>
      </w:r>
    </w:p>
    <w:p>
      <w:pPr>
        <w:pStyle w:val="Normal"/>
        <w:numPr>
          <w:ilvl w:val="0"/>
          <w:numId w:val="2"/>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Роменській міській раді</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про надання дозволу на встановлення меморіальної дошки або пам’ятного знаку;</w:t>
      </w:r>
    </w:p>
    <w:p>
      <w:pPr>
        <w:pStyle w:val="Normal"/>
        <w:numPr>
          <w:ilvl w:val="0"/>
          <w:numId w:val="2"/>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иконавчому комітету </w:t>
      </w:r>
      <w:r>
        <w:rPr>
          <w:rFonts w:eastAsia="Times New Roman" w:cs="Times New Roman" w:ascii="Times New Roman" w:hAnsi="Times New Roman"/>
          <w:color w:val="000000"/>
          <w:sz w:val="24"/>
          <w:szCs w:val="24"/>
          <w:lang w:eastAsia="ru-RU"/>
        </w:rPr>
        <w:t>Роменської міської ради</w:t>
      </w:r>
      <w:r>
        <w:rPr>
          <w:rFonts w:eastAsia="Times New Roman" w:cs="Times New Roman" w:ascii="Times New Roman" w:hAnsi="Times New Roman"/>
          <w:color w:val="000000"/>
          <w:sz w:val="24"/>
          <w:szCs w:val="24"/>
          <w:lang w:val="uk-UA" w:eastAsia="ru-RU"/>
        </w:rPr>
        <w:t xml:space="preserve"> - про надання дозволу на встановлення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вмотивовано відхилити клопота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перенести розгляд клопотання на термін, визначений Комісією, у зв’язку з необхідністю отримання додаткових відомостей і документів або з інших причин встановлених Комісією, в тому числі у разі не надання ініціатором повного переліку документів, визначених в пункті 3.2. цього Положення, протягом 30 робочих днів з моменту надходження заяви про встановлення пам’ятного знаку, меморіальної або інформаційної дошки до загального відділу Роменської міської рад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рекомендувати ініціатору увічнити пам’ять події або діяча в інших формах, у тому числі установленням пам’ятного знаку, меморіальної або інформаційної дошки в інтер’єрі або на закритій території й інформувати Комісію про прийняте рішення.</w:t>
      </w:r>
    </w:p>
    <w:p>
      <w:pPr>
        <w:pStyle w:val="Normal"/>
        <w:spacing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 Після ухвалення Комісією рішення підтримати клопотання, відділ культури  Роменської міської ради вносить проект рішення:</w:t>
      </w:r>
    </w:p>
    <w:p>
      <w:pPr>
        <w:pStyle w:val="Normal"/>
        <w:numPr>
          <w:ilvl w:val="0"/>
          <w:numId w:val="1"/>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ро встановлення меморіальної дошки або пам’ятного знаку на розгляд </w:t>
      </w:r>
      <w:r>
        <w:rPr>
          <w:rFonts w:eastAsia="Times New Roman" w:cs="Times New Roman" w:ascii="Times New Roman" w:hAnsi="Times New Roman"/>
          <w:color w:val="000000"/>
          <w:sz w:val="24"/>
          <w:szCs w:val="24"/>
          <w:lang w:eastAsia="ru-RU"/>
        </w:rPr>
        <w:t>Роменської міської ради</w:t>
      </w:r>
      <w:r>
        <w:rPr>
          <w:rFonts w:eastAsia="Times New Roman" w:cs="Times New Roman" w:ascii="Times New Roman" w:hAnsi="Times New Roman"/>
          <w:color w:val="000000"/>
          <w:sz w:val="24"/>
          <w:szCs w:val="24"/>
          <w:lang w:val="uk-UA" w:eastAsia="ru-RU"/>
        </w:rPr>
        <w:t>;</w:t>
      </w:r>
    </w:p>
    <w:p>
      <w:pPr>
        <w:pStyle w:val="Normal"/>
        <w:numPr>
          <w:ilvl w:val="0"/>
          <w:numId w:val="1"/>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uk-UA" w:eastAsia="ru-RU"/>
        </w:rPr>
        <w:t>про встановлення інформаційної дошки на розгляд виконавчого комітету </w:t>
      </w:r>
      <w:r>
        <w:rPr>
          <w:rFonts w:eastAsia="Times New Roman" w:cs="Times New Roman" w:ascii="Times New Roman" w:hAnsi="Times New Roman"/>
          <w:color w:val="000000"/>
          <w:sz w:val="24"/>
          <w:szCs w:val="24"/>
          <w:lang w:eastAsia="ru-RU"/>
        </w:rPr>
        <w:t>Роменської міської ради</w:t>
      </w:r>
      <w:r>
        <w:rPr>
          <w:rFonts w:eastAsia="Times New Roman" w:cs="Times New Roman" w:ascii="Times New Roman" w:hAnsi="Times New Roman"/>
          <w:color w:val="000000"/>
          <w:sz w:val="24"/>
          <w:szCs w:val="24"/>
          <w:lang w:val="uk-UA" w:eastAsia="ru-RU"/>
        </w:rPr>
        <w:t>.</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 Комісія має право також ініціювати та рекомендувати встановлення пам’ятних знаків, меморіальних та інформаційних дощок для увічнення пам’яті видатних осіб і вшанування визначних історичних подій, що відбулися в громаді, за рахунок коштів місцевого бюджету в рамках відповідних цільових програм.</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 Після прийняття відповідного рішення Роменською міською радою, або  виконавчим комітетом Роменської міської ради ініціатор зобов’язаний виконати всі вимоги, передбачені цим рішенням, а сам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прийняти участь у приведенні у належний стан фасаду будівлі, прилеглої території, де має бути встановлено пам’ятний знак, меморіальну або інформаційну дошку (за потреб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прийняти участь в організації урочистого відкриття пам’ятного знаку, меморіальної або інформаційної дошк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здійснити передачу пам’ятного знаку або меморіальної дошки до комунальної власності територіальної громади – в разі якщо дошку встановлено на будівлі, а пам’ятний знак на земельній ділянці, що належить до комунальної власності територіальної громади, або передати на баланс власнику/ балансоутримувачу будівлі або земельної ділянці, якщо вони не є об’єктами права комунальної власності територіальної громади .</w:t>
      </w:r>
    </w:p>
    <w:p>
      <w:pPr>
        <w:pStyle w:val="Normal"/>
        <w:spacing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Розділ ІV. Правила проектування, виготовлення та встановлення пам’ятних знаків, меморіальних та інформаційних</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b/>
          <w:bCs/>
          <w:color w:val="000000"/>
          <w:sz w:val="24"/>
          <w:szCs w:val="24"/>
          <w:lang w:val="uk-UA" w:eastAsia="ru-RU"/>
        </w:rPr>
        <w:t>дощок</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4.1. Написи на пам’ятних знаках, меморіальних та інформаційних дошках подаються українською мовою в простій, стислій формі без скорочень.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2. Текст на пам’ятних знаках, меморіальних та інформаційних дошках повинен містити стислу характеристику події, якій присвячений знак, вказувати на зв’язок події з даною адресою, де встановлений пам’ятний знак, меморіальна або інформаційна дошка, та на дати, які визначають період, протягом якого видатна особа або подія були пов’язані з цією адресою. У тексті обов’язково вказується прізвище, ім’я, та по батькові видатної особи, на честь якої встановлюється пам’ятний знак, меморіальна або інформаційна дошк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3. Текст інформаційної дошки, що встановлюється на пам’ятках архітектури, історії або культури повинен містит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вид та категорію об’єкта культурної спадщин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повне найменування об’єкта культурної спадщини в суворій відповідності з його написанням у Державному реєстрі нерухомих пам’яток Україн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відомості про час виникнення або дату створення об’єкта культурної спадщини та (або) дату історичної події, пов’язаної з пам’яткою.</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4. Розмір меморіальних та інформаційних дощок визначається обсягом інформації, що на них розміщується, наявністю портретного зображення, декоративних елементів і повинен бути сумірний будівлі або споруді, на якій встановлюється, але не більше 50х100 с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5. Не допускається встановлення меморіальних та інформаційних дощок на фасадах ветхих або аварійних будівель.</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6. У випадку втрати історичної будівлі або повної втрати будинком автентичності допускається встановлення меморіальної або інформаційної дошки особі, яка мешкала в історичній будівлі або історичній події, на новому або реконструйованому будинку.</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4.7. Ескізний проект пам’ятних знаків, меморіальних та інформаційних дощок повинен відображати місце встановлення, розміри, матеріал, шрифт, деталі зображення. Проектне рішення має відповідати архітектурним вимогам місцевості чи будівлі, де вони встановлюються, передбачати виготовлення пам’ятних знаків, меморіальних та інформаційних дощок з довготривалих матеріалів – мармуру, граніту, металу та інш. і відповідати належному художньому рівню.</w:t>
      </w:r>
    </w:p>
    <w:p>
      <w:pPr>
        <w:pStyle w:val="Normal"/>
        <w:spacing w:before="0" w:after="0"/>
        <w:ind w:firstLine="567"/>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V. Порядок обліку пам’ятних знаків, меморіальних та інформаційних дощок і відповідальність за їх стан та збереження</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Всі пам’ятні знаки, меморіальні та інформаційні дошки, встановлені на території Роменської міської територіальної громади, в тому числі ті, що встановлені на внутрішніх територіях підприємств, установ і організацій, підлягають обов’язковому обліку та передачі на баланс власнику будівлі/території, на якій встановлюється пам’ятний знак, меморіальна або інформаційна дошка, з оформленням відповідного охоронного договору.</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Облік та інвентаризацію пам’ятних знаків, меморіальних та інформаційних дощок здійснює відділ культури Роменської міської ради відповідно до вимог чинного законодавства.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 Контроль за збереженням, технічним санітарним та естетичним станом пам’ятних знаків, меморіальних та інформаційних дощок покладається на їх балансоутримувачів.</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Реставрація або відновлення пам’ятних знаків, меморіальних дощок здійснюється балансоутримувачем за погодженням з Роменської міської р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 Пам’ятні знаки і меморіальні дошки можуть бути визначені пам’ятками монументального мистецтва (якщо мають високу художню цінність) у порядку, визначеному чинним законодавством України.</w:t>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Балансоутримувач зобов’язаний утримувати в належному стані прилеглу територію, не допускати розміщення МАФів або рекламних елементів, які перешкоджатимуть огляду пам’ятного знаку, меморіальної або інформаційної дошки.</w:t>
      </w:r>
    </w:p>
    <w:p>
      <w:pPr>
        <w:pStyle w:val="Normal"/>
        <w:spacing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VІ. Прикінцеві положенн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Зміни та доповнення до цього Положення вносяться рішенням Ромен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Секретар Роменської міської ради</w:t>
        <w:tab/>
        <w:tab/>
        <w:tab/>
        <w:tab/>
        <w:tab/>
        <w:t>В’ячеслав ГУБАРЬ</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1290" w:leader="none"/>
          <w:tab w:val="left" w:pos="4536" w:leader="none"/>
        </w:tabs>
        <w:spacing w:lineRule="auto" w:line="240" w:before="0" w:after="0"/>
        <w:ind w:left="595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2 </w:t>
      </w:r>
    </w:p>
    <w:p>
      <w:pPr>
        <w:pStyle w:val="Normal"/>
        <w:tabs>
          <w:tab w:val="clear" w:pos="708"/>
          <w:tab w:val="left" w:pos="1290" w:leader="none"/>
          <w:tab w:val="left" w:pos="4536" w:leader="none"/>
        </w:tabs>
        <w:spacing w:lineRule="auto" w:line="240" w:before="0" w:after="0"/>
        <w:ind w:left="5954"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 рішення міської ради  </w:t>
      </w:r>
    </w:p>
    <w:p>
      <w:pPr>
        <w:pStyle w:val="Normal"/>
        <w:tabs>
          <w:tab w:val="clear" w:pos="708"/>
          <w:tab w:val="left" w:pos="1290" w:leader="none"/>
          <w:tab w:val="left" w:pos="4536" w:leader="none"/>
        </w:tabs>
        <w:spacing w:lineRule="auto" w:line="240" w:before="0" w:after="0"/>
        <w:ind w:left="5954" w:hanging="0"/>
        <w:jc w:val="both"/>
        <w:rPr/>
      </w:pPr>
      <w:r>
        <w:rPr>
          <w:rFonts w:eastAsia="Times New Roman" w:cs="Times New Roman" w:ascii="Times New Roman" w:hAnsi="Times New Roman"/>
          <w:b/>
          <w:sz w:val="24"/>
          <w:szCs w:val="24"/>
          <w:lang w:val="uk-UA" w:eastAsia="ru-RU"/>
        </w:rPr>
        <w:t>від 22.02.2023</w:t>
      </w:r>
      <w:r>
        <w:rPr>
          <w:rFonts w:eastAsia="Times New Roman" w:cs="Times New Roman" w:ascii="Times New Roman" w:hAnsi="Times New Roman"/>
          <w:sz w:val="24"/>
          <w:szCs w:val="24"/>
          <w:lang w:val="uk-UA" w:eastAsia="ru-RU"/>
        </w:rPr>
        <w:t xml:space="preserve"> </w:t>
      </w:r>
    </w:p>
    <w:p>
      <w:pPr>
        <w:pStyle w:val="Normal"/>
        <w:tabs>
          <w:tab w:val="clear" w:pos="708"/>
          <w:tab w:val="left" w:pos="1290" w:leader="none"/>
          <w:tab w:val="left" w:pos="4536" w:leader="none"/>
        </w:tabs>
        <w:spacing w:lineRule="auto" w:line="240" w:before="0" w:after="0"/>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before="0" w:after="0"/>
        <w:jc w:val="center"/>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комісії з питань встановлення</w:t>
      </w:r>
      <w:r>
        <w:rPr/>
        <w:t>, обліку пам’ятних знаків, меморіальних  та інформаційних дощок на території Роменської міської територіальної громади</w:t>
      </w:r>
    </w:p>
    <w:tbl>
      <w:tblPr>
        <w:tblW w:w="9498" w:type="dxa"/>
        <w:jc w:val="left"/>
        <w:tblInd w:w="-108" w:type="dxa"/>
        <w:tblLayout w:type="fixed"/>
        <w:tblCellMar>
          <w:top w:w="0" w:type="dxa"/>
          <w:left w:w="108" w:type="dxa"/>
          <w:bottom w:w="0" w:type="dxa"/>
          <w:right w:w="108" w:type="dxa"/>
        </w:tblCellMar>
      </w:tblPr>
      <w:tblGrid>
        <w:gridCol w:w="3544"/>
        <w:gridCol w:w="359"/>
        <w:gridCol w:w="5595"/>
      </w:tblGrid>
      <w:tr>
        <w:trPr>
          <w:trHeight w:val="499" w:hRule="atLeast"/>
        </w:trPr>
        <w:tc>
          <w:tcPr>
            <w:tcW w:w="3544" w:type="dxa"/>
            <w:tcBorders/>
          </w:tcPr>
          <w:p>
            <w:pPr>
              <w:pStyle w:val="Normal"/>
              <w:spacing w:lineRule="auto" w:line="240" w:before="0" w:after="0"/>
              <w:rPr/>
            </w:pPr>
            <w:r>
              <w:rPr>
                <w:rFonts w:eastAsia="Times New Roman" w:cs="Times New Roman" w:ascii="Times New Roman" w:hAnsi="Times New Roman"/>
                <w:b/>
                <w:sz w:val="24"/>
                <w:szCs w:val="24"/>
                <w:lang w:val="uk-UA" w:eastAsia="ru-RU"/>
              </w:rPr>
              <w:t>Марюха Василь Іван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95" w:type="dxa"/>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ступник міського голови з питань діяльності виконавчих органів ради, співголова комісії;</w:t>
            </w:r>
          </w:p>
        </w:tc>
      </w:tr>
      <w:tr>
        <w:trPr>
          <w:trHeight w:val="581"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ходольський</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ладислав Васильович</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95"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ступник міського голови з питань діяльності виконавчих органів ради, співголова комісії;</w:t>
            </w:r>
          </w:p>
        </w:tc>
      </w:tr>
      <w:tr>
        <w:trPr>
          <w:trHeight w:val="533"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скаленко Наталія Віталіївна</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95"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й справами виконавчого комітету, заступник співголови комісії</w:t>
            </w:r>
          </w:p>
        </w:tc>
      </w:tr>
      <w:tr>
        <w:trPr>
          <w:trHeight w:val="569"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урмака Тетяна Іванів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95"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спеціаліст відділу культури, секретар комісії</w:t>
            </w:r>
          </w:p>
        </w:tc>
      </w:tr>
      <w:tr>
        <w:trPr>
          <w:trHeight w:val="376" w:hRule="atLeast"/>
        </w:trPr>
        <w:tc>
          <w:tcPr>
            <w:tcW w:w="354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Баляба Тетяна Іванівна</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95" w:type="dxa"/>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чальник відділу культури</w:t>
            </w:r>
          </w:p>
        </w:tc>
      </w:tr>
      <w:tr>
        <w:trPr>
          <w:trHeight w:val="80" w:hRule="atLeast"/>
        </w:trPr>
        <w:tc>
          <w:tcPr>
            <w:tcW w:w="3544" w:type="dxa"/>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ндаренко Валерій Іван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ебенюк Олена Петрівн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жос Ірина Юрії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Діброва Григорій Володимирови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убан Яків Іванови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рпенко Надія Йосипів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К</w:t>
            </w:r>
            <w:r>
              <w:rPr>
                <w:rFonts w:eastAsia="Times New Roman" w:cs="Times New Roman" w:ascii="Times New Roman" w:hAnsi="Times New Roman"/>
                <w:b/>
                <w:sz w:val="24"/>
                <w:szCs w:val="24"/>
                <w:lang w:val="uk-UA" w:eastAsia="ru-RU"/>
              </w:rPr>
              <w:t>лейніх Віктор Іванович</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Ковтун Ірина Іванівна                             </w:t>
            </w:r>
          </w:p>
          <w:p>
            <w:pPr>
              <w:pStyle w:val="Normal"/>
              <w:spacing w:lineRule="auto" w:line="240" w:before="0" w:after="0"/>
              <w:rPr/>
            </w:pPr>
            <w:r>
              <w:rPr>
                <w:rFonts w:eastAsia="Times New Roman" w:cs="Times New Roman" w:ascii="Times New Roman" w:hAnsi="Times New Roman"/>
                <w:b/>
                <w:sz w:val="24"/>
                <w:szCs w:val="24"/>
                <w:lang w:val="uk-UA" w:eastAsia="ru-RU"/>
              </w:rPr>
              <w:t>Лисенко Олександр Євгеній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итвиненко Юрій Анатолій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ицик Валерій Миколайович</w:t>
            </w:r>
          </w:p>
          <w:p>
            <w:pPr>
              <w:pStyle w:val="Normal"/>
              <w:spacing w:lineRule="auto" w:line="240" w:before="0" w:after="0"/>
              <w:rPr/>
            </w:pPr>
            <w:r>
              <w:rPr>
                <w:rFonts w:eastAsia="Times New Roman" w:cs="Times New Roman" w:ascii="Times New Roman" w:hAnsi="Times New Roman"/>
                <w:b/>
                <w:sz w:val="24"/>
                <w:szCs w:val="24"/>
                <w:lang w:val="uk-UA" w:eastAsia="ru-RU"/>
              </w:rPr>
              <w:t>Орлов Євген Борис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анченко Володимир Василь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теценко Світлана Олексіївна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ран Володимир Іван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дько Олексій Федорович</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оменко Альбіна Миколаївна</w:t>
            </w:r>
          </w:p>
        </w:tc>
        <w:tc>
          <w:tcPr>
            <w:tcW w:w="359" w:type="dxa"/>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5595" w:type="dxa"/>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овноважена особа з питань запобігання та протидії  корупції;</w:t>
            </w:r>
          </w:p>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sz w:val="24"/>
                <w:szCs w:val="24"/>
                <w:lang w:val="uk-UA" w:eastAsia="ru-RU"/>
              </w:rPr>
              <w:t>начальник управління житлово- комунального господар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організаційного та комп’ютерного забезпе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а Роменської міськрайонної організації Всеукраїнського товариства «Просвіта» ім. Т.Г. Шевчен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утат міської ради (за згодо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конавчий директор  громадської організ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енське земляцтво»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головний редактор літературно-історичного альманаху «Ромен» (за згодою);</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ачальник відділу юридич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приватний підприємець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ачальник відділу містобудування та архітектури, головний архітектор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епутат Роменської міської ради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авідувач сектору містобудівного кадастру відділу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CYR" w:ascii="Times New Roman CYR" w:hAnsi="Times New Roman CYR"/>
                <w:sz w:val="24"/>
                <w:szCs w:val="24"/>
                <w:lang w:val="uk-UA" w:eastAsia="ru-RU"/>
              </w:rPr>
              <w:t xml:space="preserve">завідувач відділу охорони культурної спадщини та польових досліджень пам’яток археології Державного історико - культурного заповід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Посу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епутат Роменської міської ради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вчитель історії Роменської загальноосвітньої школи 1-3 ступенів №10 Роменської міської ради Сумської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художник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CYR" w:hAnsi="Times New Roman CYR" w:eastAsia="Times New Roman" w:cs="Times New Roman CYR"/>
                <w:b/>
                <w:b/>
                <w:sz w:val="24"/>
                <w:szCs w:val="24"/>
                <w:lang w:val="uk-UA" w:eastAsia="ru-RU"/>
              </w:rPr>
            </w:pPr>
            <w:r>
              <w:rPr>
                <w:rFonts w:eastAsia="Times New Roman" w:cs="Times New Roman CYR" w:ascii="Times New Roman CYR" w:hAnsi="Times New Roman CYR"/>
                <w:sz w:val="24"/>
                <w:szCs w:val="24"/>
                <w:lang w:val="uk-UA" w:eastAsia="ru-RU"/>
              </w:rPr>
              <w:t>депутат Роменської міської ради (за згодою)</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кретар міської ради</w:t>
        <w:tab/>
        <w:tab/>
        <w:tab/>
        <w:tab/>
        <w:tab/>
        <w:t>В’ячеслав ГУБАРЬ</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до проєкту рішення Роменської міської ради «Про затвердження Положення про порядок</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встановлення, обліку пам’ятних</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наків, меморіальних та інформаційних дощок</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на території Роменської міської територіальної</w:t>
      </w:r>
      <w:r>
        <w:rPr>
          <w:rFonts w:eastAsia="Times New Roman" w:cs="Arial" w:ascii="Arial" w:hAnsi="Arial"/>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 xml:space="preserve"> громади»</w:t>
      </w:r>
    </w:p>
    <w:p>
      <w:pPr>
        <w:pStyle w:val="Normal"/>
        <w:spacing w:lineRule="auto" w:line="240" w:before="0" w:after="0"/>
        <w:jc w:val="both"/>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r>
    </w:p>
    <w:p>
      <w:pPr>
        <w:pStyle w:val="Normal"/>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Проєкт рішення розроблений за дорученням керуючого справами виконавчого комітету </w:t>
      </w:r>
      <w:r>
        <w:rPr>
          <w:rFonts w:eastAsia="Times New Roman" w:cs="Times New Roman" w:ascii="Times New Roman" w:hAnsi="Times New Roman"/>
          <w:color w:val="000000"/>
          <w:sz w:val="24"/>
          <w:szCs w:val="24"/>
          <w:lang w:val="uk-UA" w:eastAsia="ru-RU"/>
        </w:rPr>
        <w:t>з метою упорядкування та регламентації процедури встановлення пам’ятних знаків, меморіальних та інформаційних дощок на території</w:t>
      </w:r>
      <w:r>
        <w:rPr>
          <w:rFonts w:eastAsia="Times New Roman" w:cs="Times New Roman" w:ascii="Times New Roman" w:hAnsi="Times New Roman"/>
          <w:b/>
          <w:bCs/>
          <w:i/>
          <w:iCs/>
          <w:color w:val="000000"/>
          <w:sz w:val="24"/>
          <w:szCs w:val="24"/>
          <w:lang w:val="uk-UA" w:eastAsia="ru-RU"/>
        </w:rPr>
        <w:t> </w:t>
      </w:r>
      <w:r>
        <w:rPr>
          <w:rFonts w:eastAsia="Times New Roman" w:cs="Times New Roman" w:ascii="Times New Roman" w:hAnsi="Times New Roman"/>
          <w:color w:val="000000"/>
          <w:sz w:val="24"/>
          <w:szCs w:val="24"/>
          <w:lang w:val="uk-UA" w:eastAsia="ru-RU"/>
        </w:rPr>
        <w:t xml:space="preserve">Роменської міської територіальної громади. Дане рішення надасть можливість врегулювати питання щодо встановлення пам’ятних знаків, меморіальних та інформаційних дощок як однієї з форм увічнення пам’яті визначних подій в історії Роменської міської територіальної громади, України та видатних людей, які зробили вагомий особистий внесок у розвиток території та життєдіяльність яких тісно пов’язана з історією </w:t>
      </w:r>
      <w:r>
        <w:rPr>
          <w:rFonts w:eastAsia="Times New Roman" w:cs="Times New Roman" w:ascii="Times New Roman" w:hAnsi="Times New Roman"/>
          <w:bCs/>
          <w:iCs/>
          <w:color w:val="000000"/>
          <w:sz w:val="24"/>
          <w:szCs w:val="24"/>
          <w:lang w:val="uk-UA" w:eastAsia="ru-RU"/>
        </w:rPr>
        <w:t>Роменської міської територіальної громади,а також  має вплинути на</w:t>
      </w:r>
      <w:r>
        <w:rPr>
          <w:rFonts w:eastAsia="Times New Roman" w:cs="Times New Roman" w:ascii="Times New Roman" w:hAnsi="Times New Roman"/>
          <w:color w:val="000000"/>
          <w:sz w:val="24"/>
          <w:szCs w:val="24"/>
          <w:lang w:val="uk-UA" w:eastAsia="ru-RU"/>
        </w:rPr>
        <w:t xml:space="preserve"> підвищення туристичної привабливості міста, формування та збереження його історико-культурного середовища, інформування гостей та мешканців про історію територіальної громади</w:t>
      </w:r>
      <w:r>
        <w:rPr>
          <w:rFonts w:eastAsia="Times New Roman" w:cs="Times New Roman" w:ascii="Times New Roman" w:hAnsi="Times New Roman"/>
          <w:bCs/>
          <w:iCs/>
          <w:color w:val="000000"/>
          <w:sz w:val="24"/>
          <w:szCs w:val="24"/>
          <w:lang w:val="uk-UA" w:eastAsia="ru-RU"/>
        </w:rPr>
        <w:t xml:space="preserve"> Даний проект рішення пропонується розглянути на черговій сесії Роменської міської рад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чальник відділу містобудування та архітектур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Головний архітектор міста</w:t>
        <w:tab/>
        <w:tab/>
        <w:tab/>
        <w:tab/>
        <w:tab/>
        <w:t xml:space="preserve">       Юрій ЛИТВИНЕНКО</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годжено</w:t>
      </w:r>
    </w:p>
    <w:p>
      <w:pPr>
        <w:pStyle w:val="Normal"/>
        <w:spacing w:lineRule="auto" w:line="240" w:before="0" w:after="0"/>
        <w:jc w:val="both"/>
        <w:rPr>
          <w:rFonts w:ascii="Arial" w:hAnsi="Arial" w:eastAsia="Times New Roman" w:cs="Arial"/>
          <w:b/>
          <w:b/>
          <w:color w:val="000000"/>
          <w:sz w:val="24"/>
          <w:szCs w:val="24"/>
          <w:lang w:val="uk-UA" w:eastAsia="ru-RU"/>
        </w:rPr>
      </w:pPr>
      <w:r>
        <w:rPr>
          <w:rFonts w:eastAsia="Times New Roman" w:cs="Times New Roman" w:ascii="Times New Roman" w:hAnsi="Times New Roman"/>
          <w:b/>
          <w:color w:val="000000"/>
          <w:sz w:val="24"/>
          <w:szCs w:val="24"/>
          <w:lang w:val="uk-UA" w:eastAsia="ru-RU"/>
        </w:rPr>
        <w:t>Заступник міського голови</w:t>
        <w:tab/>
        <w:tab/>
        <w:tab/>
        <w:t xml:space="preserve">             Владислав СУХОДОЛЬСЬКИЙ</w:t>
      </w:r>
    </w:p>
    <w:p>
      <w:pPr>
        <w:pStyle w:val="Normal"/>
        <w:spacing w:lineRule="auto" w:line="240" w:before="0" w:after="0"/>
        <w:jc w:val="both"/>
        <w:rPr>
          <w:rFonts w:ascii="Arial" w:hAnsi="Arial" w:eastAsia="Times New Roman" w:cs="Arial"/>
          <w:b/>
          <w:b/>
          <w:color w:val="000000"/>
          <w:sz w:val="24"/>
          <w:szCs w:val="24"/>
          <w:lang w:val="uk-UA" w:eastAsia="ru-RU"/>
        </w:rPr>
      </w:pPr>
      <w:r>
        <w:rPr>
          <w:rFonts w:eastAsia="Times New Roman" w:cs="Arial" w:ascii="Arial" w:hAnsi="Arial"/>
          <w:b/>
          <w:color w:val="000000"/>
          <w:sz w:val="24"/>
          <w:szCs w:val="24"/>
          <w:lang w:val="en-US" w:eastAsia="ru-RU"/>
        </w:rPr>
        <w:t> </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4:00Z</dcterms:created>
  <dc:creator>Пользователь Windows</dc:creator>
  <dc:description/>
  <cp:keywords/>
  <dc:language>en-US</dc:language>
  <cp:lastModifiedBy>Admin</cp:lastModifiedBy>
  <cp:lastPrinted>2023-02-07T16:51:00Z</cp:lastPrinted>
  <dcterms:modified xsi:type="dcterms:W3CDTF">2023-02-13T11:20:00Z</dcterms:modified>
  <cp:revision>10</cp:revision>
  <dc:subject/>
  <dc:title/>
</cp:coreProperties>
</file>