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Cs w:val="20"/>
          <w:lang w:val="uk-UA" w:eastAsia="en-US"/>
        </w:rPr>
      </w:pPr>
      <w:r>
        <w:rPr>
          <w:rFonts w:cs="Times" w:ascii="Times" w:hAnsi="Times"/>
          <w:b/>
          <w:szCs w:val="20"/>
          <w:lang w:val="uk-UA" w:eastAsia="en-US"/>
        </w:rPr>
        <w:t xml:space="preserve">ПРОЕКТ </w:t>
      </w:r>
      <w:r>
        <w:rPr>
          <w:rFonts w:cs="Times" w:ascii="Times" w:hAnsi="Times"/>
          <w:b/>
          <w:szCs w:val="20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Cs w:val="20"/>
          <w:lang w:val="uk-UA" w:eastAsia="en-US"/>
        </w:rPr>
      </w:pPr>
      <w:r>
        <w:rPr>
          <w:rFonts w:cs="Times" w:ascii="Times" w:hAnsi="Times"/>
          <w:b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lang w:val="uk-UA" w:eastAsia="ru-RU"/>
        </w:rPr>
        <w:t>06.02.2023                                                      Ромни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ро внесення змін до назви рішення міської ради щодо надання дозволів на зміни в містобудівній документації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Відповідно до статті 26 Закону України «Про місцеве самоврядування в Україні», Закону України «Про регулювання містобудівної діяльності», з метою уточнення назв в переліку об’єктів містобудівної документації 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нести зміни в назву рішення міської ради від 26.08.2022 «Про внесення змін до Генерального плану, плану зонування території та історико-архітектурного опорного плану м. Ромни Сумської області», виклавши її в такій редакції: «Про внесення змін до Генерального плану та плану зонування території міста Ромни Сумської області та внесення змін до Історико-архітектурного опорного плану м. Ромни Сумської області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уваження та пропозиції до проєкту рішення надсилати на електронну адресу: </w:t>
      </w:r>
      <w:r>
        <w:rPr>
          <w:rFonts w:cs="Times New Roman" w:ascii="Times New Roman" w:hAnsi="Times New Roman"/>
          <w:lang w:val="uk-UA"/>
        </w:rPr>
        <w:t xml:space="preserve">відділ містобудування та архітектури за тел. 5-40-94, або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mistobud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romny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 до проєкту рішення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-1" w:hanging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«Про внесення змін до назви рішення міської ради щодо надання дозволів на зміни в містобудівній документації»</w:t>
      </w:r>
    </w:p>
    <w:p>
      <w:pPr>
        <w:pStyle w:val="Normal"/>
        <w:shd w:fill="FFFFFF" w:val="clear"/>
        <w:spacing w:lineRule="auto" w:line="276" w:before="0" w:after="120"/>
        <w:ind w:right="-1" w:hanging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lang w:val="uk-UA"/>
        </w:rPr>
        <w:t>З метою  уточнення назви рішення Роменської міської ради від 26.08.2022 року «</w:t>
      </w:r>
      <w:r>
        <w:rPr>
          <w:rFonts w:cs="Times New Roman" w:ascii="Times New Roman" w:hAnsi="Times New Roman"/>
          <w:lang w:val="uk-UA" w:eastAsia="ru-RU"/>
        </w:rPr>
        <w:t>Про внесення змін до Генерального плану, плану зонування території та історико-архітектурного опорного плану м. Ромни Сумської області» та приведення її у відповідність до переліку проєктів зазначених у рішенні пропонується внести зміни до назви проєкту цього рішення читаючи його в наступній редакції 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«Про внесення змін до Генерального плану та плану зонування території міста Ромни Сумської області та внесення змін до Історико-архітектурного опорного плану м. Ромни Сумської області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ий проект рішення пропонується винести на розгляд позачергової сесії Роменської міської ради 06.02.2023 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відділу містобудува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 архітектури, головний архітектор міста</w:t>
        <w:tab/>
        <w:tab/>
        <w:t xml:space="preserve">       Юрій ЛИТВИН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 міського голови</w:t>
        <w:tab/>
        <w:tab/>
        <w:tab/>
        <w:t xml:space="preserve">                   Владислав СУХОДОЛЬСЬ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3:00Z</dcterms:created>
  <dc:creator>Пользователь Windows</dc:creator>
  <dc:description/>
  <cp:keywords/>
  <dc:language>en-US</dc:language>
  <cp:lastModifiedBy>Admin</cp:lastModifiedBy>
  <cp:lastPrinted>2022-08-29T16:04:00Z</cp:lastPrinted>
  <dcterms:modified xsi:type="dcterms:W3CDTF">2023-02-03T09:25:00Z</dcterms:modified>
  <cp:revision>13</cp:revision>
  <dc:subject/>
  <dc:title/>
</cp:coreProperties>
</file>