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ЕКТ РІШЕНН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МЕНСЬКОЇ МІСЬКОЇ РАДИ СУМСЬКОЇ ОБЛАСТІ</w:t>
      </w:r>
    </w:p>
    <w:p>
      <w:pPr>
        <w:pStyle w:val="Normal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та розгляду: 25.01.2023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Управління житлово-комунального господарства Роменської міської ради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ей 26 , 60 Закону України «Про місцеве самоврядування в Україні», та з метою впорядкування використання майна комунальної власності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lang w:val="uk-UA"/>
        </w:rPr>
        <w:t xml:space="preserve">Зняти з балансу Виконавчого комітету Роменської міської ради і передати на баланс Управлінню житлово-комунального господарства Роменської міської ради  майно для відеоспостереження згідно додатку до цього рішення. 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Розробник проекту: Лариса Сичова , начальник відділу бухгалтерського обліку та господарського забезпечення Виконавчого комітету Роменської міської ради.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Зауваження та пропозиції до проекту приймаються на електронну адресу: buhg@romny-vk.gov.ua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spacing w:before="0" w:after="60"/>
        <w:ind w:left="6379" w:hanging="0"/>
        <w:rPr>
          <w:rStyle w:val="Rvts7"/>
          <w:b/>
          <w:b/>
          <w:color w:val="000000"/>
          <w:sz w:val="24"/>
          <w:lang w:val="en-US"/>
        </w:rPr>
      </w:pPr>
      <w:r>
        <w:rPr/>
      </w:r>
    </w:p>
    <w:p>
      <w:pPr>
        <w:pStyle w:val="Normal"/>
        <w:spacing w:before="0" w:after="60"/>
        <w:ind w:left="637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ind w:left="6379" w:hanging="0"/>
        <w:rPr>
          <w:sz w:val="24"/>
          <w:lang w:val="uk-UA"/>
        </w:rPr>
      </w:pPr>
      <w:r>
        <w:rPr>
          <w:sz w:val="24"/>
          <w:lang w:val="uk-UA"/>
        </w:rPr>
        <w:t xml:space="preserve">Додаток </w:t>
      </w:r>
    </w:p>
    <w:p>
      <w:pPr>
        <w:pStyle w:val="Normal"/>
        <w:spacing w:before="0" w:after="60"/>
        <w:ind w:left="6379" w:hanging="0"/>
        <w:rPr>
          <w:sz w:val="24"/>
          <w:lang w:val="uk-UA"/>
        </w:rPr>
      </w:pPr>
      <w:r>
        <w:rPr>
          <w:sz w:val="24"/>
          <w:lang w:val="uk-UA"/>
        </w:rPr>
        <w:t>до рішення Роменської</w:t>
      </w:r>
    </w:p>
    <w:p>
      <w:pPr>
        <w:pStyle w:val="Normal"/>
        <w:spacing w:before="0" w:after="60"/>
        <w:ind w:left="6379" w:hanging="0"/>
        <w:rPr>
          <w:sz w:val="24"/>
          <w:lang w:val="uk-UA"/>
        </w:rPr>
      </w:pPr>
      <w:r>
        <w:rPr>
          <w:sz w:val="24"/>
          <w:lang w:val="uk-UA"/>
        </w:rPr>
        <w:t>міської ради від 22.02.2023</w:t>
      </w:r>
    </w:p>
    <w:p>
      <w:pPr>
        <w:pStyle w:val="Normal"/>
        <w:spacing w:before="0" w:after="6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</w:t>
      </w:r>
      <w:r>
        <w:rPr>
          <w:b/>
          <w:sz w:val="24"/>
          <w:lang w:val="uk-UA"/>
        </w:rPr>
        <w:t>Основні засоби</w:t>
      </w:r>
    </w:p>
    <w:p>
      <w:pPr>
        <w:pStyle w:val="Normal"/>
        <w:tabs>
          <w:tab w:val="clear" w:pos="708"/>
          <w:tab w:val="left" w:pos="1155" w:leader="none"/>
        </w:tabs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tabs>
          <w:tab w:val="clear" w:pos="708"/>
          <w:tab w:val="left" w:pos="1155" w:leader="none"/>
        </w:tabs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60"/>
                              <w:gridCol w:w="992"/>
                              <w:gridCol w:w="1134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 xml:space="preserve">Найменуванн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Первісна вартість на 01.01.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Знос на 01.0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. Буб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реєстра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2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526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. Криниц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системний блок для відео нагляду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artiz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27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07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мплект відеонагляд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387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183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ерехресті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мплекс відеокам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47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437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лавинищ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реєстра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74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462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огинц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нітор  (відеоспостереженн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3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37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іловод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Камера відеоспостереження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D-2Cd20-32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900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67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устовійті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реєстра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928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133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камера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IPO-2SPSE PO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53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953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 монітор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Philips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1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58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8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Відео реєстратор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Nikvis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44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7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реєстра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Відеокамера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PO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F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O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870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031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иши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камера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 xml:space="preserve">                                Необоротні актив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508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39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. Буб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мера відеоспостережен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96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4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мера відеоспостережен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9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4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бладнання до камери спостережен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7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8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ал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Відео реєстратор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HIVISION DS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Жорсткий ди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8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мера спостереження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HIVISION-2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900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9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Монітор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HSLIPS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арудд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мплект відеоспостережен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119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059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лавинищ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мера відеоспостережен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огинц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истема відеоспостережен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рж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кам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09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4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кам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42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21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кам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6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кам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8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реєстра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85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жорсткий ди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98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9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устовійті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кс антивандаль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4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спостер. бокс універс. корпу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Відеосп.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WIFI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Link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(відеоспостереж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Відеоспост.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ROB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уф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кам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565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82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ріт для передачі сигналу з трос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Жорсткий ди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( відеоспостереж.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Жорсткий диск ( віде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80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90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Жорсткий диск для відеокамер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3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мера спостер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NIKVIS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600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3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Камера спостереж.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NIKVIS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3200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6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рта пам’ят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23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6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Конектор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J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5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роб монт. для камер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4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робка монтаж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IKROTIK SXT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Медіа конвектор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едіа конвек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ережевий фільт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лощадка камери встан. на стов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1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Pigtail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ля з’єднан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OE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інжек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40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0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OE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комута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1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5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оз’є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Роутер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Mikroti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Роутер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TP-Lin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ільтр мережев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риши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еокам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56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78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теріали для комп-лектації для відеоспо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56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78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ережева кар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ережева кар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60"/>
                        <w:gridCol w:w="992"/>
                        <w:gridCol w:w="1134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Найменуванн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раху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Первісна вартість на 01.01.20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Знос на 01.01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. Буб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еореєстра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2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526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. Криниц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системний блок для відео нагляду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artiz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27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07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плект відеонагляд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387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183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ерехресті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плекс відеокам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47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437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лавинищ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еореєстра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74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462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гинц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нітор  (відеоспостереженн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3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37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іловод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амера відеоспостереження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D-2Cd20-32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900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767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устовійті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еореєстра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928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133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еокамер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IPO-2SPSE PO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53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953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ео монітор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Philip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1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58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8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ео реєстратор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Nikvis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44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7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еореєстра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еокамер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PO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–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F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O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870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031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иши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відеокамера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                                Необоротні актив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508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39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. Буб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мера відеоспостережен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96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4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мера відеоспостережен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9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4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ладнання до камери спостережен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7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8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ал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ео реєстратор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HIVISION D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Жорсткий ди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8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мера спостереження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HIVISION-2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900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9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онітор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HSLIP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рудд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плект відеоспостережен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119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059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лавинищ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мера відеоспостережен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гинц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истема відеоспостережен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рж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еокам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09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4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еокам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42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21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еокам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6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еокам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8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еореєстра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85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жорсткий ди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98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9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устовійті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кс антивандаль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4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еоспостер. бокс універс. корпу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еосп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WIFI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Link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(відеоспостереж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еоспост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ROB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муф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еокам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565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82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ріт для передачі сигналу з трос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Жорсткий диск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 відеоспостереж. 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Жорсткий диск ( віде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80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90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Жорсткий диск для відеокамер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3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мера спостер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NIKVIS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600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3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амера спостереж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NIKVIS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3200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6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рта пам’ят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23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6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нектор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J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5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роб монт. для камер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4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робка монтаж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IKROTIK SXT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едіа конвектор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діа конвек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режевий фільт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лощадка камери встан. на стов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1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Pigtail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для з’єднан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OE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інжек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40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0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OE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комута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1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5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оз’є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утер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Mikrotik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оутер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P-Lin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ільтр мережев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риши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еокам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56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78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теріали для комп-лектації для відеоспос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56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78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режева кар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ережева кар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>Секретар міської ради                                                                    В’ячеслав ГУБАРЬ</w:t>
      </w:r>
    </w:p>
    <w:p>
      <w:pPr>
        <w:pStyle w:val="Style16"/>
        <w:shd w:fill="FEFEFE" w:val="clear"/>
        <w:spacing w:before="0" w:after="30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0"/>
        <w:jc w:val="center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Пояснювальна записка</w:t>
      </w:r>
    </w:p>
    <w:p>
      <w:pPr>
        <w:pStyle w:val="Style16"/>
        <w:shd w:fill="FEFEFE" w:val="clear"/>
        <w:spacing w:lineRule="auto" w:line="276" w:before="0" w:after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єкту рішення «</w:t>
      </w: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Управління житлово-комунального господарства Роменської міської ради»</w:t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Проєкт рішення підготовлено через недоцільність перебування на балансі Виконавчого комітету Роменської міської ради обладнання відеоспостереження та доцільність їх передачі управлінню житлово-комунального господарства, до повноважень якого віднесене утримання відеокамер та іншого майна для відеоспостереження в належному експлуатаційному стані.</w:t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Начальник відділу  бухгалтерського обліку </w:t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та господарського забезпечення                                </w:t>
        <w:tab/>
        <w:tab/>
        <w:t xml:space="preserve">Лариса СИЧОВА                    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Погоджено</w:t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Керуючий справами</w:t>
      </w:r>
      <w:r>
        <w:rPr>
          <w:rStyle w:val="Rvts7"/>
          <w:b/>
          <w:color w:val="000000"/>
        </w:rPr>
        <w:t> </w:t>
      </w:r>
      <w:r>
        <w:rPr>
          <w:rStyle w:val="Rvts7"/>
          <w:b/>
          <w:color w:val="000000"/>
          <w:lang w:val="uk-UA"/>
        </w:rPr>
        <w:t>виконкому</w:t>
      </w:r>
      <w:r>
        <w:rPr>
          <w:rStyle w:val="Rvts7"/>
          <w:b/>
          <w:color w:val="000000"/>
        </w:rPr>
        <w:t>                                        </w:t>
      </w:r>
      <w:r>
        <w:rPr>
          <w:rStyle w:val="Rvts7"/>
          <w:b/>
          <w:color w:val="000000"/>
          <w:lang w:val="uk-UA"/>
        </w:rPr>
        <w:t xml:space="preserve">   </w:t>
        <w:tab/>
        <w:t>Наталія МОСКАЛЕНКО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 w:eastAsia="en-US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9:00Z</dcterms:created>
  <dc:creator>Секретар ради</dc:creator>
  <dc:description/>
  <dc:language>en-US</dc:language>
  <cp:lastModifiedBy>Admin</cp:lastModifiedBy>
  <cp:lastPrinted>2023-02-07T12:46:00Z</cp:lastPrinted>
  <dcterms:modified xsi:type="dcterms:W3CDTF">2023-02-07T11:19:00Z</dcterms:modified>
  <cp:revision>2</cp:revision>
  <dc:subject/>
  <dc:title/>
</cp:coreProperties>
</file>