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Є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ru-RU" w:eastAsia="uk-UA"/>
        </w:rPr>
      </w:pPr>
      <w:r>
        <w:rPr>
          <w:b/>
          <w:bCs/>
          <w:color w:val="FF0000"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 розгляду  15.03.20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 та приміським автобусними маршрутами загального користування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, розглянувши заяви автомобільних перевізників, фізичних осіб – 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4.2023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4.04.2023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, фізичну особу-підприємця ВІННІЧЕНКА В.В. необхідними документами щодо надання послуг з організації та управління рухом автобус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  <w:lang w:val="ru-RU"/>
        </w:rPr>
        <w:t>Розробник проєкту</w:t>
      </w:r>
      <w:r>
        <w:rPr>
          <w:sz w:val="24"/>
          <w:lang w:val="ru-RU"/>
        </w:rPr>
        <w:t xml:space="preserve">: </w:t>
      </w:r>
      <w:r>
        <w:rPr>
          <w:sz w:val="24"/>
        </w:rPr>
        <w:t xml:space="preserve">управління економічного розвитку Роменської міської ради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уваження та пропозиції приймаються за адресою: м.Ромни, бульвар Шевченка, 2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,</w:t>
      </w:r>
      <w:r>
        <w:rPr>
          <w:sz w:val="24"/>
          <w:szCs w:val="24"/>
        </w:rPr>
        <w:t xml:space="preserve">  електронна пошта: </w:t>
      </w:r>
      <w:hyperlink r:id="rId2"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 та приміським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 автобусним маршрутом загального користування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на підставі заяв, поданих автоперевізниками, фізичними  особами – підприємцями В.В. Вінніченком та А.П. Голубенком,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.</w:t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ступник начальника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ab/>
        <w:tab/>
        <w:t xml:space="preserve">Раїса ШКІЛЬ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еруючий справами </w:t>
      </w:r>
      <w:r>
        <w:rPr>
          <w:b/>
          <w:sz w:val="24"/>
          <w:szCs w:val="24"/>
          <w:lang w:val="ru-RU"/>
        </w:rPr>
        <w:t>виконкому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Роменської міської ради</w:t>
        <w:tab/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</w:t>
      </w:r>
      <w:r>
        <w:rPr>
          <w:b/>
          <w:sz w:val="24"/>
          <w:szCs w:val="24"/>
          <w:lang w:val="ru-RU"/>
        </w:rPr>
        <w:t>Наталія 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9:00Z</dcterms:created>
  <dc:creator>Пользователь Windows</dc:creator>
  <dc:description/>
  <dc:language>en-US</dc:language>
  <cp:lastModifiedBy>Людмила</cp:lastModifiedBy>
  <cp:lastPrinted>2023-02-20T10:42:00Z</cp:lastPrinted>
  <dcterms:modified xsi:type="dcterms:W3CDTF">2023-02-20T11:29:00Z</dcterms:modified>
  <cp:revision>2</cp:revision>
  <dc:subject/>
  <dc:title/>
</cp:coreProperties>
</file>