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uk-UA"/>
        </w:rPr>
        <w:t>СОРОК ДЕВ’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lang w:val="uk-UA" w:eastAsia="ru-RU"/>
        </w:rPr>
        <w:t>06.02.2023                                                      Ромни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ро внесення змін до назви рішення міської ради щодо надання дозволів на зміни в містобудівній документації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ідповідно до статті 26 Закону України «Про місцеве самоврядування в Україні», Закону України «Про регулювання містобудівної діяльності», з метою уточнення назв в переліку об’єктів містобудівної документації 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нести зміни в назву рішення міської ради від 26.08.2022 «Про внесення змін до Генерального плану, плану зонування території та історико-архітектурного опорного плану м.Ромни Сумської області», виклавши її в такій редакції: «Про внесення змін до Генерального плану та плану зонування території міста Ромни Сумської області та внесення змін до Історико-архітектурного опорного плану м.Ромни Сумської області»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3:00Z</dcterms:created>
  <dc:creator>Пользователь Windows</dc:creator>
  <dc:description/>
  <cp:keywords/>
  <dc:language>en-US</dc:language>
  <cp:lastModifiedBy>Irina</cp:lastModifiedBy>
  <cp:lastPrinted>2023-02-07T15:55:00Z</cp:lastPrinted>
  <dcterms:modified xsi:type="dcterms:W3CDTF">2023-02-07T13:55:00Z</dcterms:modified>
  <cp:revision>6</cp:revision>
  <dc:subject/>
  <dc:title/>
</cp:coreProperties>
</file>