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8010850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2.02.2023                                                       Ромни</w:t>
      </w:r>
    </w:p>
    <w:p>
      <w:pPr>
        <w:pStyle w:val="Header"/>
        <w:tabs>
          <w:tab w:val="clear" w:pos="708"/>
        </w:tabs>
        <w:spacing w:before="120" w:after="12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42, 79-1, 93, 120, 122, 123, 124, 126-1, частини 2 статті 134, 186, пункту 27 перехідних положень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 xml:space="preserve">Земельного кодексу України, Закону України «Про землеустрій», Закону України «Про Державний земельний кадастр», Закону України «Про оренду землі», Закону України «Про оцінку земель», </w:t>
      </w:r>
      <w:r>
        <w:rPr>
          <w:lang w:val="uk-UA"/>
        </w:rPr>
        <w:t>на підставі заяв громадян та суб’єктів господарювання, із врахуванням рекомендацій постійної комісії з питань земельних відносин та екології</w:t>
      </w:r>
    </w:p>
    <w:p>
      <w:pPr>
        <w:pStyle w:val="Normal"/>
        <w:spacing w:lineRule="auto" w:line="276" w:before="0" w:after="120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>Поновити ФОП Твердохлібу Олександру Івановичу право оренди земельної ділянки площею 0,0041 га (кадастровий номер 5910700000:05:016:0001) за адресою: м. Ромни,                вул. Гостиннодвірська за договором оренди землі, укладеним 01.01.2005 (державна реєстрація від 01.02.2005 за № 040562200004) терміном на 5 років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bCs/>
          <w:szCs w:val="20"/>
          <w:lang w:val="uk-UA"/>
        </w:rPr>
      </w:pPr>
      <w:r>
        <w:rPr>
          <w:szCs w:val="20"/>
          <w:lang w:val="uk-UA"/>
        </w:rPr>
        <w:t xml:space="preserve">Поновити ТОВАРИСТВУ З ОБМЕЖЕНОЮ ВІДПОВІДАЛЬНІСТЮ «ЮКРЕЙН ТАУЕР КОМПАНІ» право оренди земельної ділянки площею 0,0060 га (кадастровий номер:  5910700000:04:005:0011) за адресою: м. Ромни, вул. Залізнична, 125  за договором оренди землі, укладеним 27.03.2013 (державна реєстрація від 12.08.2013 за № 2139979) терміном на 5 років </w:t>
      </w:r>
      <w:r>
        <w:rPr>
          <w:color w:val="000000"/>
          <w:lang w:val="uk-UA"/>
        </w:rPr>
        <w:t>для розміщення та експлуатації об'єктів і споруд телекомунікацій</w:t>
      </w:r>
      <w:r>
        <w:rPr>
          <w:szCs w:val="20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color w:val="000000"/>
          <w:lang w:val="uk-UA"/>
        </w:rPr>
        <w:t xml:space="preserve">Змінити сторону в договорі оренди землі, укладеному </w:t>
      </w:r>
      <w:r>
        <w:rPr>
          <w:lang w:val="uk-UA"/>
        </w:rPr>
        <w:t xml:space="preserve">07.06.2007 (державна реєстрація від 07.06.2007 № 040762300004) на земельну ділянку площею 0,1225 га (кадастровий номер 5924186100:02:002:0275) за адресою: </w:t>
      </w:r>
      <w:r>
        <w:rPr>
          <w:color w:val="000000"/>
          <w:lang w:val="uk-UA"/>
        </w:rPr>
        <w:t>Роменський район, Малобубнівська сільська рада, за межами населених пунктів для розміщення та експлуатації об'єктів і споруд телекомунікацій із ПРИВАТНОГО АКЦІОНЕРНОГО ТОВАРИСТВА «КИЇВСТАР» на ТОВАРИСТВО З ОБМЕЖЕНОЮ ВІДПОВІДАЛЬНІСТЮ «ЮКРЕЙН ТАУЕР КОМПАНІ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важати ТОВАРИСТВО З ОБМЕЖЕНОЮ ВІДПОВІДАЛЬНІСТЮ «ЮКРЕЙН ТАУЕР КОМПАНІ» орендарем земельної ділянки площею </w:t>
      </w:r>
      <w:r>
        <w:rPr>
          <w:lang w:val="uk-UA"/>
        </w:rPr>
        <w:t xml:space="preserve">0,1225 га (кадастровий номер 5924186100:02:002:0275) за адресою: </w:t>
      </w:r>
      <w:r>
        <w:rPr>
          <w:color w:val="000000"/>
          <w:lang w:val="uk-UA"/>
        </w:rPr>
        <w:t>Роменський район, Малобубнівська сільська рада, за межами населених пунктів для розміщення та експлуатації об'єктів і споруд телекомунікаці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става: рамковий договір купівлі-продажу від 20.08.2021 № 5000032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ФОП Патокою Наталією Петрівною та неможливістю його продовження припинити договір оренди землі, укладений 01.11.2007 (державна реєстрація від 02.11.2007 за № 040762200147) на земельну ділянку площею 0,0102 га (кадастровий номер 5910700000:01:013:0224), для будівництва та обслуговування будівель торгівлі за адресою: м. Ромни, вул. Сумська, 95-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ФОП Патоці Наталії Петрівні земельну ділянку площею 0,0102 га (кадастровий номер: 5910700000:01:013:0224) за адресою: м. Ромни, вул. Сумська, 95-А на умовах оренди терміном на 5 років  для будівництва та обслуговування будівель торгівл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 xml:space="preserve">Надати ПУБЛІЧНОМУ АКЦІОНЕРНОМУ ТОВАРИСТВУ «УКРНАФТА» земельну ділянку площею 1,0345 га (кадастровий номер: 5924187900:07:026:0022) за адресою: Роменський район, Пустовійтівська сільська рада на умовах оренди терміном на 5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color w:val="00000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ТДВ «Роменська гардинно-тюлева фабрика» та неможливістю його продовження, припинити договір оренди землі (державна реєстрація від 13.12.2011 за № 591070004000067) на земельну ділянку площею 0,0147 га (кадастровий номер: 5910700000:05:013:0013) для будівництва та обслуговування будівель торгівлі  за адресою: м. Ромни, вул. Коржівська, 100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Надати ТДВ «Роменська гардинно-тюлева фабрика» земельну ділянку  площею 0,0147 га (кадастровий номер: 5910700000:05:013:0013) для будівництва та обслуговування будівель торгівлі  за адресою: м. Ромни, вул. Коржівська, 100 на умовах оренди терміном на 5 рок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szCs w:val="20"/>
          <w:lang w:val="uk-UA"/>
        </w:rPr>
        <w:t>Внести зміни в пункт 13 та підпункт 13.1 рішення Роменської міської ради від 23.02.2022 «Про розгляд земельних питань», замінивши слова «с. Житнє» на «с. Житне»  Роменської міської територіальної гром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з наявністю зареєстрованих меж села Галенкове Роменської міської територіальної громади в базі даних Державного земельного кадастру, внести зміни в пункти 1 та 2  рішення 48 сесії Роменської міської ради 8 скликання від 25.01.2023 «Про надання дозволу на виготовлення проєкту землеустрою щодо встановлення (зміни) меж населених пунктів Роменської міської територіальної громади» виключивши населений пункт село Галенкове  Роменської міської територіальної громади.</w:t>
      </w:r>
    </w:p>
    <w:p>
      <w:pPr>
        <w:pStyle w:val="TextBodyIndent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0:00Z</dcterms:created>
  <dc:creator>rada</dc:creator>
  <dc:description/>
  <cp:keywords/>
  <dc:language>en-US</dc:language>
  <cp:lastModifiedBy>Оксана</cp:lastModifiedBy>
  <cp:lastPrinted>2023-02-15T11:57:00Z</cp:lastPrinted>
  <dcterms:modified xsi:type="dcterms:W3CDTF">2023-02-23T08:01:00Z</dcterms:modified>
  <cp:revision>5</cp:revision>
  <dc:subject/>
  <dc:title/>
</cp:coreProperties>
</file>