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01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24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кликати 22 лютого 2023 року о 10.00 в залі засідань міської ради п’ятдесяту сесію Роменської міської ради восьмого скликання.</w:t>
      </w:r>
    </w:p>
    <w:p>
      <w:pPr>
        <w:pStyle w:val="Normal"/>
        <w:spacing w:lineRule="auto" w:line="266"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lang w:val="uk-UA"/>
        </w:rPr>
        <w:t>про надання дозволів на розроблення проєктів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єктів землеустрою щодо відведення земельних ділянок та технічної документації із землеуст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емельних пит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включення земельних ділянок комунальної власності до Переліку земельних ділянок, право оренди на які підлягають продажу на земельних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земельних торгів з продажу права оренди земельних діля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викуп земельної ділянки для ведення фермерського господарства гр. Батичко Н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ложення про громадські сіножаті та громадські пасовища на території Роменської міської територіальної гром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громадських сіножатей та громадських пасовищ на території Роменської міської територіальної гром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ренду нерухомого  майна, що перебуває у комунальній влас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стан виконання Програми приватизації майна комунальної власності Роменської територіальної громади на 2021 - 2023 роки за підсумками 2022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міської ради від 23.02.2022 «Про утворення постійно діючої комісії із встановлення факту отруєння бджіл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писання та зняття з балансу Комунального некомерційного підприємства «Роменська центральна районна лікарня» Роменської міської ради основних засоб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затвердження Програми забезпечення населення первинною медичною допомогою закладами охорони здоров’я Роменської міської територіальної громади на 2023-2025 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грами фінансової підтримки Комунального некомерційного підприємства «Стоматологічна поліклініка» Роменської міської ради на 2023-2025 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та доповнень до програми «Освіта Роменської міської територіальної громади у 2021-2023 рока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Роменської міської територіальної громади з розвитку плавання на 2021-2025 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cтан виконання Міської програми поліпшення стану безпеки, гігієни праці та виробничого середовища на 2018-2022 роки за підсумками 2022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cтан виконання Програми зайнятості населення Роменської міської територіальної громади на період до 2022 року за підсумками 2022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виконання Міської комплексної програми «Правопорядок на 2016-2023 роки», затвердженої рішенням міської ради від 25.08.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дачу майна з балансу Виконавчого комітету Роменської міської ради на баланс Управління житлово-комунального господарства Ромен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/>
      </w:pPr>
      <w:r>
        <w:rPr>
          <w:sz w:val="24"/>
          <w:szCs w:val="24"/>
          <w:lang w:val="uk-UA"/>
        </w:rPr>
        <w:t>про затвердження Положення про порядок встановлення, обліку  пам’ятних знаків, меморіальних та інформаційних дощок на території Роменської міської територіальної гром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йняття з державної у комунальну власність Роменської міської територіальної громади індивідуально визначеного май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меморандуму з Міністерством у справах ветеранів України у новій реда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списку присяж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68" w:before="0" w:after="12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структури і штатів Виконавчого комітету, управлінь та відділів Роменської міської ради, їх загальну чисельні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ші пит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6:00Z</dcterms:created>
  <dc:creator>Irina</dc:creator>
  <dc:description/>
  <cp:keywords/>
  <dc:language>en-US</dc:language>
  <cp:lastModifiedBy>Наталiя</cp:lastModifiedBy>
  <dcterms:modified xsi:type="dcterms:W3CDTF">2023-02-13T14:16:00Z</dcterms:modified>
  <cp:revision>2</cp:revision>
  <dc:subject/>
  <dc:title/>
</cp:coreProperties>
</file>