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П’ЯТДЕС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2.02.2023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2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2.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.</w:t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60"/>
        <w:jc w:val="center"/>
        <w:rPr>
          <w:b/>
          <w:b/>
          <w:shd w:fill="FFFFFF" w:val="clear"/>
        </w:rPr>
      </w:pPr>
      <w:r>
        <w:rPr>
          <w:b/>
        </w:rPr>
        <w:t xml:space="preserve">про стан виконання  </w:t>
      </w:r>
      <w:r>
        <w:rPr>
          <w:b/>
          <w:shd w:fill="FFFFFF" w:val="clear"/>
        </w:rPr>
        <w:t>Міської комплексної програми «Правопорядок на 2016-2023 роки»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Виконавчим комітетом Роменської міської ради у взаємодії з правоохоронними та контролюючими органами міста вживаються заходи щодо протидії злочинам та правопорушенням, забезпечення належного рівня правопорядку, громадської безпеки, гарантованих Конституцією України прав громадян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Основними напрямами та засобами реалізації Програми є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захист життя, здоров'я, честі і гідності особи, її майна від злочинних посягань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ротидія організованій злочинності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зменшення кримінального тиску на економічні відносини;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мінімізація злочинного впливу на дітей та молодіжне середовище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запобігання поширенню наркоманії, пияцтва та алкоголізму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ротидія рецидивній злочинності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охорона громадського порядку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матеріально-технічне і кадрове забезпечення профілактичної роботи, а також більш широке залучення громадськості до забезпечення охорони правопорядку;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удосконалення управління безпекою дорожнього руху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ідвищення експлуатаційних показників вулично-дорожньої мережі громади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удосконалення організації руху транспорту та пішоходів;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підвищення безпеки пасажирських перевезень;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ідвищення доступності та ефективності надання екстреної медичної допомоги потерпілим у дорожньо-транспортних пригодах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ідвищення рівня інформаційно-технічного забезпечення у сфері безпеки дорожнього руху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удосконалення інформаційно-просвітницької діяльності.</w:t>
      </w:r>
    </w:p>
    <w:p>
      <w:pPr>
        <w:pStyle w:val="Normal"/>
        <w:spacing w:before="0" w:after="120"/>
        <w:ind w:firstLine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5"/>
        <w:rPr>
          <w:szCs w:val="24"/>
        </w:rPr>
      </w:pPr>
      <w:r>
        <w:rPr/>
        <w:t>надана субвенція</w:t>
      </w:r>
      <w:r>
        <w:rPr>
          <w:szCs w:val="24"/>
        </w:rPr>
        <w:t xml:space="preserve">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 Роменському РВП ГУ Національної поліції в Сумській області в сумі 37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5"/>
        <w:jc w:val="both"/>
        <w:rPr/>
      </w:pPr>
      <w:r>
        <w:rPr/>
        <w:t>надана субвенція з місцевого бюджету державному бюджету на виконання програми соціально-економічного розвитку регіонів Сумському ГУНП на придбання  автозапчастин для службового автотранспорту, закріпленого за Роменським РВП ГУ Національної поліції в Сумській області в сумі 30 тис. грн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5"/>
        <w:jc w:val="both"/>
        <w:rPr/>
      </w:pPr>
      <w:r>
        <w:rPr/>
        <w:t>надана 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в сумі 50 тис. грн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5"/>
        <w:jc w:val="both"/>
        <w:rPr/>
      </w:pPr>
      <w:r>
        <w:rPr/>
        <w:t xml:space="preserve"> </w:t>
      </w:r>
      <w:r>
        <w:rPr/>
        <w:t>надана 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в сумі 40 тис. грн..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  <w:t>ситуацій та цивільного захисту населення</w:t>
        <w:tab/>
        <w:t xml:space="preserve">   </w:t>
        <w:tab/>
        <w:tab/>
        <w:t>Валерій БОНДАРЕНКО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виноситься на розгляд рішення  «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2 року згідно Плану роботи Роменської  міської ради восьмого скликання  на  2023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</w:r>
      <w:r>
        <w:rPr>
          <w:b/>
          <w:lang w:val="ru-RU"/>
        </w:rPr>
        <w:t xml:space="preserve">       </w:t>
      </w:r>
      <w:r>
        <w:rPr>
          <w:b/>
        </w:rPr>
        <w:t>Наталія МОСК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Admin</dc:creator>
  <dc:description/>
  <dc:language>en-US</dc:language>
  <cp:lastModifiedBy>Irina</cp:lastModifiedBy>
  <cp:lastPrinted>2023-02-08T12:58:00Z</cp:lastPrinted>
  <dcterms:modified xsi:type="dcterms:W3CDTF">2023-02-08T12:32:00Z</dcterms:modified>
  <cp:revision>2</cp:revision>
  <dc:subject/>
  <dc:title/>
</cp:coreProperties>
</file>