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02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ідповідно до статті 26 Закону України «Про місцеве самоврядування в Україні», статей 12, 42, 79-1, 82, 106, 107,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0,4500 га (Роменський район, с. Пустовійтівка, 4-й пров. Центральної, 6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1,6000 га (Роменський район, с. Пустовійтівка, 4-й пров. Центральної, 8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інченку Олександру Івановичу (м. Ромни,  бульвар Шевченка, 8) площею                0,2785 га з кадастровим номером 5910700000:05:011:0164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 пропорційно частці нерухомого майна, що перебуває у приватній власності  фізичної особи за даною адресою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Городецькому Олександру Юрійовичу (м. Ромни,  бульвар Шевченка, 8) площею 0,2785 га з кадастровим номером 5910700000:05:011:0164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 пропорційно частці нерухомого майна, що перебуває у приватній власності  фізичної особи за даною адресою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начальник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3.02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2-14T15:09:00Z</dcterms:modified>
  <cp:revision>493</cp:revision>
  <dc:subject/>
  <dc:title/>
</cp:coreProperties>
</file>