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.0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автобусними маршрутами загального користування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, розглянувши заяви автомобільних перевізників, фізичних осіб – підприємців Ляшенко Ю.Г., Самченка В.М. та комунального підприємства «Комбінат комунальних підприємств» Роменської міської ради»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5.03.2023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15.03.2023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6 «вул. Каті Зеленко – пл. 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6.03.2023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 Берегова – вул. Космонавтів (СБК)», №14 «Коледж КНЕУ – ШБУ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их перевізників, зазначених у пунктах 1-3 даного рішення,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автобусними маршрутами загального користування 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 </w:t>
        <w:br/>
        <w:t>№ 9 «Лучки – пл. Засульська» із заїздом у село Борозенка, № 2 «Вокзал – Внтаждільниця» із заїздом до села Бобрик , №6 «вул.Каті Зеленко – пл.Засульська», № 10 «вул.Берегова – вул.Космонавтів (СБК)» , №14 «Коледж КНЕУ  – ШБУ -13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Роменської міської ради </w:t>
        <w:tab/>
        <w:tab/>
        <w:t xml:space="preserve">Людмила МИКИТЧЕНК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1.2023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>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4:00Z</dcterms:created>
  <dc:creator>Пользователь Windows</dc:creator>
  <dc:description/>
  <cp:keywords/>
  <dc:language>en-US</dc:language>
  <cp:lastModifiedBy>Наталiя</cp:lastModifiedBy>
  <cp:lastPrinted>2022-07-06T11:46:00Z</cp:lastPrinted>
  <dcterms:modified xsi:type="dcterms:W3CDTF">2023-02-15T11:38:00Z</dcterms:modified>
  <cp:revision>3</cp:revision>
  <dc:subject/>
  <dc:title/>
</cp:coreProperties>
</file>