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1" w:name="_Hlk79146937"/>
      <w:bookmarkEnd w:id="1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36553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69936,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68281,9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365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69936,0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2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8281,9</w:t>
            </w:r>
          </w:p>
        </w:tc>
      </w:tr>
      <w:tr>
        <w:trPr>
          <w:trHeight w:val="2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12.1.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09"/>
        <w:gridCol w:w="851"/>
        <w:gridCol w:w="708"/>
        <w:gridCol w:w="709"/>
        <w:gridCol w:w="709"/>
        <w:gridCol w:w="709"/>
        <w:gridCol w:w="708"/>
        <w:gridCol w:w="674"/>
      </w:tblGrid>
      <w:tr>
        <w:trPr>
          <w:trHeight w:val="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12.Забезпечення конституційних прав дітей-сиріт та дітей, позбавлених батьківського піклуван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1.Одноразова грошова допомога випускникам навчальних закладів із числа  дітей-сиріт та дітей, позбавлених батьківського піклування в розмірі  шести прожиткових мінімумів для осіб відповідного в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9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32" w:firstLine="708"/>
        <w:rPr>
          <w:b/>
          <w:b/>
        </w:rPr>
      </w:pPr>
      <w:bookmarkStart w:id="2" w:name="_Hlk92722026"/>
      <w:bookmarkStart w:id="3" w:name="_Hlk79146937"/>
      <w:bookmarkEnd w:id="2"/>
      <w:bookmarkEnd w:id="3"/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На адресу відділу освіти РМР надійшло рішення Сумського окружного адміністративного суду від 16 січня 2023 року по справі № 480/7670/22 про зобов’язання відділу освіти РМР нарахувати та виплатити одноразову грошову допомогу у розмірі не менше шести прожиткових мінімумів для осіб відповідного віку випускникам загальноосвітніх навчальних закладів Роменської міської територіальної громади 2020-2022 навчальних років з числа дітей-сиріт та дітей, позбавлених батьківського піклування, відповідно до </w:t>
      </w:r>
      <w:r>
        <w:rPr/>
        <w:t xml:space="preserve">статті 8 Закону України «Про забезпечення організаційно-правових умов соціального захисту дітей-сиріт </w:t>
      </w:r>
      <w:bookmarkStart w:id="4" w:name="_Hlk126567411"/>
      <w:r>
        <w:rPr/>
        <w:t>та дітей, позбавлених батьківського піклування</w:t>
      </w:r>
      <w:bookmarkEnd w:id="4"/>
      <w:r>
        <w:rPr/>
        <w:t>»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ількість таких випускників за вказаний період складає 20 осіб та ще 6 осіб – по закінченню 2023 навчального року (без урахування можливих випускників 9-х класів). На виплату вказаної грошової допомоги Програмою у 2023 році передбачено </w:t>
      </w:r>
      <w:r>
        <w:rPr/>
        <w:t xml:space="preserve">101 988,00 грн. Для забезпечення повного виконання рішення суду пропонується виділити додаткові асигнування в сумі 289 842,00 грн (п.12.1. Програми).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3:00Z</dcterms:created>
  <dc:creator>Admin</dc:creator>
  <dc:description/>
  <dc:language>en-US</dc:language>
  <cp:lastModifiedBy>Irina</cp:lastModifiedBy>
  <cp:lastPrinted>2021-10-12T10:08:00Z</cp:lastPrinted>
  <dcterms:modified xsi:type="dcterms:W3CDTF">2023-02-13T12:53:00Z</dcterms:modified>
  <cp:revision>2</cp:revision>
  <dc:subject/>
  <dc:title/>
</cp:coreProperties>
</file>