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 w:before="120" w:after="120"/>
        <w:jc w:val="center"/>
        <w:rPr/>
      </w:pPr>
      <w:r>
        <w:rPr/>
        <w:t>РОЗПОРЯДЖЕННЯ МІСЬКОГО ГОЛОВ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86"/>
        <w:gridCol w:w="1499"/>
        <w:gridCol w:w="3285"/>
        <w:gridCol w:w="3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 w:before="0" w:after="15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2.02.2023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pacing w:lineRule="auto" w:line="276" w:before="0" w:after="15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 w:before="0" w:after="15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17-ОД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скликання сорок дев’ятої сесії Роменської міської ради восьмого скликання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15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 w:before="0" w:after="6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66" w:before="0" w:after="6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Скликати 06 лютого 2023 року о 10.00 в залі засідань міської ради сорок дев’яту сесію Роменської міської ради восьмого скликання.</w:t>
      </w:r>
    </w:p>
    <w:p>
      <w:pPr>
        <w:pStyle w:val="Normal"/>
        <w:spacing w:lineRule="auto" w:line="266" w:before="0" w:after="6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нести на розгляд міської ради такі пита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8" w:before="0" w:after="120"/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колективне звернення </w:t>
      </w:r>
      <w:r>
        <w:rPr>
          <w:sz w:val="24"/>
          <w:szCs w:val="24"/>
        </w:rPr>
        <w:t>депутатів Роменської міської ради до керівництва ТОВ «РАЙЗ-СХІД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8" w:before="0" w:after="120"/>
        <w:ind w:left="0" w:firstLine="567"/>
        <w:jc w:val="both"/>
        <w:rPr/>
      </w:pPr>
      <w:r>
        <w:rPr>
          <w:sz w:val="24"/>
          <w:szCs w:val="24"/>
          <w:lang w:val="uk-UA"/>
        </w:rPr>
        <w:t>про внесення змін до рішення міської ради від 25.01.2023 «Про прийняття у комунальну власність Роменської міської територіальної громади бензинових генераторів»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8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 списання продовольчих товарів для забезпечення сталого функціонування «Пункту Незламності»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8" w:before="0" w:after="120"/>
        <w:ind w:left="0" w:firstLine="567"/>
        <w:jc w:val="both"/>
        <w:rPr/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 затвердження меморандуму з Міністерством у справах ветеранів Украї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8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 внесення змін до рішення міської ради від 28.12.2022 «Про Бюджет Роменської міської територіальної громади на 2023 рік»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8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змін до назви рішення міської ради щодо надання дозволів на зміни в містобудівній документац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8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ро стаж роботи Стогнія О.А.;</w:t>
      </w:r>
    </w:p>
    <w:p>
      <w:pPr>
        <w:pStyle w:val="Normal"/>
        <w:tabs>
          <w:tab w:val="clear" w:pos="708"/>
          <w:tab w:val="left" w:pos="284" w:leader="none"/>
        </w:tabs>
        <w:spacing w:lineRule="auto" w:line="268" w:before="0" w:after="120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інші пита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42:00Z</dcterms:created>
  <dc:creator>Irina</dc:creator>
  <dc:description/>
  <cp:keywords/>
  <dc:language>en-US</dc:language>
  <cp:lastModifiedBy>Наталiя</cp:lastModifiedBy>
  <dcterms:modified xsi:type="dcterms:W3CDTF">2023-02-03T09:42:00Z</dcterms:modified>
  <cp:revision>2</cp:revision>
  <dc:subject/>
  <dc:title/>
</cp:coreProperties>
</file>