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2.02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b w:val="false"/>
          <w:szCs w:val="24"/>
          <w:lang w:val="uk-UA"/>
        </w:rPr>
        <w:t>1. Припинити з 01.03.2023 дію договору оренди індивідуально визначеного нерухомого майна, що перебуває у комунальній власності, площею 29,1 кв.м за адресою: Роменський район, с. Рогинці, вул. Ремінця, 1, з Комунальним некомерційним підприємством «Стоматологічна поліклініка» Роменської міської ради за взаємною згодою сторін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b w:val="false"/>
          <w:szCs w:val="24"/>
          <w:lang w:val="uk-UA"/>
        </w:rPr>
        <w:t>2. Припинити з 01.03.2023 дію договору оренди індивідуально визначеного нерухомого майна, що перебуває у комунальній власності, площею 34,6  кв.м за адресою: м. Ромни, вул. Петра Калнишевського, 46, з Акціонерним товариством «Державний ощадний банк України» в особі філії Сумське обласне управління АТ «Ощадбанк» за взаємною згодою сторін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3. Виключити з Переліку об’</w:t>
      </w:r>
      <w:r>
        <w:rPr>
          <w:szCs w:val="24"/>
          <w:lang w:val="ru-RU"/>
        </w:rPr>
        <w:t>єктів, щодо яких прийнято рішення про передачу в оренду без аукціону (Перелік другого типу)</w:t>
      </w:r>
      <w:r>
        <w:rPr>
          <w:szCs w:val="24"/>
        </w:rPr>
        <w:t xml:space="preserve"> нежитлове приміщення загальною площею 232,8 кв.м., розташоване за адресою: Роменський район, с. Пустовійтівка, 4 пров. Центральної, 4.</w:t>
      </w:r>
    </w:p>
    <w:p>
      <w:pPr>
        <w:pStyle w:val="Style17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Вважати таким, що втратив чинність, пункт 2 рішення Роменської міської ради від 25.01.2023 «Про оренду нерухомого майна, що перебуває у комунальній власності»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5:00Z</dcterms:created>
  <dc:creator>васа</dc:creator>
  <dc:description/>
  <cp:keywords/>
  <dc:language>en-US</dc:language>
  <cp:lastModifiedBy>васа</cp:lastModifiedBy>
  <dcterms:modified xsi:type="dcterms:W3CDTF">2023-02-13T13:32:00Z</dcterms:modified>
  <cp:revision>3</cp:revision>
  <dc:subject/>
  <dc:title/>
</cp:coreProperties>
</file>