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ЕКТИВНЕ ЗВЕРНЕНН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ів Роменської міської ради до керівництва ТОВ «РАЙЗ-СХІД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и, депутати Роменської міської ради - представники інтересів територіальної громади та виборців виборчих округів, що виражають і захищають інтереси виборців нашої територіальної громади, звертаємося до Вас, як одного з перспективних сільськогосподарських підприємств України, з приводу вирішення питання щодо невиплати орендної плати за земельні ділянки сільськогосподарського призначення приватної власності, зокрема, за земельні частки (паї), що перебувають в оренді ТОВ «РАЙЗ-СХІД» на підставі договорів оренди земельних ділян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ідповідно до Закону України «Про оренду землі» орендар земельної ділянки зобов’язаний своєчасно та в повному обсязі сплачувати орендну плату за земельну ділянку, а орендодавець має право вимагати від орендаря своєчасного внесення орендної плати за земельну ділянку. Несплата орендної плати або виплата її не в повному обсязі є порушенням істотних умов договору орен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Через невиплату орендної плати за земельні ділянки сільськогосподарського призначення приватної власності, що перебувають в оренді ТОВ «РАЙЗ-СХІД» на підставі договорів оренди земельних ділянок, створилася соціальна напруга серед мешканців громади. Депутатам Роменської міської ради, Виконавчому комітету Роменської міської ради надходять чисельні скарги з цього питання, в тому числі і через «гарячу лінію» ДУ «Урядовий контактний центр»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ж, враховуючи складні умови життя, в яких опинилися громадяни України в зв’язку з російською агресією, наполегливо рекомендуємо Вам відреагувати на дану ситуацію та терміново вирішити питання щодо сплати орендної плати власникам земельних ділянок сільськогосподарського призначення, що перебувають в оренді ТОВ «РАЙЗ-СХІД» на підставі договорів оренд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Хочемо наголосити, що в інакшому випадку будемо вважати ТОВ «РАЙЗ-СХІД» ненадійним сільськогосподарським підприємство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 результати розгляду даного звернення та вирішення питання щодо сплати орендної плати за земельні ділянки сільськогосподарського призначення приватної власності, зокрема, за земельні частки (паї), що перебувають в оренді ТОВ «РАЙЗ-СХІД» на підставі договорів оренди земельних ділянок, просимо Вас офіційно повідомити Роменську міську раду в установлений законодавством термі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ід імені депутатів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Список депутатів додаєть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епутатів Роменської міської ради, що проголосували за звернення до керівництва ТОВ «РАЙЗ-СХІД» на 49 сесії Роменської міської ради від 06.0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ртош Ігор Григор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ручко Володимир Іван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таш Ніна Афанасії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енко Людмила Івані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одецька Лілія Дмитрі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барь В`ячеслав Олександр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адько Віктор Анатолій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ська Вікторія Володимирі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бан Яків Іван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зій Анатолій Віктор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єснік Людмила Олексії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пата Володимир Олександр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зан Євгеній Станіслав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ько Дмитро Дмитр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цик Валерій Миколай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рка Дмитро Віталій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зва Андрій Володимир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аран Павло Іван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обудько Володимир Василь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ередюк Артур Миколай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верин Сергій Федор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лдатенко Надія Олексії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тенко Наталія Івані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менко Альбіна Миколаї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птинець Сергій Анатолійови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пота Юлія Олександрі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2:00Z</dcterms:created>
  <dc:creator>Admin</dc:creator>
  <dc:description/>
  <dc:language>en-US</dc:language>
  <cp:lastModifiedBy>Irina</cp:lastModifiedBy>
  <cp:lastPrinted>2023-02-07T11:52:00Z</cp:lastPrinted>
  <dcterms:modified xsi:type="dcterms:W3CDTF">2023-02-07T09:52:00Z</dcterms:modified>
  <cp:revision>2</cp:revision>
  <dc:subject/>
  <dc:title/>
</cp:coreProperties>
</file>