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602178454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120" w:after="120"/>
        <w:rPr/>
      </w:pPr>
      <w:r>
        <w:rPr>
          <w:sz w:val="24"/>
        </w:rPr>
        <w:t>П’ЯТДЕСЯТА СЕСІЯ</w:t>
      </w:r>
    </w:p>
    <w:p>
      <w:pPr>
        <w:pStyle w:val="Heading1"/>
        <w:spacing w:before="120" w:after="12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"/>
        <w:spacing w:lineRule="auto" w:line="276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02.2023                                                       Ромни</w:t>
      </w:r>
    </w:p>
    <w:p>
      <w:pPr>
        <w:pStyle w:val="Heading2"/>
        <w:spacing w:lineRule="auto" w:line="268"/>
        <w:ind w:right="5103" w:hanging="0"/>
        <w:jc w:val="both"/>
        <w:rPr>
          <w:b w:val="false"/>
          <w:b w:val="false"/>
          <w:sz w:val="24"/>
        </w:rPr>
      </w:pPr>
      <w:r>
        <w:rPr>
          <w:sz w:val="24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TextBodyIndent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276"/>
        <w:ind w:firstLine="425"/>
        <w:jc w:val="both"/>
        <w:rPr>
          <w:szCs w:val="20"/>
          <w:lang w:val="uk-UA"/>
        </w:rPr>
      </w:pPr>
      <w:r>
        <w:rPr>
          <w:lang w:val="uk-UA"/>
        </w:rPr>
        <w:t>Відповідно до пункту 34 частини 1 статті 26 Закону</w:t>
      </w:r>
      <w:r>
        <w:rPr>
          <w:szCs w:val="20"/>
          <w:lang w:val="uk-UA"/>
        </w:rPr>
        <w:t xml:space="preserve"> України «Про місцеве самоврядування в Україні», статей 12, 93, 116, 120, 121, 123, 124, 125, 126, 186, підпункту 5 пункту 27 перехідних положень Земельного Кодексу України, Закону України «Про землеустрій»,  Закону України «Про Державний земельний кадастр», беручи до уваги клопотання фізичних осіб, </w:t>
      </w:r>
      <w:r>
        <w:rPr>
          <w:color w:val="000000"/>
          <w:lang w:val="uk-UA"/>
        </w:rPr>
        <w:t>враховуючи рекомендації постійної комісії з питань земельних відносин та екології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80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на території Роменської міської територіальної громади та передати їх у приватну власність:  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8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гр. Борус Олександрі Миколаївні за адресою: м. Ромни, 1-й пров. Франка, 12-А земельну ділянку площею 0,0600 га (кадастровий номер 5910700000:02:006:0118) для будівництва і обслуговування житлового будинку, господарських будівель і споруд (присадибна ділянка); 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8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Бакун Ніні Іванівні за адресою: м. Ромни, вул. Олексієнка, 51 земельну ділянку площею 0,0715 га (кадастровий номер 5910700000:03:006:0161) для будівництва і обслуговування житлового будинку, господарських будівель і споруд (присадибна ділянка). Гр. Бакун Ніні Іванівні надати 16/25 частин від загальної площі земельної ділянк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80"/>
        <w:ind w:left="0" w:firstLine="284"/>
        <w:jc w:val="both"/>
        <w:rPr/>
      </w:pPr>
      <w:r>
        <w:rPr>
          <w:szCs w:val="20"/>
          <w:lang w:val="uk-UA"/>
        </w:rPr>
        <w:t xml:space="preserve">гр. Арашкевич Ганні Олександрівні за адресою: м. Ромни, вул. Роменсько-Київської  дивізії, 85-Б земельну ділянку площею 0,0521 га (кадастровий номер 5910700000:04:025:0164) для будівництва і обслуговування житлового будинку, господарських будівель і споруд (присадибна ділянка)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80"/>
        <w:ind w:left="0" w:firstLine="284"/>
        <w:jc w:val="both"/>
        <w:rPr/>
      </w:pPr>
      <w:r>
        <w:rPr>
          <w:szCs w:val="20"/>
          <w:lang w:val="uk-UA"/>
        </w:rPr>
        <w:t>гр. Святелик Наталії Анатоліївні за адресою: м. Ромни, вул. Георгіївська, 11  земельну ділянку площею 0,0615 га (кадастровий номер 5910700000:04:049:0148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гр. Кіт Вікторії Андріївні за адресою: Роменський район, с. Калинівка, вул. Польова, 8  земельну ділянку площею 0,2500 га (кадастровий номер 5924186400:07:032:0033) для будівництва і обслуговування житлового будинку, господарських будівель і споруд (присадибна ділянка). 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 w:before="0" w:after="80"/>
        <w:ind w:left="284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>Гр. Кіт Вікторії Андріївні надати ¾ частини від загальної площі земельної ділянк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80"/>
        <w:ind w:left="0" w:firstLine="284"/>
        <w:jc w:val="both"/>
        <w:rPr/>
      </w:pPr>
      <w:r>
        <w:rPr>
          <w:szCs w:val="20"/>
          <w:lang w:val="uk-UA"/>
        </w:rPr>
        <w:t>гр. Тунику Віктору Івановичу за адресою: Роменський район, с. Правдюки, 2-й пров. Клубної, 15 земельну ділянку площею 0,2500 га (кадастровий номер 5924187900:09:001:0318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80"/>
        <w:ind w:left="0" w:firstLine="284"/>
        <w:jc w:val="both"/>
        <w:rPr/>
      </w:pPr>
      <w:r>
        <w:rPr>
          <w:szCs w:val="20"/>
          <w:lang w:val="uk-UA"/>
        </w:rPr>
        <w:t xml:space="preserve">гр. Стуканову Олександру Анатолійовичу за адресою: м. Ромни, вул. Київська, 70  земельну ділянку площею 0,1000 га (кадастровий номер 5924182300:02:007:0734) для будівництва і обслуговування житлового будинку, господарських будівель і споруд (присадибна ділянка); 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80"/>
        <w:ind w:left="0" w:firstLine="284"/>
        <w:jc w:val="both"/>
        <w:rPr/>
      </w:pPr>
      <w:r>
        <w:rPr>
          <w:szCs w:val="20"/>
          <w:lang w:val="uk-UA"/>
        </w:rPr>
        <w:t xml:space="preserve">гр. Балябі Надії Іванівні за адресою: Роменський район, с. Герасимівка, вул. Лугова, 13  земельну ділянку площею 0,1269 га (кадастровий номер 5924187900:07:001:0016) для будівництва і обслуговування житлового будинку, господарських будівель і споруд (присадибна ділянка);  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80"/>
        <w:ind w:left="0" w:firstLine="284"/>
        <w:jc w:val="both"/>
        <w:rPr/>
      </w:pPr>
      <w:r>
        <w:rPr>
          <w:szCs w:val="20"/>
          <w:lang w:val="uk-UA"/>
        </w:rPr>
        <w:t xml:space="preserve"> </w:t>
      </w:r>
      <w:r>
        <w:rPr>
          <w:szCs w:val="20"/>
          <w:lang w:val="uk-UA"/>
        </w:rPr>
        <w:t xml:space="preserve">гр. Хуторному Володимиру Федоровичу за адресою: м. Ромни, вул. Гаркуші, 9  земельну ділянку площею 0,1000 га (кадастровий номер 5924187300:01:004:0443) для будівництва і обслуговування житлового будинку, господарських будівель і споруд (присадибна ділянка)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гр. Гриценко Любові Іванівні за адресою: м. Ромни, вул. Леоніда Полтави, 1  земельну ділянку площею 0,0971 га (кадастровий номер 5910700000:03:028:01571) для будівництва і обслуговування житлового будинку, господарських будівель і споруд (присадибна ділянка). 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 w:before="0" w:after="80"/>
        <w:ind w:left="284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Гр. Гриценко Любові Іванівні надати ½ частину від загальної площі земельної ділянки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80"/>
        <w:ind w:left="0" w:firstLine="284"/>
        <w:jc w:val="both"/>
        <w:rPr/>
      </w:pPr>
      <w:r>
        <w:rPr>
          <w:szCs w:val="20"/>
          <w:lang w:val="uk-UA"/>
        </w:rPr>
        <w:t xml:space="preserve">гр. Зарубін Ганні Явдокимівні за адресою: Роменський район, с. Малі Бубни,                     вул. Рудка, 38  земельну ділянку площею 0,1500 га (кадастровий номер 5924186100:03:002:0139) для будівництва і обслуговування житлового будинку, господарських будівель і споруд (присадибна ділянка) та за адресою: Роменський район,               с. Малі Бубни земельну ділянку площею 0,2500 га (кадастровий номер 5924186100:03:002:0140) для ведення особистого селянського господарства, як спадкоємиці майна гр. Туник Ф.М. відповідно до свідоцтва про право на спадщину за законом, </w:t>
      </w:r>
      <w:r>
        <w:rPr>
          <w:lang w:val="uk-UA"/>
        </w:rPr>
        <w:t xml:space="preserve">зареєстрованого у Спадковому реєстрі </w:t>
      </w:r>
      <w:r>
        <w:rPr>
          <w:szCs w:val="20"/>
          <w:lang w:val="uk-UA"/>
        </w:rPr>
        <w:t>під № 874 від 15.12.1999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80"/>
        <w:ind w:left="0" w:firstLine="284"/>
        <w:jc w:val="both"/>
        <w:rPr/>
      </w:pPr>
      <w:r>
        <w:rPr>
          <w:szCs w:val="20"/>
          <w:lang w:val="uk-UA"/>
        </w:rPr>
        <w:t xml:space="preserve">гр. Чорнобук Ніні Матвіївні за адресою: Роменський район, с. Правдюки,                          вул. Соснова, 5 земельну ділянку площею 0,0600 га (кадастровий номер 5924187900:09:001:0309) для будівництва і обслуговування житлового будинку, господарських будівель і споруд (присадибна ділянка) та за адресою: Роменський район,                    с. Правдюки земельну ділянку площею 0,2500 га (кадастровий номер 5924187900:09:001:0310) для ведення особистого селянського господарства, як спадкоємиці майна гр. Чорнобук В.С. відповідно до свідоцтва про право на спадщину за законом, </w:t>
      </w:r>
      <w:r>
        <w:rPr>
          <w:lang w:val="uk-UA"/>
        </w:rPr>
        <w:t xml:space="preserve">зареєстрованого у Спадковому реєстрі </w:t>
      </w:r>
      <w:r>
        <w:rPr>
          <w:szCs w:val="20"/>
          <w:lang w:val="uk-UA"/>
        </w:rPr>
        <w:t>під № 58 від 28.01.2000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284"/>
        <w:jc w:val="both"/>
        <w:rPr/>
      </w:pPr>
      <w:r>
        <w:rPr>
          <w:szCs w:val="20"/>
          <w:lang w:val="uk-UA"/>
        </w:rPr>
        <w:t>гр. Чубенку Миколі Івановичу за адресою: м. Ромни, 1-й пров. Полтавської, 62  земельну ділянку площею 0,0629 га (кадастровий номер 5910700000:01:010:0289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гр. Каплун Олені Юріївні, гр. Веретін Тетяні Ігорівні за адресою: м. Ромни,                         вул. Георгіївська, 2 земельну ділянку площею 0,0700 га (кадастровий номер 5910700000:04:034:0133) для будівництва і обслуговування житлового будинку, господарських будівель і споруд (присадибна ділянка). 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Гр. Каплун Олені Юріївні надати 2/3 частини від загальної площі земельної ділянки. 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 w:before="0" w:after="80"/>
        <w:ind w:left="0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>Гр. Веретін Тетяні Ігорівні надати 1/3 частину від загальної площі земельної ділянк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гр. Майфет Вікторії Вікторівні за адресою: м. Ромни, вул. Братів Потебні, 21  земельну ділянку площею 0,0631 га (кадастровий номер 5910700000:01:055:0216)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80"/>
        <w:jc w:val="both"/>
        <w:rPr>
          <w:szCs w:val="20"/>
          <w:lang w:val="uk-UA"/>
        </w:rPr>
      </w:pPr>
      <w:r>
        <w:rPr>
          <w:szCs w:val="20"/>
          <w:lang w:val="uk-UA"/>
        </w:rPr>
        <w:t>Гр. Майфет Вікторії Вікторівні надати 2/5 частини від загальної площі земельної ділянк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szCs w:val="20"/>
          <w:lang w:val="uk-UA"/>
        </w:rPr>
        <w:t>гр. Скоромець Оксані Валетинівні, гр. Яковенку Олегу Валентиновичу, гр. Яковенку Валентину Миколайовичу за адресою: м. Ромни, вул. Сумська, 33  земельну ділянку площею 0,0895 га (кадастровий номер 5910700000:01:013:0047) для будівництва і обслуговування житлового будинку, господарських будівель і споруд (присадибна ділянка). Гр. Скоромець Оксані Валентинівні надати 33/100 частин від загальної площі земельної діля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Гр. Яковенку Олегу Валентиновичу надати 47/100 частини від загальної площі земельної ділянк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80"/>
        <w:jc w:val="both"/>
        <w:rPr>
          <w:szCs w:val="20"/>
          <w:lang w:val="uk-UA"/>
        </w:rPr>
      </w:pPr>
      <w:r>
        <w:rPr>
          <w:szCs w:val="20"/>
          <w:lang w:val="uk-UA"/>
        </w:rPr>
        <w:t>Гр. Яковенку Валентину Миколайовичу надати 20/100 частин від загальної площі земельної ділянк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гр. Мельнику Валерію Анатолійовичу за адресою: м. Ромни, вул. Маршала Малиновського, 15-А земельну ділянку площею 0,0436 га (кадастровий номер 5910700000:03:032:0134)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80"/>
        <w:jc w:val="both"/>
        <w:rPr>
          <w:szCs w:val="20"/>
          <w:lang w:val="uk-UA"/>
        </w:rPr>
      </w:pPr>
      <w:r>
        <w:rPr>
          <w:szCs w:val="20"/>
          <w:lang w:val="uk-UA"/>
        </w:rPr>
        <w:t>Гр. Мельнику Валерію Анатолійовичу надати 13/25 частин від загальної площі земельної ділян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8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на території Роменської міської територіальної громади та надати на умовах оренди терміном на 5 років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8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Рибенко Наталії Володимирівні за адресою: м. Ромни, вул. Київська, 46 земельну ділянку площею 0,1000 га (кадастровий номер 5910700000:01:066:0216) для будівництва і обслуговування житлового будинку, господарських будівель і споруд (присадибна ділянка). Гр. Рибенко Наталії Володимирівні надати 12/25 частин від загальної площі земельної ділян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80"/>
        <w:ind w:left="0" w:firstLine="284"/>
        <w:jc w:val="both"/>
        <w:rPr/>
      </w:pPr>
      <w:r>
        <w:rPr>
          <w:szCs w:val="20"/>
          <w:lang w:val="uk-UA"/>
        </w:rPr>
        <w:t>гр. Пащенко Валентині Прокопівні за адресою: Роменський район, с. Довгополівка,    вул. Садова, 2 земельну ділянку площею 0,2500 га (кадастровий номер 5924185800:02:003:0137)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80"/>
        <w:ind w:left="0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  <w:t>гр. Республіки Казахстан Ярошенку Сергію Юрійовичу за адресою: м. Ромни,                    вул. Западинська, 136 земельну ділянку площею 0,0594 га (кадастровий номер 5910700000:05:087:0022)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25:00Z</dcterms:created>
  <dc:creator>rada</dc:creator>
  <dc:description/>
  <cp:keywords/>
  <dc:language>en-US</dc:language>
  <cp:lastModifiedBy>Оксана</cp:lastModifiedBy>
  <cp:lastPrinted>2023-02-13T14:45:00Z</cp:lastPrinted>
  <dcterms:modified xsi:type="dcterms:W3CDTF">2023-02-23T07:42:00Z</dcterms:modified>
  <cp:revision>4</cp:revision>
  <dc:subject/>
  <dc:title/>
</cp:coreProperties>
</file>