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ЕКТ РІШЕННЯ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Дата розгляду: </w:t>
      </w:r>
      <w:r>
        <w:rPr>
          <w:b/>
          <w:color w:val="000000"/>
          <w:lang w:val="uk-UA"/>
        </w:rPr>
        <w:t>25.01.2023</w:t>
      </w:r>
    </w:p>
    <w:p>
      <w:pPr>
        <w:pStyle w:val="Style20"/>
        <w:spacing w:lineRule="auto" w:line="276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7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 прийняття до комунальної власності квартири № 20 в житловому будинку № 79 по вулиці Маяковського в місті Ромни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51 частини 1 статті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аховуючи лис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унального підприємств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омен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ськрайон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ро технічної інвентаризац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9.03.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відсутність інформації про власників в архівних інвентарних да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ї з Державного реєстру речових прав на нерухоме майно, лист комунального підприємства «Житло-Експлуатація» Роменської міської ради від 09 липня 2021 № 107,  у зв’язку з тим, що інформація про право власності відсутня, а квартира є вільною у зв’язку зі смертю квартиронаймача, з метою впорядкування використання майна 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рийняти до комунальної власності Роменської міської територіальної громади квартиру № 20 в житловому будинку № 79 по вулиці Маяковського в місті Ромни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изначити балансоутримувачем квартири № 20 у житловому будинку № 79 по вулиці Маяковського у місті Ромни комунальне підприємство «Житло-Експлуатація» Роменської міської ради.</w:t>
      </w:r>
    </w:p>
    <w:p>
      <w:pPr>
        <w:pStyle w:val="Normal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color w:val="C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постійну комісію з питань бюджету, економічного розвитку, комунальної власності та регуляторної політи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color w:val="000000"/>
          <w:sz w:val="24"/>
          <w:szCs w:val="24"/>
        </w:rPr>
        <w:t>Олена ГРЕБЕНЮК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іння житлово-комунального господарства Роменської міської ради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ауваження та пропозиції до проекту приймаються на електронну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zhkg@romny-vk.gov.u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/>
      </w:pPr>
      <w:r>
        <w:rPr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ийняття до комунальної власності квартири № 20 в житловому будинку № 79 по вулиці Маяковського в місті Ромни»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Проєкт рішення розроблено відповідно до пункту 51 частини 1 статті 26 Закону України «Про місцеве самоврядування в Україні», </w:t>
      </w:r>
      <w:r>
        <w:rPr>
          <w:color w:val="000000"/>
        </w:rPr>
        <w:t>враховуючи лист комунального підприємства «Роменське міськрайонне бюро технічної інвентаризації» від 19.03.2021 № 23 про відсутність інформації про власників в архівних інвентарних даних,</w:t>
      </w:r>
      <w:r>
        <w:rPr>
          <w:color w:val="000000"/>
          <w:sz w:val="27"/>
          <w:szCs w:val="27"/>
        </w:rPr>
        <w:t xml:space="preserve"> </w:t>
      </w:r>
      <w:r>
        <w:rPr/>
        <w:t>інформації з Державного реєстру речових прав на нерухоме майно, лист комунального підприємства «Житло-Експлуатація» Роменської міської ради від 09 липня 2021 № 107,  у зв’язку з тим, що інформація про право власності відсутня, а квартира є вільною у зв’язку зі смертю квартиронаймача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Прийняття даної квартири до комунальної власності забезпечить наповнення житлового фонду, </w:t>
      </w:r>
      <w:r>
        <w:rPr>
          <w:color w:val="000000"/>
        </w:rPr>
        <w:t>надасть змогу реалізувати громадянам конституційне право на приватизацію житла.</w:t>
      </w:r>
      <w:r>
        <w:rPr/>
        <w:t xml:space="preserve">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Для оперативного вирішення питання даний проект рішення необхідно розглянути на черговому засіданні міської ради, яка відбудеться у січні 2023 року.</w:t>
      </w:r>
    </w:p>
    <w:p>
      <w:pPr>
        <w:pStyle w:val="Style17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Начальник управління житлово-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комунального господарства 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</w:rPr>
        <w:t xml:space="preserve">Роменської міської ради                                                    </w:t>
        <w:tab/>
        <w:tab/>
        <w:t>Олена ГРЕБЕНЮК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                             </w:t>
        <w:tab/>
        <w:tab/>
        <w:t xml:space="preserve"> Наталія МОСКАЛЕНКО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22:00Z</dcterms:created>
  <dc:creator>Админ</dc:creator>
  <dc:description/>
  <dc:language>en-US</dc:language>
  <cp:lastModifiedBy>Admin</cp:lastModifiedBy>
  <cp:lastPrinted>2022-12-13T15:10:00Z</cp:lastPrinted>
  <dcterms:modified xsi:type="dcterms:W3CDTF">2023-01-06T09:58:00Z</dcterms:modified>
  <cp:revision>3</cp:revision>
  <dc:subject/>
  <dc:title/>
</cp:coreProperties>
</file>