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  <w:lang w:val="ru-RU"/>
        </w:rPr>
        <w:t>ПРОЄКТ РІШЕНН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ИКОНАВЧОГО КОМІТЕТУ РОМЕНСЬКОЇ МІСЬКОЇ РАДИ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bCs/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Дата розгляду  15.02.20</w:t>
      </w:r>
      <w:r>
        <w:rPr>
          <w:b/>
          <w:sz w:val="24"/>
          <w:szCs w:val="24"/>
        </w:rPr>
        <w:t>23</w:t>
      </w:r>
      <w:r>
        <w:rPr>
          <w:b/>
          <w:sz w:val="24"/>
          <w:szCs w:val="24"/>
          <w:lang w:val="ru-RU"/>
        </w:rPr>
        <w:t xml:space="preserve">                                               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 призначення автомобільних перевізників тимчасовими виконавцями пасажирських перевезень за міськими автобусними маршрутами загального користування 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1"/>
        <w:spacing w:lineRule="auto" w:line="276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 w:before="0" w:after="1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повідно до підпунктів 1, 2 пункту «б» статті 30 Закону України «Про місцеве самоврядування в Україні», статті 7 Закону України «Про автомобільний транспорт»,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3 грудня 2008 року № 1081, з метою забезпечення безперебійного виконання пасажирських перевезень автомобільним транспортом за міськими автобусними маршрутами загального користування, розглянувши заяви автомобільних перевізників, фізичних осіб – підприємців Ляшенко Ю.Г., Самченка В.М. та комунального підприємства «Комбінат комунальних підприємств» Роменської міської ради  </w:t>
      </w:r>
    </w:p>
    <w:p>
      <w:pPr>
        <w:pStyle w:val="Normal"/>
        <w:spacing w:lineRule="auto" w:line="27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значити з 15.03.2023 автомобільного перевізника, комунальне підприємство «Комбінат комунальних підприємств» Роменської міської ради» тимчасовим виконавцем пасажирських перевезень за міським автобусним маршрутом загального користування   № 9 «Лучки – пл. Засульська» із заїздом у село Борозенка та укласти з ним Договір про організацію перевезення пасажирів на міському автобусному маршруті загального користування Роменської міської територіальної громади терміном на три місяці.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0" w:firstLine="567"/>
        <w:jc w:val="both"/>
        <w:rPr/>
      </w:pPr>
      <w:r>
        <w:rPr>
          <w:sz w:val="24"/>
          <w:szCs w:val="24"/>
        </w:rPr>
        <w:t>Призначити з 15.03.2023 автомобільного перевізника, фізичну особу-підприємця Самченка Вячеслава Миколайовича тимчасовим виконавцем пасажирських перевезень за міськими автобусними маршрутами загального користування № 2 «Вокзал – Внтаждільниця» із заїздом до села Бобрик, №6 «вул.Каті Зеленко – пл.Засульська» та укласти з ним Договори про організацію перевезення пасажирів на міських автобусних маршрутах загального користування Роменської міської територіальної громади терміном на три місяці.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значити з 16.03.2023 автомобільного перевізника, фізичну особу-підприємця Ляшенко Юлію Григорівну тимчасовим виконавцем пасажирських перевезень за міськими автобусними маршрутами загального користування № 10 «вул.Берегова – вул.Космонавтів (СБК)» , №14 «Коледж КНЕУ  – ШБУ -13» та укласти з ним Договори про організацію перевезення пасажирів на міських автобусних маршрутах загального користування Роменської міської територіальної громади терміном на три місяці.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0" w:firstLine="567"/>
        <w:jc w:val="both"/>
        <w:rPr/>
      </w:pPr>
      <w:r>
        <w:rPr>
          <w:sz w:val="24"/>
          <w:szCs w:val="24"/>
        </w:rPr>
        <w:t>Директору комунального підприємства «Ромнитранссервіс» Котлярову А.В. забезпечити зазначених у пунктах 1 - 3 рішення автомобільних перевізників необхідними документами щодо надання послуг з організації та управління рухом автобусів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b/>
          <w:i/>
          <w:sz w:val="24"/>
          <w:lang w:val="ru-RU"/>
        </w:rPr>
        <w:t>Розробник проекту</w:t>
      </w:r>
      <w:r>
        <w:rPr>
          <w:b/>
          <w:sz w:val="24"/>
          <w:lang w:val="ru-RU"/>
        </w:rPr>
        <w:t xml:space="preserve">: </w:t>
      </w:r>
      <w:r>
        <w:rPr>
          <w:sz w:val="24"/>
        </w:rPr>
        <w:t>управління економічного розвитку</w:t>
      </w:r>
      <w:r>
        <w:rPr>
          <w:b/>
          <w:sz w:val="24"/>
        </w:rPr>
        <w:t xml:space="preserve"> </w:t>
      </w:r>
      <w:r>
        <w:rPr>
          <w:sz w:val="24"/>
        </w:rPr>
        <w:t xml:space="preserve">Роменської міської ради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Зауваження та пропозиції приймаються за адресою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lang w:val="ru-RU"/>
        </w:rPr>
        <w:t xml:space="preserve">м. Ромни, бульвар Шевченка, 2, тел. </w:t>
      </w:r>
      <w:r>
        <w:rPr>
          <w:bCs/>
          <w:sz w:val="24"/>
          <w:szCs w:val="24"/>
        </w:rPr>
        <w:t>5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32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45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лектронна пошта: </w:t>
      </w:r>
      <w:hyperlink r:id="rId2"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econ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ru-RU"/>
          </w:rPr>
          <w:t>@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romny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ru-RU"/>
          </w:rPr>
          <w:t>-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vk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ua</w:t>
        </w:r>
      </w:hyperlink>
    </w:p>
    <w:p>
      <w:pPr>
        <w:pStyle w:val="Normal"/>
        <w:spacing w:lineRule="auto" w:line="27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до проє</w:t>
      </w:r>
      <w:r>
        <w:rPr/>
        <w:t>кту рішення виконавчого комітету міської ради</w:t>
      </w:r>
    </w:p>
    <w:tbl>
      <w:tblPr>
        <w:tblW w:w="12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658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 призначення автомобільних перевізників тимчасовими виконавцями пасажирських перевезень за міськими автобусними маршрутами загального користування »</w:t>
            </w:r>
          </w:p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1"/>
        <w:spacing w:lineRule="auto" w:line="276" w:before="0" w:after="0"/>
        <w:ind w:right="-1" w:firstLine="426"/>
        <w:jc w:val="both"/>
        <w:rPr/>
      </w:pPr>
      <w:r>
        <w:rPr>
          <w:szCs w:val="24"/>
          <w:lang w:val="uk-UA"/>
        </w:rPr>
        <w:t>Проєкт рішення розроблено відповідно до Закону України «Про автомобільний транспорт»,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.12.2008 № 1081, для забезпечення безперебійного виконання пасажирських перевезень автомобільним транспортом за міськими автобусними маршрутами загального користування</w:t>
      </w:r>
      <w:r>
        <w:rPr>
          <w:color w:val="FF0000"/>
          <w:szCs w:val="24"/>
          <w:lang w:val="uk-UA"/>
        </w:rPr>
        <w:t xml:space="preserve"> </w:t>
      </w:r>
      <w:r>
        <w:rPr>
          <w:szCs w:val="24"/>
          <w:lang w:val="uk-UA"/>
        </w:rPr>
        <w:t xml:space="preserve">  </w:t>
        <w:br/>
        <w:t>№ 9 «Лучки – пл. Засульська» із заїздом у село Борозенка, № 2 «Вокзал – Внтаждільниця» із заїздом до села Бобрик , №6 «вул.Каті Зеленко – пл.Засульська», № 10 «вул.Берегова – вул.Космонавтів (СБК)» , №14 «Коледж КНЕУ  – ШБУ -13».</w:t>
      </w:r>
    </w:p>
    <w:p>
      <w:pPr>
        <w:pStyle w:val="11"/>
        <w:spacing w:lineRule="auto" w:line="276" w:before="0" w:after="0"/>
        <w:ind w:right="-1" w:firstLine="426"/>
        <w:jc w:val="both"/>
        <w:rPr>
          <w:szCs w:val="24"/>
          <w:lang w:val="uk-UA"/>
        </w:rPr>
      </w:pPr>
      <w:r>
        <w:rPr>
          <w:szCs w:val="24"/>
          <w:lang w:val="uk-UA"/>
        </w:rPr>
        <w:t>В зв</w:t>
      </w:r>
      <w:r>
        <w:rPr>
          <w:szCs w:val="24"/>
        </w:rPr>
        <w:t>’</w:t>
      </w:r>
      <w:r>
        <w:rPr>
          <w:szCs w:val="24"/>
          <w:lang w:val="uk-UA"/>
        </w:rPr>
        <w:t>язку з вищевикладеним необхідно призначити тимчасових виконавців послуг (пасажирських перевезень) на вищевказаних автобусних маршрутах терміном на три місяці.</w:t>
      </w:r>
    </w:p>
    <w:p>
      <w:pPr>
        <w:pStyle w:val="11"/>
        <w:spacing w:lineRule="auto" w:line="276" w:before="0" w:after="0"/>
        <w:ind w:right="-1" w:firstLine="426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11"/>
        <w:spacing w:lineRule="auto" w:line="276" w:before="0" w:after="0"/>
        <w:ind w:right="-1" w:firstLine="426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вний спеціаліст управління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кономічного розвитку Роменської міської ради </w:t>
        <w:tab/>
        <w:tab/>
        <w:t xml:space="preserve">Людмила МИКИТЧЕНКО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управління економічного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витку Роменської міської ради</w:t>
        <w:tab/>
        <w:tab/>
        <w:tab/>
        <w:tab/>
        <w:t>Юлія ЯНЧУК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01.2023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ПОГОДЖЕНО:</w:t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Керуючий с</w:t>
      </w:r>
      <w:r>
        <w:rPr>
          <w:b/>
          <w:sz w:val="24"/>
          <w:szCs w:val="24"/>
          <w:lang w:val="ru-RU"/>
        </w:rPr>
        <w:t>правами виконкому</w:t>
      </w:r>
    </w:p>
    <w:p>
      <w:pPr>
        <w:pStyle w:val="Normal"/>
        <w:spacing w:lineRule="auto" w:line="276"/>
        <w:rPr>
          <w:lang w:val="ru-RU"/>
        </w:rPr>
      </w:pPr>
      <w:r>
        <w:rPr>
          <w:b/>
          <w:sz w:val="24"/>
          <w:szCs w:val="24"/>
          <w:lang w:val="ru-RU"/>
        </w:rPr>
        <w:t>Роменської міської ради</w:t>
        <w:tab/>
        <w:tab/>
        <w:tab/>
        <w:tab/>
      </w:r>
      <w:r>
        <w:rPr>
          <w:b/>
          <w:sz w:val="24"/>
          <w:szCs w:val="24"/>
        </w:rPr>
        <w:t xml:space="preserve">         </w:t>
        <w:tab/>
        <w:tab/>
        <w:t xml:space="preserve"> </w:t>
      </w:r>
      <w:r>
        <w:rPr>
          <w:b/>
          <w:sz w:val="24"/>
          <w:szCs w:val="24"/>
          <w:lang w:val="ru-RU"/>
        </w:rPr>
        <w:t>Наталія МОСКАЛЕНКО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57:00Z</dcterms:created>
  <dc:creator>Пользователь Windows</dc:creator>
  <dc:description/>
  <cp:keywords/>
  <dc:language>en-US</dc:language>
  <cp:lastModifiedBy>Людмила</cp:lastModifiedBy>
  <cp:lastPrinted>2022-07-06T11:46:00Z</cp:lastPrinted>
  <dcterms:modified xsi:type="dcterms:W3CDTF">2023-01-26T13:41:00Z</dcterms:modified>
  <cp:revision>25</cp:revision>
  <dc:subject/>
  <dc:title/>
</cp:coreProperties>
</file>