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ові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ховній Раді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інету Міністрів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мовах зростання загрози повномасштабної російської військової агресії щодо нашої держави, Україна разом з усім цивілізованим світом консолідує зусилля для протистояння агресивним намірам Російської Федерації, її втручанням у внутрішні справи нашої держави, намаганням вплинути на цивілізаційний вибір українського народу щодо євроатлантичної інтегр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ійська Федерація намагається  підсунути начебто просте рішення: завершення війни на своїх умов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 таке рішення не принесе в Україні миру. Воно вестиме лише до поглиблення конфлікту і збільшить можливості для Путіна загрожувати цілісності і самому існуванню України як незалежної держав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ою гарантією для незалежності, безпеки і добробуту України є вступ до ЄС і НАТО. А для цього необхідно покласти край російському шантажу; показати, що агресор заплатить надзвичайну ціну за спробу ескалації конфлік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 вдячні друзям України за військову і економічну допомогу, яка дозволила суттєво підвищити наші можливості у протидії російському агресор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их умовах вимагаємо від української влади рішуче збільшити зусилля з посилення обороноздатності держави, особливо в умовах недофінансування впродовж останніх років Збройних Сил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, депутати Роменської міської ради звертаємося з негайною вимогою: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зміни до Державного бюджету України і спрямувати на потреби оборони 50 млрд грн. 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uk-UA"/>
        </w:rPr>
        <w:t>Терміново доукомплектувати всі бригади. Для цього надати адекватне грошове забезпечення: мінімально 25 000 грн. для воїна і 50 000 грн. для того, хто перебуває у першій лінії. Повернутися до практики короткотермінових контрактів, щоб у стислі терміни доукомплектувати частини досвідченими ветеран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uk-UA"/>
        </w:rPr>
        <w:t>Терміново наповнити стратегічні запаси харчового, речового, медичного, бойового та інших видів забезпечення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color w:val="1D22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uk-UA"/>
        </w:rPr>
        <w:t xml:space="preserve">Забезпечити фінансування державного оборонного замовлення. 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color w:val="1D222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uk-UA"/>
        </w:rPr>
        <w:t>Внести зміни до Державного бюджету України з метою створення можливостей для територіальних громад забезпечити співфінансування розгортання територіальної самооборон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ж закликаємо керівників парламентських фракцій повернути своїх депутатів усіх рівнів до роботи в сесійні зали і своїми діями, а не заспокійливими промовами продемонструвати відсутність паніки та готовність захищати держ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ітуляція, прийняття умов Путіна не принесе Україні миру. Мир може забезпечити лише перемо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Україні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9:00Z</dcterms:created>
  <dc:creator>Nataliia Annienkova</dc:creator>
  <dc:description/>
  <dc:language>en-US</dc:language>
  <cp:lastModifiedBy>Irina</cp:lastModifiedBy>
  <cp:lastPrinted>2022-02-18T15:18:00Z</cp:lastPrinted>
  <dcterms:modified xsi:type="dcterms:W3CDTF">2022-02-21T08:19:00Z</dcterms:modified>
  <cp:revision>2</cp:revision>
  <dc:subject/>
  <dc:title/>
</cp:coreProperties>
</file>