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lang w:eastAsia="ru-RU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ВО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СОРОК ВОСЬМ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РІШЕННЯ</w:t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70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5.01.2023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 xml:space="preserve">Напрямки діяльності та заходи Програми </w:t>
      </w:r>
      <w:r>
        <w:rPr>
          <w:rFonts w:eastAsia="Times New Roman" w:cs="Times New Roman" w:ascii="Times New Roman" w:hAnsi="Times New Roman"/>
        </w:rPr>
        <w:t xml:space="preserve">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Міський голова</w:t>
        <w:tab/>
        <w:tab/>
        <w:tab/>
        <w:tab/>
        <w:tab/>
        <w:tab/>
        <w:tab/>
        <w:t xml:space="preserve">       Олег 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25</w:t>
      </w:r>
      <w:r>
        <w:rPr>
          <w:rFonts w:eastAsia="Times New Roman" w:cs="Times New Roman" w:ascii="Times New Roman" w:hAnsi="Times New Roman"/>
          <w:b/>
          <w:color w:val="000000"/>
        </w:rPr>
        <w:t>.01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eading=h.3znysh7"/>
            <w:bookmarkEnd w:id="2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104 750,081</w:t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6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750,081</w:t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iCs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о проєкту рішення </w:t>
      </w:r>
      <w:bookmarkStart w:id="3" w:name="_Hlk120021450"/>
      <w:r>
        <w:rPr>
          <w:rFonts w:eastAsia="Times New Roman" w:cs="Times New Roman" w:ascii="Times New Roman" w:hAnsi="Times New Roman"/>
          <w:b/>
        </w:rPr>
        <w:t>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bookmarkEnd w:id="3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 Виконавчого комітету Роменської міської ради надійшов лист ві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НП Сумської обласної ради «Обласна клінічна спеціалізована лікарн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ід 04.01.2023 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1-55/36 щодо виділення коштів для придбання гематологічного аналізатора в сумі 600 тис. гр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понується внес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мі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 Паспорту Програми забезпечення медичним обслуговуванням населення підприємствами охорони здоров’я Роменської міської територіальної громади на 2022-2024 роки т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напрям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6 «Підтримка комунального некомерційного підприємства обласної рад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дбачити кошти для КНП Сумської обласної ради «Обласна клінічна спеціалізована лікарня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дбання 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матологіч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налізатора в сумі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600,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и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иконавчих органів ради </w:t>
        <w:tab/>
        <w:tab/>
        <w:tab/>
        <w:tab/>
        <w:tab/>
        <w:tab/>
        <w:t>Василь МАРЮХА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2:00Z</dcterms:created>
  <dc:creator>Пользователь Windows</dc:creator>
  <dc:description/>
  <dc:language>en-US</dc:language>
  <cp:lastModifiedBy>Irina</cp:lastModifiedBy>
  <cp:lastPrinted>2023-01-09T09:34:00Z</cp:lastPrinted>
  <dcterms:modified xsi:type="dcterms:W3CDTF">2023-01-12T13:22:00Z</dcterms:modified>
  <cp:revision>2</cp:revision>
  <dc:subject/>
  <dc:title/>
</cp:coreProperties>
</file>