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768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ОСЬМЕ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СОРО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 xml:space="preserve"> ВОСЬМА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 xml:space="preserve">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contextualSpacing/>
        <w:jc w:val="center"/>
        <w:outlineLvl w:val="2"/>
        <w:rPr/>
      </w:pPr>
      <w:r>
        <w:rPr/>
        <w:t>РІШЕН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6"/>
        <w:gridCol w:w="2894"/>
      </w:tblGrid>
      <w:tr>
        <w:trPr/>
        <w:tc>
          <w:tcPr>
            <w:tcW w:w="342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5.01.2023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                </w:t>
            </w:r>
            <w:r>
              <w:rPr>
                <w:rFonts w:eastAsia="Calibri" w:cs="Tahoma" w:ascii="Times New Roman" w:hAnsi="Times New Roman"/>
                <w:b/>
                <w:sz w:val="24"/>
                <w:szCs w:val="24"/>
                <w:lang w:val="uk-UA" w:eastAsia="en-US"/>
              </w:rPr>
              <w:t>Ромни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0" w:after="120"/>
        <w:ind w:right="4961" w:hanging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uk-UA"/>
        </w:rPr>
      </w:pPr>
      <w:bookmarkStart w:id="0" w:name="_Hlk66285558"/>
      <w:bookmarkEnd w:id="0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uk-UA"/>
        </w:rPr>
        <w:t>Про внесення змін до Програми розвитку культури і духовності в Роменській міській територіальній громаді на 2017-2023 роки</w:t>
      </w:r>
    </w:p>
    <w:p>
      <w:pPr>
        <w:pStyle w:val="Normal"/>
        <w:spacing w:before="0" w:after="60"/>
        <w:ind w:firstLine="425"/>
        <w:jc w:val="both"/>
        <w:rPr/>
      </w:pPr>
      <w:bookmarkStart w:id="1" w:name="_Hlk66285558"/>
      <w:bookmarkStart w:id="2" w:name="_Hlk59455612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, Закону України «Про культуру», </w:t>
      </w:r>
      <w:bookmarkEnd w:id="2"/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 ВИРІШИЛА:</w:t>
      </w:r>
    </w:p>
    <w:p>
      <w:pPr>
        <w:pStyle w:val="Normal"/>
        <w:spacing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такі зміни до Програми розвитку культури і духовності в Роменській міській територіальній громаді на 2017-2023 роки, затвердженої рішенням Роменської міської ради від 22.02.2017 (зі змінами):</w:t>
      </w:r>
    </w:p>
    <w:p>
      <w:pPr>
        <w:pStyle w:val="Style18"/>
        <w:numPr>
          <w:ilvl w:val="0"/>
          <w:numId w:val="2"/>
        </w:numPr>
        <w:spacing w:before="0" w:after="6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ласти «Паспорт Програми розвитку культури і духовності в Роменській міській територіальній громаді на 2017-2023 роки» у новій редакції згідно з додатком до цього рішення.</w:t>
      </w:r>
    </w:p>
    <w:p>
      <w:pPr>
        <w:pStyle w:val="Style18"/>
        <w:numPr>
          <w:ilvl w:val="0"/>
          <w:numId w:val="2"/>
        </w:numPr>
        <w:spacing w:before="0" w:after="6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ласти розділ </w:t>
      </w:r>
      <w:r>
        <w:rPr>
          <w:rFonts w:cs="Times New Roman" w:ascii="Times New Roman" w:hAnsi="Times New Roman"/>
          <w:sz w:val="24"/>
          <w:szCs w:val="24"/>
          <w:lang w:val="en-TT"/>
        </w:rPr>
        <w:t>III</w:t>
      </w:r>
      <w:r>
        <w:rPr>
          <w:rFonts w:cs="Times New Roman" w:ascii="Times New Roman" w:hAnsi="Times New Roman"/>
          <w:sz w:val="24"/>
          <w:szCs w:val="24"/>
          <w:lang w:val="uk-UA" w:bidi="ar-IQ"/>
        </w:rPr>
        <w:t xml:space="preserve">«Фінансове забезпечення програми» в такій редакції: </w:t>
      </w:r>
    </w:p>
    <w:p>
      <w:pPr>
        <w:pStyle w:val="Style18"/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ar-IQ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Фінансове забезпечення Програми здійснюється за рахунок коштів місцевого бюджету, державного бюджету та інших джерел фінансування, не заборонених чинним законодавством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реалізацію Програми передбачається залучити з міського бюджету: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2017 році -   741,6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2018 році -   520,9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2019 році -   1486,0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2020 році -   1408,3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2021році  -   897,7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22 році -   1229,0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23 році -   2205,0 тис. грн.»</w:t>
      </w:r>
    </w:p>
    <w:p>
      <w:pPr>
        <w:pStyle w:val="Style18"/>
        <w:numPr>
          <w:ilvl w:val="0"/>
          <w:numId w:val="2"/>
        </w:numPr>
        <w:spacing w:before="0" w:after="6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зміни до підпунктів 1.4., 5.4. додатку 2 «Основні заходи щодо реалізації Програми розвитку культури і духовності </w:t>
      </w:r>
      <w:bookmarkStart w:id="3" w:name="_Hlk59360142"/>
      <w:r>
        <w:rPr>
          <w:rFonts w:cs="Times New Roman" w:ascii="Times New Roman" w:hAnsi="Times New Roman"/>
          <w:sz w:val="24"/>
          <w:szCs w:val="24"/>
          <w:lang w:val="uk-UA"/>
        </w:rPr>
        <w:t xml:space="preserve">в Роменській міській територіальній громаді на 2017-2023 </w:t>
      </w:r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>роки» Програми та  доповнити  його підпунктами 1.24.,1.25. такого змісту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1276"/>
        <w:gridCol w:w="992"/>
        <w:gridCol w:w="1276"/>
        <w:gridCol w:w="11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Пріоритетні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Виконав-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hanging="39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Термін вико-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Джер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ла фінансува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Ва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тість, тис.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hanging="39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</w:tbl>
    <w:p>
      <w:pPr>
        <w:pStyle w:val="Normal"/>
        <w:spacing w:before="0" w:after="0"/>
        <w:ind w:left="6372" w:firstLine="708"/>
        <w:rPr/>
      </w:pPr>
      <w:r>
        <w:br w:type="page"/>
      </w:r>
      <w:r>
        <w:rPr/>
        <w:t>Продовження таблиці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1276"/>
        <w:gridCol w:w="992"/>
        <w:gridCol w:w="1276"/>
        <w:gridCol w:w="1167"/>
      </w:tblGrid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hanging="39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безпечення функціонування закладів культури в Роменській міській територіальній громаді, проведення ремонтних робіт, зміцнення кадрового потенціалу, модернізація та технічне переоснащ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1.4. Реконструкція окремої класної кімнати Біловодської дитячої музичної школи РМР під вбиральню за адресою: б-р Миру, 15 а, с. Біловоди, Сумська об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1.24. Придбання ноутбуків для Відділу культури підпорядкованих структурних підрозділі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1.25. Придбання твердопаливного котла зі встановленням у Плавинищенський С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юджет Роменсь-кої МТ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50,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Забезпечення розвитку культури і культурного розмаїття, створення умов для розвитку самодіяльної народної творчості в закладах культури Роменської міської територіальної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5.4. Організація і проведення культурно-мистецьких заходів (фестивалі, свята, виставки, концертні програми, літературні та мистецькі конкурси, конференц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Style18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юджет Роменсь-кої МТ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(Відділ культури -534,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ЖКГ-245,1)</w:t>
            </w:r>
          </w:p>
        </w:tc>
      </w:tr>
    </w:tbl>
    <w:p>
      <w:pPr>
        <w:pStyle w:val="Style18"/>
        <w:numPr>
          <w:ilvl w:val="0"/>
          <w:numId w:val="2"/>
        </w:numPr>
        <w:spacing w:before="240" w:after="120"/>
        <w:ind w:left="0" w:firstLine="425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ручити заступнику міського голови Марюсі В.І. організацію виконання Програми розвитку культури і духовності в  Роменській міській територіальній громаді на 2017-2023 роки в установлені термі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99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Олег СТОГНІ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426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5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.01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ограми розвитку культури і духовності в Роменській міській територіальній громаді на 2017-2023 рок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у новій редакції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47"/>
        <w:gridCol w:w="45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 Роменської міської рад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 Роменської міської рад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повідальні виконавц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, підпорядковані заклади культури, управління житлово-комунального господарства, інші структурні підрозділи Роменської міської ради та її Виконавчого комітету, організації, установи, суб’єкти господарювання міс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ктурні підрозділи Роменської міської ради та її Виконавчого комітету, організації, установи, суб’єкти господарювання міс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5.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 – 2023 ро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ові ресурси для виконання галузевих програ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цеви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ержавни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Роменської МТ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агальний обсяг фінансових ресурсів, необхідних для реалізації заходів, передбачених Програмою  розвитку культури і духовності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в Роменській міській територіальній громаді на 2017-2023 </w:t>
            </w:r>
            <w:r>
              <w:rPr>
                <w:b w:val="false"/>
                <w:color w:val="000000"/>
                <w:sz w:val="24"/>
                <w:szCs w:val="24"/>
              </w:rPr>
              <w:t>роки (тис. грн.)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488,5 тис. гр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у тому числ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 тис.гр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місцевого бюджет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06,8 тис. грн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бюджету Роменської МТ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31,7 тис. грн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ind w:right="-1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міської ради </w:t>
        <w:tab/>
        <w:tab/>
        <w:t xml:space="preserve">                                                 В’ячеслав ГУБ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right="-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</w:t>
      </w:r>
    </w:p>
    <w:p>
      <w:pPr>
        <w:pStyle w:val="Normal"/>
        <w:spacing w:before="0" w:after="0"/>
        <w:ind w:left="426" w:right="-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426" w:right="-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426" w:right="-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6379" w:right="-108" w:hanging="142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>кту ріш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оменської міської </w:t>
      </w:r>
      <w:r>
        <w:rPr>
          <w:rFonts w:cs="Times New Roman" w:ascii="Times New Roman" w:hAnsi="Times New Roman"/>
          <w:b/>
          <w:sz w:val="24"/>
          <w:szCs w:val="24"/>
        </w:rPr>
        <w:t>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</w:rPr>
        <w:t>внес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мін до Програм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bookmarkStart w:id="4" w:name="_Hlk124255936"/>
      <w:r>
        <w:rPr>
          <w:rFonts w:cs="Times New Roman" w:ascii="Times New Roman" w:hAnsi="Times New Roman"/>
          <w:b/>
          <w:sz w:val="24"/>
          <w:szCs w:val="24"/>
        </w:rPr>
        <w:t>розвит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ьтури і духовності в Роменські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і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иторіальні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омаді на 2017-2023 роки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1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єкт рішення розроблено відповідно до пункту 22 частини 1 статті 26 Закону України «Про місцеве самоврядування в Україні», Закону України «Про культуру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створення санітарно-гігієнічних умов для дітей та персоналу Біловодської  ДМШ РМР та реалізації проєкту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 xml:space="preserve"> «Реконструкція окремої класної кімнати Біловодської дитячої музичної школи РМР під вбиральню за адресою: б-р Миру, 15а, с. Біловоди, Сумська обл.»  пропонується внести зміни до підпункту 1.4. додатку 2 Програми «Основні заходи щодо реалізації Програми розвитку культури і духовності в Роменській міській територіальній громаді на 2017-2023 роки» на 2023 рік, збільшивши суму на 390,0 тис.гр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 xml:space="preserve">Для повноцінного та своєчасного виконання своїх повноважень Відділом культури Роменської міської ради та підпорядкованими структурними підрозділами, з метою покращення матеріально-технічної бази пропонується доповнити підпунктом 1.24. додаток 2 Програми «Основні заходи щодо реалізації Програми розвитку культури і духовності в Роменській міській територіальній громаді на 2017-2023 роки», а саме - придбання ноутбуків на суму 92,0 тис. грн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>З метою покращення умов праці в Плавинищенському сільському будинку культури, забезпечення повноцінного опалення закладу, пропонується доповнити підпунктом 1.25. додаток 2 Програми «Основні заходи щодо реалізації Програми розвитку культури і духовності в Роменській міській територіальній громаді на 2017-2023 роки», а саме - придбання твердопаливного котла зі встановленням на суму 350,0 тис. гр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несплату органами державної казначейської служби України платіжних доручень за послуги з прикрашання центральної площі міста до свят у 2022 році по управлінню житлово-комунального господарства виникла кредиторська заборгованість станом на 01.01.2023 року у сумі 12408,00 грн. Для погашення заборгованості пропонується внести зміни до підпункту 5.4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ку 2 Програми «Основні заходи щодо реалізації Програми розвитку культури і духовності в Роменській міській територіальній громаді на 2017-2023 роки» на 2023 рік, збільшивши загальну суму видатків по УЖКГ на 12,5 тис. грн.</w:t>
      </w:r>
    </w:p>
    <w:p>
      <w:pPr>
        <w:pStyle w:val="Normal"/>
        <w:tabs>
          <w:tab w:val="clear" w:pos="708"/>
          <w:tab w:val="left" w:pos="284" w:leader="none"/>
        </w:tabs>
        <w:spacing w:lineRule="auto" w:line="25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Начальник Відділу культури </w:t>
        <w:tab/>
        <w:tab/>
        <w:tab/>
        <w:t xml:space="preserve">                           Тетяна БАЛЯБА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огодже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Заступник міського голови з питань діяльност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виконавчих органів ради                                                               Василь МАРЮХ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continuous"/>
      <w:pgSz w:w="11906" w:h="16838"/>
      <w:pgMar w:left="1701" w:right="567" w:gutter="0" w:header="426" w:top="1134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rFonts w:ascii="Calibri" w:hAnsi="Calibri" w:eastAsia="Times New Roman" w:cs="Times New Roman"/>
      <w:b/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xtexposedshow">
    <w:name w:val="text_exposed_show"/>
    <w:qFormat/>
    <w:rPr>
      <w:rFonts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54:00Z</dcterms:created>
  <dc:creator>Админ</dc:creator>
  <dc:description/>
  <cp:keywords/>
  <dc:language>en-US</dc:language>
  <cp:lastModifiedBy>Админ</cp:lastModifiedBy>
  <cp:lastPrinted>2023-01-20T14:28:00Z</cp:lastPrinted>
  <dcterms:modified xsi:type="dcterms:W3CDTF">2023-01-20T12:30:00Z</dcterms:modified>
  <cp:revision>5</cp:revision>
  <dc:subject/>
  <dc:title/>
</cp:coreProperties>
</file>