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2" w:hanging="0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</w:rPr>
        <w:t xml:space="preserve">Дата розгляду: </w:t>
      </w:r>
      <w:r>
        <w:rPr>
          <w:b/>
          <w:lang w:val="uk-UA"/>
        </w:rPr>
        <w:t>25.01.2023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 статті 382 Цивільного кодексу України, на підставі клопотань приватних підприємств по обслуговуванню житлового фонду міста «Марс», «Наш Дім», «Житло-Сервіс»                   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озволити Управлінню житлово-комунального господарства Роменської міської ради зняти з  балансу, у зв’язку з виходом на будинкову книгу будинки, які розташовані за адресами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) вул. Петропавлівська, буд. 37, вул.. Петропавлівська, буд. 41, вул. Коржівська, буд. 66, вул. Коржівська, буд. 12, вул.. Коржівська, буд. 52, вул.. Терновецька, буд. 3,             б-р. Європейський, буд. 8, б-р. Європейський, буд. 58, б-р. Європейський, буд. 62, вул.. Героїв Роменщини, буд. 87, вул.. Героїв Роменщини, буд. 98, вул.. Героїв Роменщини, буд. 92, вул.. Героїв Роменщини, буд. 120 (знаходяться на обслуговуванні приватного підприємства «Марс»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2) вул. Соборна, буд. 20 (знаходиться на обслуговуванні приватного    підприємства «Наш Дім»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3) вул. Петра Калнишевського, буд. 52, вул. Гетьмана Мазепи, буд. 21, вул. Гетьмана Мазепи, буд. 41, б-р. Шевченка, 53 (знаходиться на обслуговуванні приватного    підприємства «Житло-Сервіс»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Зауваження та пропозиції</w:t>
      </w:r>
      <w:r>
        <w:rPr>
          <w:bCs/>
        </w:rPr>
        <w:t xml:space="preserve"> до проекту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«Про зняття з балансу Управління житлово-комунального господарства Роменської міської ради будинків у зв’язку з виходом на будинкову книгу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Проєкт рішення розроблено 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, статті 382 Цивільного кодексу України на підставі клопотання приватних підприємств по обслуговуванню житлового фонду міста «Наш Дім», «Марс», «Житло-Сервіс», з метою зняття з балансу управління житлово-комунального господарства Роменської міської ради будинків у зв’язку з їх виходом на будинкову книгу.</w:t>
      </w:r>
    </w:p>
    <w:p>
      <w:pPr>
        <w:pStyle w:val="Normal"/>
        <w:spacing w:lineRule="auto" w:line="276"/>
        <w:ind w:firstLine="567"/>
        <w:jc w:val="both"/>
        <w:rPr>
          <w:bCs/>
          <w:lang w:val="uk-UA"/>
        </w:rPr>
      </w:pPr>
      <w:r>
        <w:rPr>
          <w:bCs/>
        </w:rPr>
        <w:t>Просимо розмістити даний проєкт рішення на офіційному веб-сайті міста, а також</w:t>
      </w:r>
      <w:r>
        <w:rPr>
          <w:bCs/>
          <w:lang w:val="uk-UA"/>
        </w:rPr>
        <w:t xml:space="preserve"> </w:t>
      </w:r>
      <w:r>
        <w:rPr>
          <w:bCs/>
        </w:rPr>
        <w:t>включити даний проєкт рішення до порядку денного чергового засідання міської ради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40:00Z</dcterms:created>
  <dc:creator>User</dc:creator>
  <dc:description/>
  <cp:keywords/>
  <dc:language>en-US</dc:language>
  <cp:lastModifiedBy>Admin</cp:lastModifiedBy>
  <cp:lastPrinted>2023-01-06T12:45:00Z</cp:lastPrinted>
  <dcterms:modified xsi:type="dcterms:W3CDTF">2023-01-06T10:58:00Z</dcterms:modified>
  <cp:revision>3</cp:revision>
  <dc:subject/>
  <dc:title/>
</cp:coreProperties>
</file>