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5.01.2023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і передати на баланс та в господарське відання комунальному підприємству «Комбінат комунальних підприємств» Роменської міської ради контейнери в кількості 25 штук на загальну суму 114 499 грн. 00 коп. (сто чотирнадцять тисяч чотириста дев’яносто дев’ять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няти з балансу Управління житлово-комунального господарства Роменської міської ради і передати на баланс комунальному підприємству «Комбінат комунальних підприємств» Роменської міської ради сіль технічну в кількості 42 тонни загальною вартістю 413 000 гривень 00 копійок (чотириста тринадцять тисяч гривень 00 копійок) і пісок в кількості 1350 тон загальною вартістю 999 675 гривень 00 копійок (дев’ятсот дев’яносто дев’ять тисяч шістсот сімдесят п’ять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, укладеного між територіальною громадою та комунальним підприємством «Комбінат комунальних підприємств» Роменської міської ради щодо передачі майна визначного в пункті 1 цього рішення в господарське від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уваження та пропозиції д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ймаються на </w:t>
      </w:r>
      <w:r>
        <w:rPr>
          <w:rFonts w:cs="Times New Roman" w:ascii="Times New Roman" w:hAnsi="Times New Roman"/>
          <w:sz w:val="24"/>
          <w:szCs w:val="24"/>
        </w:rPr>
        <w:t xml:space="preserve">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передачу майна комунальному підприємству «Комбінат комунальних підприємств»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зроблений 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а майна, визначеного у цьому рішенні забезпечить ведення господарської діяльності комунального підприємства «Комбінат комунальних підприємств» Роменської міської ради у сфері благоустрою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одячи з вищевикладеного, виникла необхідність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глянути рішення на черговому засіданні міської ради, що планується в січні 2023 ро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</w:rPr>
        <w:t xml:space="preserve">Роменської міської ради                                                   </w:t>
        <w:tab/>
        <w:tab/>
        <w:t xml:space="preserve"> Олена ГРЕБЕНЮК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                              </w:t>
        <w:tab/>
        <w:tab/>
        <w:t>Наталія МОСКАЛЕНКО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5:00Z</dcterms:created>
  <dc:creator>Админ</dc:creator>
  <dc:description/>
  <cp:keywords/>
  <dc:language>en-US</dc:language>
  <cp:lastModifiedBy>Admin</cp:lastModifiedBy>
  <cp:lastPrinted>2023-01-06T11:10:00Z</cp:lastPrinted>
  <dcterms:modified xsi:type="dcterms:W3CDTF">2023-01-10T09:03:00Z</dcterms:modified>
  <cp:revision>4</cp:revision>
  <dc:subject/>
  <dc:title/>
</cp:coreProperties>
</file>