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25.01.2023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8250875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ере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втоцистер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лан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а в господарське ві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ідприєм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 «Комбінат комунальних підприємств» Роменської міської рад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Зняти з балансу та вилучити з господарського відання комунального підприємства «Міськводоканал» Роменської міської ради» та передати на баланс та в господарське відання комунального підприємства «Комбінат комунальних підприємств» Роменської міської ради» транспортний засіб – цистерна асенізаційна – С марка КО модель 505 КАМАЗ53213 рік випуску 1985, первісною вартістю 43 036 гривень 16 копійок (сорок три тисячі тридцять шість гривень 16 копійок), залишковою вартістю 0,00 грн. (нуль гривень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Доручити управлінню економічного розвитку Роменської міської ради в особі начальника управління Янчук Ю.О. </w:t>
      </w:r>
      <w:r>
        <w:rPr>
          <w:rFonts w:cs="Times New Roman" w:ascii="Times New Roman" w:hAnsi="Times New Roman"/>
          <w:b w:val="false"/>
          <w:color w:val="000000"/>
          <w:szCs w:val="24"/>
        </w:rPr>
        <w:t>внести зміни до договорів на право господарського відання майном, що перебуває у комунальній власності територіальної громади, укладених з комунальним підприємством «Комбінат комунальних підприємств» Роменської міської ради» та комунальним підприємством «Міськводоканал» Роменської міської ради» відповідно</w:t>
      </w:r>
      <w:r>
        <w:rPr>
          <w:rFonts w:eastAsia="Times New Roman" w:cs="Times New Roman" w:ascii="Times New Roman" w:hAnsi="Times New Roman"/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Розробник проекту:</w:t>
      </w:r>
      <w:r>
        <w:rPr>
          <w:rFonts w:cs="Times New Roman" w:ascii="Times New Roman" w:hAnsi="Times New Roman"/>
          <w:bCs/>
          <w:szCs w:val="24"/>
        </w:rPr>
        <w:t xml:space="preserve"> Олена ГРЕБЕНЮК, начальник управління житлово-комунального господарства Роменської</w:t>
      </w:r>
      <w:bookmarkStart w:id="1" w:name="_GoBack"/>
      <w:bookmarkEnd w:id="1"/>
      <w:r>
        <w:rPr>
          <w:rFonts w:cs="Times New Roman" w:ascii="Times New Roman" w:hAnsi="Times New Roman"/>
          <w:bCs/>
          <w:szCs w:val="24"/>
        </w:rPr>
        <w:t xml:space="preserve"> міської ради</w:t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Зауваження та пропозиції до проекту</w:t>
      </w:r>
      <w:r>
        <w:rPr>
          <w:rFonts w:cs="Times New Roman" w:ascii="Times New Roman" w:hAnsi="Times New Roman"/>
          <w:bCs/>
          <w:szCs w:val="24"/>
        </w:rPr>
        <w:t xml:space="preserve"> приймаються на </w:t>
      </w:r>
      <w:r>
        <w:rPr>
          <w:rFonts w:cs="Times New Roman" w:ascii="Times New Roman" w:hAnsi="Times New Roman"/>
          <w:szCs w:val="24"/>
        </w:rPr>
        <w:t xml:space="preserve">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zhkg@romny-vk.gov.u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передач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втоцистерн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баланс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в господарське відання </w:t>
      </w:r>
      <w:r>
        <w:rPr>
          <w:rFonts w:cs="Times New Roman" w:ascii="Times New Roman" w:hAnsi="Times New Roman"/>
          <w:b/>
          <w:sz w:val="24"/>
          <w:szCs w:val="24"/>
        </w:rPr>
        <w:t>комуналь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ідприємст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«Комбінат комунальних підприємств» Роменської міської ради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зроблений 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Комбінат комунальних підприємств» Роменської міської ради звернулося з клопотанням здійснити передачу з балансу автотранспортного засобу цистер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сенізаційна – С марка КО модель 505 КАМАЗ53213 рік випуску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ча майна, визначеного у цьому рішенні забезпечить ведення господарської діяльності комунального підприємства «Комбінат комунальних підприємств»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вищевикладеного, виникла необхідн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глянути рішення на черговому засіданні міської ради, що планується в січні 2023 ро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итлово-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енської міської ради                                                   </w:t>
        <w:tab/>
        <w:tab/>
        <w:t xml:space="preserve"> Олена ГРЕБЕНЮ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талія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АЛЕНК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2:00Z</dcterms:created>
  <dc:creator>Админ</dc:creator>
  <dc:description/>
  <cp:keywords/>
  <dc:language>en-US</dc:language>
  <cp:lastModifiedBy>Пользователь Windows</cp:lastModifiedBy>
  <cp:lastPrinted>2023-01-10T12:29:00Z</cp:lastPrinted>
  <dcterms:modified xsi:type="dcterms:W3CDTF">2023-01-10T10:29:00Z</dcterms:modified>
  <cp:revision>5</cp:revision>
  <dc:subject/>
  <dc:title/>
</cp:coreProperties>
</file>