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center"/>
        <w:rPr>
          <w:rFonts w:eastAsia="MS Mincho;ＭＳ 明朝"/>
        </w:rPr>
      </w:pPr>
      <w:bookmarkStart w:id="0" w:name="_Hlk124318963"/>
      <w:bookmarkStart w:id="1" w:name="_heading=h.30j0zll"/>
      <w:bookmarkEnd w:id="0"/>
      <w:bookmarkEnd w:id="1"/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ru-RU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color w:val="00000A"/>
          <w:kern w:val="2"/>
          <w:sz w:val="24"/>
          <w:szCs w:val="24"/>
          <w:lang w:eastAsia="ru-RU"/>
        </w:rPr>
        <w:drawing>
          <wp:inline distT="0" distB="0" distL="0" distR="0">
            <wp:extent cx="58102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color w:val="00000A"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color w:val="00000A"/>
          <w:kern w:val="2"/>
          <w:sz w:val="24"/>
          <w:szCs w:val="24"/>
          <w:lang w:eastAsia="ru-RU"/>
        </w:rPr>
        <w:t>РОМЕНСЬКА МІСЬКА РАДА СУМС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color w:val="00000A"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color w:val="00000A"/>
          <w:kern w:val="2"/>
          <w:sz w:val="24"/>
          <w:szCs w:val="24"/>
          <w:lang w:eastAsia="ru-RU"/>
        </w:rPr>
        <w:t>ВОСЬО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uppressAutoHyphens w:val="true"/>
        <w:spacing w:lineRule="auto" w:line="240" w:before="120" w:after="120"/>
        <w:jc w:val="center"/>
        <w:outlineLvl w:val="2"/>
        <w:rPr/>
      </w:pPr>
      <w:r>
        <w:rPr>
          <w:rFonts w:eastAsia="MS Mincho;ＭＳ 明朝" w:cs="Times New Roman" w:ascii="Times New Roman" w:hAnsi="Times New Roman"/>
          <w:b/>
          <w:bCs/>
          <w:color w:val="00000A"/>
          <w:kern w:val="2"/>
          <w:sz w:val="24"/>
          <w:szCs w:val="24"/>
          <w:lang w:eastAsia="ru-RU"/>
        </w:rPr>
        <w:t>СОРОК ВОСЬМА СЕСІ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120"/>
        <w:jc w:val="center"/>
        <w:outlineLvl w:val="0"/>
        <w:rPr/>
      </w:pPr>
      <w:r>
        <w:rPr/>
        <w:t>РІШЕННЯ</w:t>
      </w:r>
    </w:p>
    <w:tbl>
      <w:tblPr>
        <w:tblW w:w="10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85"/>
        <w:gridCol w:w="2285"/>
        <w:gridCol w:w="2394"/>
        <w:gridCol w:w="797"/>
      </w:tblGrid>
      <w:tr>
        <w:trPr>
          <w:trHeight w:val="457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MS Mincho;ＭＳ 明朝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5.01.2023</w:t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MS Mincho;ＭＳ 明朝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Ромни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MS Mincho;ＭＳ 明朝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5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ро передачу майна комунальної власності в  господарське відання Комунальному підприємству «Міськводоканал» Роменської міської ради»</w:t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ідповідно до пункту 5 статті 60 Закону України «Про місцеве самоврядування в Україні», статті 137 Господарського кодексу України, з метою впорядкування використання майна комунальної власності, на підставі листів від Комунального некомерційного підприємства «Стоматологічна поліклініка» Роменської міської ради від 05.01.2023 № 01-20/2 щодо передачі автомобіля УАЗ 3962, реєстраційний номер ВМ3345СК та від 13.01.2023 №01-20/7 «Про інформацію щодо транспортного засобу»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СЬКА РАДА ВИРІШИЛА: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Зняти з балансу та виключити з оперативного управління Комунального некомерційного підприємства «Стоматологічна поліклініка» Роменської міської ради та передати на баланс та в господарське відання Комунальному підприємству </w:t>
      </w:r>
      <w:bookmarkStart w:id="2" w:name="_Hlk12415985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іськводоканал» Роменської міської рад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обіль УАЗ 3962, реєстраційний номер ВМ3345СК (назва за старим технічним паспортом УАЗ-7529 СУО), початкова балансова вартість – 12443,0 грн, залишкова балансова вартість – 0,0 грн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оручити начальнику управління економічного розвитку Роменської міської ради Янчук Ю.О. внести відповідні зміни до Договору на право господарського відання майном, що перебуває у комунальній власності Роменської міської територіальної громади, укладеного з Комунальним підприємством «Міськводоканал» Роменської міської ради»  від 31.12.2020 та Договору на право оперативного управління майном, яке належить до комунальної вартості територіальної громади міста Ромни, укладеного з Комунальним некомерційним підприємством «Стоматологічна поліклініка» Роменської міської ради від 01.04.2020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color w:val="00000A"/>
          <w:kern w:val="2"/>
          <w:sz w:val="24"/>
          <w:szCs w:val="24"/>
          <w:lang w:eastAsia="ru-RU"/>
        </w:rPr>
      </w:pPr>
      <w:bookmarkStart w:id="3" w:name="_Hlk124319008"/>
      <w:bookmarkEnd w:id="3"/>
      <w:r>
        <w:rPr>
          <w:rFonts w:eastAsia="MS Mincho;ＭＳ 明朝" w:cs="Times New Roman" w:ascii="Times New Roman" w:hAnsi="Times New Roman"/>
          <w:b/>
          <w:color w:val="00000A"/>
          <w:kern w:val="2"/>
          <w:sz w:val="24"/>
          <w:szCs w:val="24"/>
          <w:lang w:eastAsia="ru-RU"/>
        </w:rPr>
        <w:t>Міський голова</w:t>
        <w:tab/>
        <w:tab/>
        <w:tab/>
        <w:tab/>
        <w:tab/>
        <w:tab/>
        <w:tab/>
        <w:t xml:space="preserve">       Олег  СТОГНІ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color w:val="00000A"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color w:val="00000A"/>
          <w:kern w:val="2"/>
          <w:sz w:val="24"/>
          <w:szCs w:val="24"/>
          <w:lang w:eastAsia="ru-RU"/>
        </w:rPr>
      </w:r>
      <w:bookmarkStart w:id="4" w:name="_Hlk124319008"/>
      <w:bookmarkStart w:id="5" w:name="_Hlk124319008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color w:val="00000A"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color w:val="00000A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 проєкту рішення Роме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 передачу майна комунальної власності в  господарське відання Комунальному підприємству «Міськводоканал» Роменської міської рад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Виконавчого комітету Роменської міської ради надійшов листів від </w:t>
      </w:r>
      <w:bookmarkStart w:id="6" w:name="_Hlk101425745"/>
      <w:r>
        <w:rPr>
          <w:rFonts w:cs="Times New Roman" w:ascii="Times New Roman" w:hAnsi="Times New Roman"/>
          <w:sz w:val="24"/>
          <w:szCs w:val="24"/>
        </w:rPr>
        <w:t xml:space="preserve">КНП «Стоматполіклініка» РМР </w:t>
      </w:r>
      <w:bookmarkEnd w:id="6"/>
      <w:r>
        <w:rPr>
          <w:rFonts w:cs="Times New Roman" w:ascii="Times New Roman" w:hAnsi="Times New Roman"/>
          <w:sz w:val="24"/>
          <w:szCs w:val="24"/>
        </w:rPr>
        <w:t>від 05.01.2023 № 01-20/2 щодо передачі автомобіля УАЗ 3962, реєстраційний номер ВМ3345СК та від 13.01.2023 №01-20/7 «Про інформацію щодо транспортного засобу»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ховуючи те, що цей транспортний засіб КНП «Стоматполіклініка» РМР не експлуатується, а КП «Міськводоканал» РМР» потребує транспортного засобу, підготовлено проєкт рішення про передачу вказаного автомобіля з КНП «Стоматполіклініка» РМР КП в «Міськводоканал» РМР»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ідувач сектору охорони здоров’я</w:t>
        <w:tab/>
        <w:tab/>
        <w:tab/>
        <w:tab/>
        <w:t>Юлія СА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міського голови</w:t>
        <w:tab/>
        <w:tab/>
        <w:tab/>
        <w:tab/>
        <w:tab/>
        <w:t>Василь МАРЮХ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01:00Z</dcterms:created>
  <dc:creator>Irina</dc:creator>
  <dc:description/>
  <dc:language>en-US</dc:language>
  <cp:lastModifiedBy>Irina</cp:lastModifiedBy>
  <cp:lastPrinted>2023-01-16T10:52:00Z</cp:lastPrinted>
  <dcterms:modified xsi:type="dcterms:W3CDTF">2023-01-26T07:01:00Z</dcterms:modified>
  <cp:revision>2</cp:revision>
  <dc:subject/>
  <dc:title/>
</cp:coreProperties>
</file>