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ПРОЄ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/>
      </w:pPr>
      <w:r>
        <w:rPr>
          <w:b/>
          <w:bCs/>
        </w:rPr>
        <w:t>Дата розгляду: 25.0</w:t>
      </w:r>
      <w:r>
        <w:rPr>
          <w:b/>
          <w:bCs/>
          <w:lang w:val="uk-UA"/>
        </w:rPr>
        <w:t>1</w:t>
      </w:r>
      <w:r>
        <w:rPr>
          <w:b/>
          <w:bCs/>
        </w:rPr>
        <w:t>.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lang w:val="uk-UA" w:eastAsia="uk-UA"/>
        </w:rPr>
      </w:pPr>
      <w:r>
        <w:rPr/>
        <w:t xml:space="preserve">Відповідно до пункту 22 частини 1 статті 26 Закону України «Про місцеве самоврядування в Україні», з метою </w:t>
      </w:r>
      <w:r>
        <w:rPr>
          <w:color w:val="000000"/>
          <w:lang w:val="uk-UA" w:eastAsia="uk-UA"/>
        </w:rPr>
        <w:t>соціальної підтримки найбільш незахищених верств населенн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МІСЬКА РАДА ВИРІШИЛ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1. Внести такі зміни до Програми соціального захисту населення Роменської міської територіальної громади на 2022-2023 роки, затвердженої рішенням міської ради від 23.11.2022 (далі – Програма)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1) викласти пункт 8 Паспорта Програми соціального захисту населення Роменської міської територіальної громади на 2023-2025 роки в новій редакції згідно з додатком 1 до цього рішенн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2) викласти додаток 1 «Ресурсне забезпечення» до Програми в новій редакції згідно з додатком 2 до цього рішення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) внести такі зміни в додаток 2 до Програми «Напрями діяльності та заходи Програми»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val="uk-UA"/>
        </w:rPr>
        <w:t>назву напрямку І</w:t>
      </w:r>
      <w:r>
        <w:rPr>
          <w:lang w:val="en-US"/>
        </w:rPr>
        <w:t>V</w:t>
      </w:r>
      <w:r>
        <w:rPr>
          <w:lang w:val="uk-UA"/>
        </w:rPr>
        <w:t xml:space="preserve">  викласти в новій редакції, а саме: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назву завдання 1 напрямку І</w:t>
      </w:r>
      <w:r>
        <w:rPr>
          <w:lang w:val="en-US"/>
        </w:rPr>
        <w:t>V</w:t>
      </w:r>
      <w:r>
        <w:rPr>
          <w:lang w:val="uk-UA"/>
        </w:rPr>
        <w:t xml:space="preserve">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викласти в новій редакції, а саме: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;</w:t>
      </w:r>
    </w:p>
    <w:p>
      <w:pPr>
        <w:pStyle w:val="Normal"/>
        <w:suppressAutoHyphens w:val="true"/>
        <w:spacing w:lineRule="auto" w:line="276"/>
        <w:jc w:val="both"/>
        <w:rPr>
          <w:lang w:val="uk-UA"/>
        </w:rPr>
      </w:pPr>
      <w:r>
        <w:rPr>
          <w:lang w:val="uk-UA"/>
        </w:rPr>
        <w:tab/>
        <w:t>завдання 1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напрямку І</w:t>
      </w:r>
      <w:r>
        <w:rPr>
          <w:lang w:val="en-US"/>
        </w:rPr>
        <w:t>V</w:t>
      </w:r>
      <w:r>
        <w:rPr>
          <w:lang w:val="uk-UA"/>
        </w:rPr>
        <w:t xml:space="preserve">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викласти в новій редакції, згідно з додатком 3 до цього рішенн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4) Додаток 3 до Програми викласти в новій редакції, згідно з додатком 4 до цього рішенн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5)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оповнити </w:t>
      </w:r>
      <w:r>
        <w:rPr>
          <w:rFonts w:eastAsia="Calibri"/>
        </w:rPr>
        <w:t xml:space="preserve">Програму додатком </w:t>
      </w:r>
      <w:r>
        <w:rPr>
          <w:rFonts w:eastAsia="Calibri"/>
          <w:lang w:val="uk-UA"/>
        </w:rPr>
        <w:t>10</w:t>
      </w:r>
      <w:r>
        <w:rPr>
          <w:rFonts w:eastAsia="Calibri"/>
        </w:rPr>
        <w:t xml:space="preserve"> </w:t>
      </w:r>
      <w:r>
        <w:rPr>
          <w:lang w:val="uk-UA"/>
        </w:rPr>
        <w:t>«</w:t>
      </w:r>
      <w:r>
        <w:rPr/>
        <w:t xml:space="preserve">Порядок надання матеріальної допомоги для </w:t>
      </w:r>
      <w:r>
        <w:rPr>
          <w:lang w:val="uk-UA"/>
        </w:rPr>
        <w:t xml:space="preserve">виготовлення і </w:t>
      </w:r>
      <w:r>
        <w:rPr/>
        <w:t>встановлення пам’ятника та облаштування місця поховання загиблого (померлого) Героя Україн</w:t>
      </w:r>
      <w:r>
        <w:rPr>
          <w:lang w:val="uk-UA"/>
        </w:rPr>
        <w:t>и</w:t>
      </w:r>
      <w:r>
        <w:rPr/>
        <w:t>»</w:t>
      </w:r>
      <w:r>
        <w:rPr>
          <w:lang w:val="uk-UA"/>
        </w:rPr>
        <w:t>, згідно з додатком 5 до цього рішенн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val="uk-UA"/>
        </w:rPr>
        <w:t xml:space="preserve"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 Василю </w:t>
      </w:r>
      <w:r>
        <w:rPr/>
        <w:t>Марюсі.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  <w:t xml:space="preserve">Розробник проекту – Вікторія Гончаренко - </w:t>
      </w:r>
      <w:r>
        <w:rPr>
          <w:rFonts w:eastAsia="Calibri"/>
        </w:rPr>
        <w:t>заступник начальника управління соціального захисту  населення Роменської міської ради</w:t>
      </w:r>
      <w:r>
        <w:rPr>
          <w:rFonts w:eastAsia="Calibri"/>
          <w:b/>
        </w:rPr>
        <w:t xml:space="preserve"> </w:t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rFonts w:eastAsia="Calibri"/>
          <w:b/>
        </w:rPr>
        <w:t xml:space="preserve">Зауваження та пропозиції до проекту рішення приймаються: </w:t>
      </w:r>
      <w:r>
        <w:rPr>
          <w:rFonts w:eastAsia="Calibri"/>
        </w:rPr>
        <w:t>управлінням соціального захисту населення Роменської міської ради за адресою: м. Ромни, б-р Шевченка, 8, тел. 5-16-94, електронною поштою на адресу info21@dszn.sm.gov.u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6372" w:hanging="5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suppressAutoHyphens w:val="true"/>
        <w:ind w:left="6372" w:hanging="560"/>
        <w:rPr/>
      </w:pPr>
      <w:r>
        <w:rPr/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5664" w:hanging="0"/>
        <w:rPr/>
      </w:pPr>
      <w:r>
        <w:rPr>
          <w:b/>
          <w:lang w:val="uk-UA"/>
        </w:rPr>
        <w:t xml:space="preserve">до проєкту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5664" w:hanging="0"/>
        <w:rPr>
          <w:szCs w:val="20"/>
          <w:lang w:val="uk-UA"/>
        </w:rPr>
      </w:pPr>
      <w:r>
        <w:rPr>
          <w:b/>
          <w:szCs w:val="28"/>
          <w:lang w:val="uk-UA"/>
        </w:rPr>
        <w:t>від 25.01.2023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</w:rPr>
        <w:t>Паспорт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b/>
          <w:szCs w:val="20"/>
        </w:rPr>
        <w:t>Програми 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101,7 тис</w:t>
            </w:r>
            <w:r>
              <w:rPr>
                <w:szCs w:val="20"/>
              </w:rPr>
              <w:t>. гривень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36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637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uppressAutoHyphens w:val="true"/>
        <w:ind w:left="6372" w:hanging="0"/>
        <w:rPr>
          <w:b/>
          <w:b/>
          <w:lang w:val="uk-UA"/>
        </w:rPr>
      </w:pPr>
      <w:r>
        <w:rPr>
          <w:b/>
          <w:lang w:val="uk-UA"/>
        </w:rPr>
        <w:t>до проєкту рішення міської ради</w:t>
      </w:r>
    </w:p>
    <w:p>
      <w:pPr>
        <w:pStyle w:val="Normal"/>
        <w:suppressAutoHyphens w:val="true"/>
        <w:ind w:left="6372" w:hanging="0"/>
        <w:rPr>
          <w:lang w:val="uk-UA"/>
        </w:rPr>
      </w:pPr>
      <w:r>
        <w:rPr>
          <w:b/>
          <w:lang w:val="uk-UA"/>
        </w:rPr>
        <w:t>від 25.01.2023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сурсне забезпечення Програми </w:t>
      </w:r>
    </w:p>
    <w:p>
      <w:pPr>
        <w:pStyle w:val="Normal"/>
        <w:suppressAutoHyphens w:val="tru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jc w:val="center"/>
        <w:rPr>
          <w:u w:val="single"/>
          <w:lang w:val="uk-UA"/>
        </w:rPr>
      </w:pPr>
      <w:r>
        <w:rPr>
          <w:u w:val="single"/>
          <w:lang w:val="uk-UA"/>
        </w:rPr>
        <w:tab/>
        <w:t xml:space="preserve">                                                                                                                        тис. гривень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64"/>
        <w:gridCol w:w="1415"/>
        <w:gridCol w:w="1508"/>
        <w:gridCol w:w="271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 тис. гривень</w:t>
            </w:r>
          </w:p>
        </w:tc>
      </w:tr>
      <w:tr>
        <w:trPr>
          <w:trHeight w:val="88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ресурсів, усього, тис. грив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0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8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15,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101,7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rPr>
          <w:lang w:val="uk-UA"/>
        </w:rPr>
      </w:pPr>
      <w:r>
        <w:rPr>
          <w:b/>
          <w:color w:val="000000"/>
          <w:spacing w:val="-2"/>
          <w:lang w:val="uk-UA"/>
        </w:rPr>
        <w:t xml:space="preserve">        </w:t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0620" w:hanging="0"/>
        <w:rPr/>
      </w:pPr>
      <w:r>
        <w:rPr>
          <w:b/>
          <w:lang w:val="uk-UA"/>
        </w:rPr>
        <w:t xml:space="preserve">до  проєкту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06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5.01.202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2"/>
        <w:gridCol w:w="980"/>
        <w:gridCol w:w="2797"/>
        <w:gridCol w:w="1147"/>
        <w:gridCol w:w="1399"/>
        <w:gridCol w:w="1120"/>
        <w:gridCol w:w="1259"/>
        <w:gridCol w:w="1258"/>
        <w:gridCol w:w="244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заходів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тис. гривень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і результати виконання заходу</w:t>
            </w:r>
          </w:p>
        </w:tc>
      </w:tr>
      <w:tr>
        <w:trPr>
          <w:trHeight w:val="3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. Вирішення питань соціального захисту осіб з інвалідністю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вдання 4. Вирішення матеріальних проблем найбільш соціально вразливих категорій осіб з інвалідністю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ділення коштів на придбання планшету та впровадження системи дистанційного відеозв'язку «Сервіс УТОГ» з перекладом жестовою мовою для надання послуг особам з порушенням органів слух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безперешкодного доступу до послуг соціального характеру для осіб  з порушенням органів слуху</w:t>
            </w:r>
          </w:p>
        </w:tc>
      </w:tr>
      <w:tr>
        <w:trPr/>
        <w:tc>
          <w:tcPr>
            <w:tcW w:w="6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 за завданням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-3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 за напрямом 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0" w:name="_Hlk124163194"/>
            <w:bookmarkEnd w:id="0"/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  <w:lang w:val="uk-UA"/>
              </w:rPr>
              <w:t>.  Соціальний захист учасників бойових дій;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вдання 1. Соціальна підтримка учасників бойових дій</w:t>
            </w:r>
            <w:r>
              <w:rPr>
                <w:b/>
                <w:sz w:val="20"/>
                <w:szCs w:val="20"/>
                <w:lang w:val="uk-UA"/>
              </w:rPr>
              <w:t>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7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матеріальної допомоги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; внутрішньо преміщеним особам вищезазначених категорій; особам, які вперше заключили контракт зі Збройними Силами України з 01.01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ення соціального захисту  учасників бойових дій; осіб, які брали  і беруть безпосередню участь у бойових діях, здійсненні  відсічі і стримуванні збройної агресії Російської Федерації проти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щомісячної матеріальної допомоги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та  неповнолітнім дітям цієї категорії з числа внутрішньо переміщених 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силення соціального захисту неповнолітніх дітей загиблих (померлих) ) учасників бойових дій,  які брали  безпосередню участь у бойових діях, здійсненні  відсічі і стримуванні збройної агресії Російської Федерації проти України,</w:t>
            </w:r>
          </w:p>
        </w:tc>
      </w:tr>
      <w:tr>
        <w:trPr>
          <w:trHeight w:val="3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матеріальної допомоги сім’ям військовополонених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10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илення соціального захисту </w:t>
            </w:r>
            <w:r>
              <w:rPr>
                <w:sz w:val="20"/>
                <w:szCs w:val="20"/>
              </w:rPr>
              <w:t>сімей військовополонени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інформаційно-роз’яснювальної роботи щодо соціальних гарантій для учасників бойових дій, осіб, які брали  і беруть безпосередню участь у бойових діях ,здійсн</w:t>
            </w:r>
            <w:r>
              <w:rPr>
                <w:sz w:val="20"/>
                <w:szCs w:val="20"/>
                <w:lang w:val="uk-UA"/>
              </w:rPr>
              <w:t xml:space="preserve">енн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січі і стримуванні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>бройної агресії Російської Федерації проти України, починаючи з 20.02.2014 рок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обізнаності учасників </w:t>
            </w:r>
            <w:r>
              <w:rPr>
                <w:color w:val="000000"/>
                <w:sz w:val="20"/>
                <w:szCs w:val="20"/>
                <w:lang w:val="uk-UA"/>
              </w:rPr>
              <w:t>бойових дій, осіб, які брали  і беруть безпосередню участь у бойових діях ,здійсн</w:t>
            </w:r>
            <w:r>
              <w:rPr>
                <w:sz w:val="20"/>
                <w:szCs w:val="20"/>
                <w:lang w:val="uk-UA"/>
              </w:rPr>
              <w:t>ен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відсічі і стримуванні збройної агресії Російської Федераці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ання щорічної  матеріальної допомоги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та внутрішньо переміщеним особам цієї категорії  до Дня Захисників і Захисниць України (14 жовтня).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ення соціального захисту сімей загиблих (померлих) учасників бойових дій та  осіб, які брали  безпосередню участь у бойових діях, з</w:t>
            </w:r>
            <w:r>
              <w:rPr>
                <w:sz w:val="20"/>
                <w:szCs w:val="20"/>
                <w:lang w:val="uk-UA"/>
              </w:rPr>
              <w:t xml:space="preserve">дійсненні  </w:t>
            </w:r>
            <w:r>
              <w:rPr>
                <w:color w:val="000000"/>
                <w:sz w:val="20"/>
                <w:szCs w:val="20"/>
                <w:lang w:val="uk-UA"/>
              </w:rPr>
              <w:t>відсічі і стримуванні збройної агресії Російської Федерації до Дня захисників і захисниць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ання одноразової матеріальної допомоги одному із членів сім’ї загиблих (померлих) осіб, які брали безпосередню участь у бойових діях, здійсненні заходів з національної безпеки і оборони,  відсічі і стримування збройної агресії російської федерації проти України, починаючи з 20.02.2014;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ення соціального захисту сімей загиблих (помер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7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інансування витрат, пов’язаних із  похованням загиблих (помер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лежне вшанування пам’яті </w:t>
            </w:r>
            <w:r>
              <w:rPr>
                <w:color w:val="000000"/>
                <w:sz w:val="20"/>
                <w:szCs w:val="20"/>
                <w:lang w:val="uk-UA"/>
              </w:rPr>
              <w:t>загиблих (помер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uk-UA"/>
              </w:rPr>
              <w:t>1.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а допомога на лікування та реабілітацію військовослужбовцям, які  отримали травму, поранення, контузію, каліцтво під час проходження війсь-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соціального захисту  військовослужбовців, які отримали травму, поранення, контузію, каліцтво під час безпосередньої участі у бойових ді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uk-UA"/>
              </w:rPr>
              <w:t>1.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матеріальної допомоги на виготовлення і встановлення пам’ятника та облаштування місця поховання загиблого (померлого) Героя Украї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шанування пам’яті загиблих (померлих) Героїв України</w:t>
            </w:r>
          </w:p>
        </w:tc>
      </w:tr>
      <w:tr>
        <w:trPr>
          <w:trHeight w:val="563" w:hRule="atLeast"/>
          <w:cantSplit w:val="true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1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Усього на напрямом</w:t>
            </w:r>
            <w:r>
              <w:rPr>
                <w:b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1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16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1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50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215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Додаток 4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5664" w:hanging="0"/>
        <w:rPr/>
      </w:pPr>
      <w:r>
        <w:rPr>
          <w:b/>
          <w:lang w:val="uk-UA"/>
        </w:rPr>
        <w:t xml:space="preserve">до  проєкту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5664" w:hanging="0"/>
        <w:rPr/>
      </w:pPr>
      <w:r>
        <w:rPr>
          <w:b/>
          <w:szCs w:val="28"/>
          <w:lang w:val="uk-UA"/>
        </w:rPr>
        <w:t>від 25.01.2023</w:t>
      </w:r>
    </w:p>
    <w:p>
      <w:pPr>
        <w:pStyle w:val="Normal"/>
        <w:suppressAutoHyphens w:val="true"/>
        <w:ind w:right="-1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ind w:right="-14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дання матеріальної допомоги учасникам бойових дій,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,  членам їх сіме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Цей Порядок установлює механізм використання коштів бюджету Роменської міської територіальної громади на виконання заходів передбачених пунктами 1.1, 1.2, 1.3, 1.5, 1.6, 1.8, 1.9 завдання 1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напрямку 4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додатку 2 до Програми, а саме – для надання матеріальної допомоги:</w:t>
      </w:r>
    </w:p>
    <w:p>
      <w:pPr>
        <w:pStyle w:val="Normal"/>
        <w:suppressAutoHyphens w:val="true"/>
        <w:spacing w:lineRule="auto" w:line="268"/>
        <w:ind w:right="-143" w:hanging="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)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</w:t>
      </w:r>
      <w:r>
        <w:rPr>
          <w:lang w:val="uk-UA"/>
        </w:rPr>
        <w:t>20.02.2014</w:t>
      </w:r>
      <w:r>
        <w:rPr>
          <w:color w:val="000000"/>
          <w:lang w:val="uk-UA"/>
        </w:rPr>
        <w:t>;</w:t>
      </w:r>
      <w:r>
        <w:rPr>
          <w:spacing w:val="-1"/>
          <w:lang w:val="uk-UA"/>
        </w:rPr>
        <w:t xml:space="preserve"> внутрішньо преміщеним особам вищезазначених категорій; особам, які вперше заключили контракт зі Збройними Силами України з 01.01.2022,</w:t>
      </w:r>
    </w:p>
    <w:p>
      <w:pPr>
        <w:pStyle w:val="Normal"/>
        <w:suppressAutoHyphens w:val="true"/>
        <w:spacing w:lineRule="auto" w:line="268"/>
        <w:ind w:right="-143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) неповнолітнім дітя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та  неповнолітнім дітям цієї категорії з числа внутрішньо переміщених осіб;</w:t>
      </w:r>
    </w:p>
    <w:p>
      <w:pPr>
        <w:pStyle w:val="Normal"/>
        <w:suppressAutoHyphens w:val="true"/>
        <w:spacing w:lineRule="auto" w:line="268"/>
        <w:ind w:right="-143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) сім’ям військовополонених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;</w:t>
      </w:r>
    </w:p>
    <w:p>
      <w:pPr>
        <w:pStyle w:val="Normal"/>
        <w:suppressAutoHyphens w:val="true"/>
        <w:spacing w:lineRule="auto" w:line="268"/>
        <w:ind w:right="-143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)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та внутрішньо переміщеним особам цієї категорії  до Дня Захисників і Захисниць України (14 жовтня);       </w:t>
      </w:r>
    </w:p>
    <w:p>
      <w:pPr>
        <w:pStyle w:val="Normal"/>
        <w:suppressAutoHyphens w:val="true"/>
        <w:spacing w:lineRule="auto" w:line="268"/>
        <w:ind w:right="-1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) одному із членів сім’ї загиблих (померлих) осіб, які брали безпосередню участь у бойових діях, здійсненні заходів з національної безпеки і оборони,  відсічі і стримування збройної агресії російської федерації проти України, починаючи з 20.02.2014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)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Виплата допомоги здійснюється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; членам  їх сімей, що зареєстровані та проживають на території Роменської міської територальної громади та внутрішньо преміщеним особам вищезазначених категорій, які зареєстровані як внутрішньо переміщені особи в Роменській міській територіальній громаді, за рахунок коштів бюджету Роменської міської територіальної громади; особам які вперше заключили контракт зі Збройними Силами України з 01.01.2022;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Головним розпорядником бюджетних коштів, що надаються згідно з цим Порядком, є управління соціального захисту населення Роменської міської ради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Облік громадян, які звернулися за наданням матеріальної допомоги, нарахування та виплата матеріальної допомоги покладається на управління соціального захисту населення Роменської міської ради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До членів сім’ї, яким за цим Порядком передбачено надання матеріальної допомоги, належать дружина (чоловік), які не одружилися вдруге, батьки, неповнолітні діти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Збір інформації та обробка персональних даних здійснюються відповідно до Закону України «Про захист персональних даних»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Звернення, що подаються на ім’я міського голови, розглядає комісія з питань надання  матеріальної допомоги учасникам бойових дій та членам їх сімей (далі - Комісія), яка утворюється рішенням виконавчого комітету Роменської міської ради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bCs/>
          <w:lang w:val="uk-UA"/>
        </w:rPr>
        <w:t xml:space="preserve">Комісію очолює заступник міського голови, до повноважень якого належить питання соціального захисту населення. 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bCs/>
          <w:lang w:val="uk-UA"/>
        </w:rPr>
        <w:t>Рішення комісії оформляється протоколом, який підписують голова та секретар комісії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bCs/>
          <w:lang w:val="uk-UA"/>
        </w:rPr>
        <w:t>Засідання комісії відбуваються за потреби, але не рідше одного разу на місяць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68"/>
        <w:ind w:right="-143" w:firstLine="42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spacing w:lineRule="auto" w:line="268"/>
        <w:ind w:right="-143" w:firstLine="42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ди та умови надання матеріальної допомог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b/>
          <w:lang w:val="uk-UA"/>
        </w:rPr>
        <w:t>1. Матеріальна допомога учасникам бойових дій;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, внутрішньо преміщеним особам вищезазначених категорій</w:t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надаєтьс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лікування </w:t>
      </w:r>
      <w:r>
        <w:rPr>
          <w:color w:val="000000"/>
          <w:lang w:val="uk-UA"/>
        </w:rPr>
        <w:t>(оперативне втручання, тривале лікування, невиліковну хворобу) вартістю більше 5,0 тис. грн., соціально-</w:t>
      </w:r>
      <w:r>
        <w:rPr>
          <w:lang w:val="uk-UA"/>
        </w:rPr>
        <w:t>побутові потреби (</w:t>
      </w:r>
      <w:r>
        <w:rPr>
          <w:spacing w:val="-1"/>
          <w:lang w:val="uk-UA"/>
        </w:rPr>
        <w:t xml:space="preserve">відшкодування витрат на оформлення проєкту землеустрою в разі виділення земельних ділянок для індивідуального житлового будівництва, садівництва та городництва; ремонт власного житла, що постраждало від </w:t>
      </w:r>
      <w:r>
        <w:rPr>
          <w:shd w:fill="FFFFFF" w:val="clear"/>
          <w:lang w:val="uk-UA"/>
        </w:rPr>
        <w:t>наслідків пожежі, повені, стихійного лиха)</w:t>
      </w:r>
      <w:r>
        <w:rPr>
          <w:lang w:val="uk-UA"/>
        </w:rPr>
        <w:t xml:space="preserve">, </w:t>
      </w:r>
      <w:r>
        <w:rPr>
          <w:spacing w:val="-1"/>
          <w:lang w:val="uk-UA"/>
        </w:rPr>
        <w:t>на лікування дітей віком до 18 рок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spacing w:val="-1"/>
          <w:lang w:val="uk-UA"/>
        </w:rPr>
        <w:t>Крім того, матеріальна допомога надається особам, які вперше заключили контракт зі Збройними Силами України з 01.01.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ідставою для надання матеріальної допомоги є письмова заява на ім’я міського голови, до якої додають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паспорта громадянина України заяв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про взяття на облік внутрішньо переміщеної особи (для внутрішньо переміщених осіб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документів, що підтверджують безпосередню участь у бойових діях в районах їх проведенн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посвідчення учасника бойових дій або посвідчення особи з інвалідністю внаслідок війни в інших держа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підтверджуючих документів про родинні зв’яз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відки про особистий рахунок в банку, на який будуть перераховані бюджетні кош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медичної довідки (виписки із стаціонару), копія виписного епікризу, що свідчить про стан здоров’я, з рекомендаціями щодо необхідності лікування, яка повинна бути видана не раніше шести місяців до дати надходження заяви. У випадку важких та хронічних захворювань термін видачі медичної довідки (виписки із стаціонару), виписного епікризу, що свідчать про стан здоров’я, з рекомендаціями щодо необхідності лікування, може перевищувати вказаний термін до одного рок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ержавного акту на земл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відка з Міжрегіонального Центру швидкого реагування Державної служби України з надзвичайних ситуацій, довідка з пожежної частини, акт міжвідомчої комісії при виконавчому комітеті Роменської міської ради про факт надзвичайної ситуаці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 xml:space="preserve">копія контракту, укладеного заявником зі Збройними Силами України та копія військового квитка (для </w:t>
      </w:r>
      <w:r>
        <w:rPr>
          <w:spacing w:val="-1"/>
          <w:lang w:val="uk-UA"/>
        </w:rPr>
        <w:t>осіб, які вперше заключили контракт зі  Збройними Силами України з 01.01.202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lang w:val="uk-UA"/>
        </w:rPr>
        <w:t>Ведення обліку осіб, які вперше заключили контракт із Збройними Силами України з 01.01.2022, формування справ таких осіб та підготовка подання про надання їм матеріальної допомоги покладається на відділ з питань надзвичайних ситуацій та цивільного захисту населення виконавчого комітету Роменської міської ради. Разом з поданням на розгляд Комісії надаються копії документів із сформованої справ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 xml:space="preserve">Розмір матеріальної допомоги на лікування визначається Комісією у розмірі до трьох прожиткових мінімумів для працездатної особи, що встановлений на день подання заяви. На </w:t>
      </w:r>
      <w:r>
        <w:rPr>
          <w:spacing w:val="-1"/>
          <w:lang w:val="uk-UA"/>
        </w:rPr>
        <w:t>відшкодування витрат на оформлення проєкту землеустрою в разі виділення земельних ділянок для індивідуального житлового будівництва, садівництва та городництва в розмірі 60 % від вартості виготовлення проєкту землеустро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color w:val="000000"/>
          <w:lang w:val="uk-UA"/>
        </w:rPr>
        <w:t xml:space="preserve">Розмір матеріальної допомоги для осіб, </w:t>
      </w:r>
      <w:r>
        <w:rPr>
          <w:lang w:val="uk-UA"/>
        </w:rPr>
        <w:t xml:space="preserve">які вперше заключили контракт із Збройними Силами України з 01.01.2022 </w:t>
      </w:r>
      <w:r>
        <w:rPr>
          <w:color w:val="000000"/>
          <w:lang w:val="uk-UA"/>
        </w:rPr>
        <w:t>становить 5,0 тис. грн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Матеріальна допомога учасникам бойових дій, особам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, може надаватися 1 раз на рі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 Щомісячна матеріальна допомога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та  неповнолітнім дітям цієї категорії з числа внутрішньо переміщених осіб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color w:val="000000"/>
          <w:lang w:val="uk-UA"/>
        </w:rPr>
        <w:t xml:space="preserve">Підставою для надання щомісячної  матеріальної допомоги є заява </w:t>
      </w:r>
      <w:r>
        <w:rPr>
          <w:spacing w:val="-1"/>
          <w:lang w:val="uk-UA"/>
        </w:rPr>
        <w:t xml:space="preserve">на ім’я начальника управління соціального захисту населення, </w:t>
      </w:r>
      <w:r>
        <w:rPr>
          <w:lang w:val="uk-UA"/>
        </w:rPr>
        <w:t>в якій зазначаються такі відомості: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color w:val="FF0000"/>
          <w:lang w:val="uk-UA"/>
        </w:rPr>
      </w:pPr>
      <w:r>
        <w:rPr>
          <w:lang w:val="uk-UA"/>
        </w:rPr>
        <w:t>прізвище, ім’я та по батькові заявника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різвище, ім’я та по батькові загиблого та дитини загиблого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зареєстроване місце проживання (перебування) заявника та дитини загиблого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 заяви додаються копії таких документів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копія документа, що посвідчує особу заявника, а у разі подання документів законним представником чи уповноваженою особою - документ, який надає повноваження законному представникові чи уповноваженій особі представляти таких осіб, оформлений відповідно до законодавств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 xml:space="preserve">довідка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відка про взяття на облік внутрішньо переміщеної особи (для внутрішньо переміщених осіб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исьмова згода про збір та обробку персональних даних, які необхідні для призначення матеріальної допомог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копія свідоцтва про народження дитин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я довідки, що підтверджує статус дитини як члена сім’ї загиблого військовослужбовця (до 16-річного віку), посвідчення члена сім'ї загиблого (до 18-річного віку) у відповідності з вимогами постанови Кабінету Міністрів України від 12 травня 1994 р. № 302 «Про порядок видачі посвідчень і нагрудних знаків ветеранів війни» (за наявності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ї довідки ВЛК, сповіщення та інші документи, що підтверджують загибель (смерть) батька (матері) дитини, під час проходження військової служби при</w:t>
      </w:r>
      <w:r>
        <w:rPr>
          <w:lang w:val="uk-UA"/>
        </w:rPr>
        <w:t xml:space="preserve"> здійсненні заходів з національної безпеки і оборони, відсічі і стримування збройної агресії російської федерації проти України, починаючи з 20.02.2014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копія свідоцтва про смерть загиблого (померлого)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spacing w:val="-1"/>
          <w:lang w:val="uk-UA"/>
        </w:rPr>
        <w:t>При отриманні довідки, що підтверджує статус дитини, як члена сім’ї загиблого військовослужбовця, копія її подається до УСЗН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Якщо заявник подав неповний пакет документів або у разі невідповідності поданих документів вимогам цього Порядку, матеріали повертаються особі, що зверталась, для доопрацювання із зазначенням причини повернення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 xml:space="preserve">Матеріальна допомога неповнолітнім дітям перераховується на особистий рахунок матері (батька, законного представника, уповноваженої особи). 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Розмір щомісячної матеріальної допомоги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становить 4,0 тис. гр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Матеріальна допомога сім’ям військовополонених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Підставою для надання матеріальної допомоги є письмова заява члена </w:t>
      </w:r>
      <w:r>
        <w:rPr>
          <w:lang w:val="uk-UA"/>
        </w:rPr>
        <w:t>сім’ї на ім’я міського голови, до якої додають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паспорта громадянина України заяв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відка про взяття на облік внутрішньо переміщеної особи (для внутрішньо переміщених осіб)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підтверджуючих документів про родинні зв’язки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а, який підтверджує факт позбавлення особистої свободи особи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исьмову згоду (викладена у довільній формі) члена сім’ї, який має право на отримання допомоги, про виявлене бажання передати це право іншому члену сім’ї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раво на отримання матеріальної допомоги визначається Комісією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Розмір матеріальної допомоги сім’ям військовополонених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становить 50,0 тис. грн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еріальна допомога  надається одноразово протягом часу дії Програми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4. Щорічна матеріальна допомога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та внутрішньо переміщеним особам цієї категорії  до Дня Захисників і Захисниць України (14 жовтня).       </w:t>
      </w:r>
    </w:p>
    <w:p>
      <w:pPr>
        <w:pStyle w:val="Normal"/>
        <w:keepNext w:val="true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помога надається одному із членів сім’ї загиблого: матері (батькові), дружині (чоловікові), законному представнику дитини до 18 років (в разі, якщо шлюб батьків був розірваний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color w:val="000000"/>
          <w:lang w:val="uk-UA"/>
        </w:rPr>
        <w:t xml:space="preserve">Підставою для надання матеріальної допомоги є заява </w:t>
      </w:r>
      <w:r>
        <w:rPr>
          <w:spacing w:val="-1"/>
          <w:lang w:val="uk-UA"/>
        </w:rPr>
        <w:t>на ім’я начальника управління соціального захисту населення до якої додаються: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я паспорту громадянина України заявника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відка про взяття на облік внутрішньо переміщеної особи (для внутрішньо переміщених осіб)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свідоцтва про шлюб (для виплати одноразової грошової допомоги дружині (чоловікові)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b/>
          <w:b/>
          <w:i/>
          <w:i/>
          <w:lang w:val="uk-UA"/>
        </w:rPr>
      </w:pPr>
      <w:r>
        <w:rPr>
          <w:lang w:val="uk-UA"/>
        </w:rPr>
        <w:t>копія свідоцтва про народження військовослужбовця (для виплати одноразової грошової допомоги батькам загиблого (померлого)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свідоцтва про смерть військовослужбовц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копія будь-якого документу, що підтверджує, що смерть загиблого настала внаслідок воєнних дій при захисті Батьківщин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lang w:val="uk-UA"/>
        </w:rPr>
        <w:t>письмова згода (викладена у довільній формі) члена сім’ї загиблого (померлого), який має право на отримання допомоги, про виявлене бажання передати це право іншому члену сім’ї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Матеріальна допомога сім'ям загиблих</w:t>
      </w:r>
      <w:r>
        <w:rPr>
          <w:color w:val="000000"/>
          <w:lang w:val="uk-UA"/>
        </w:rPr>
        <w:t>,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 xml:space="preserve"> померлих учасників бойових дій, осіб та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року надається один раз на рік в розмірі 10,0 тис. грн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Одноразова матеріальна допомога одному із членів сім’ї загиблих (померлих) осіб, які брали безпосередню участь у бойових діях, здійсненні заходів з національної безпеки і оборони,  відсічі і стримування збройної агресії російської федерації проти України, починаючи з 20.02.2014.  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b/>
          <w:b/>
          <w:color w:val="000000"/>
          <w:lang w:val="uk-UA"/>
        </w:rPr>
      </w:pPr>
      <w:r>
        <w:rPr>
          <w:lang w:val="uk-UA"/>
        </w:rPr>
        <w:t>Допомога надається одному із членів сім’ї загиблого: матері (батькові), дружині (чоловікові), законному представнику дитини до 18 років (в разі, якщо шлюб батьків був розірваний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 xml:space="preserve">Для вирішення питання надання допомоги один з членів сім’ї </w:t>
      </w:r>
      <w:r>
        <w:rPr>
          <w:spacing w:val="-1"/>
          <w:lang w:val="uk-UA"/>
        </w:rPr>
        <w:t xml:space="preserve">подає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spacing w:val="-1"/>
          <w:lang w:val="uk-UA"/>
        </w:rPr>
        <w:t>заяву на ім’я міського голови у загальний відділ виконавчого комітету Роменської міської рад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копію паспорту громадянина Україн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копію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довідку про взяття на облік внутрішньо переміщеної особи (для внутрішньо переміщених осіб, які здійснили поховання загиблого на території Роменської міської територіальної громади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копію будь-якого документу, що підтверджує, що смерть загиблого настала внаслідок воєнних ді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копії документів, що підтверджують родинні стосунки</w:t>
      </w:r>
      <w:r>
        <w:rPr>
          <w:spacing w:val="-1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lang w:val="uk-UA"/>
        </w:rPr>
        <w:t>письмову згоду (викладену у довільній формі) члена сім’ї загиблого (померлого), який має право на отримання допомоги, про виявлене бажання передати це право іншому члену сім’ї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У разі надходження кількох заяв від членів сім’ї загиблого (померлого) на отримання матеріальної допомоги, рішення про конкретного отримувача допомоги приймається Комісією.</w:t>
      </w:r>
    </w:p>
    <w:p>
      <w:pPr>
        <w:pStyle w:val="Normal"/>
        <w:shd w:fill="FFFFFF" w:val="clear"/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spacing w:val="-1"/>
          <w:lang w:val="uk-UA"/>
        </w:rPr>
        <w:t>Розмір о</w:t>
      </w:r>
      <w:r>
        <w:rPr>
          <w:color w:val="000000"/>
          <w:lang w:val="uk-UA"/>
        </w:rPr>
        <w:t xml:space="preserve">дноразової матеріальної допомоги одному із членів сім’ї загиблих (померлих)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становить </w:t>
      </w:r>
      <w:r>
        <w:rPr>
          <w:lang w:val="uk-UA"/>
        </w:rPr>
        <w:t>10,0 тис. грн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8"/>
        <w:ind w:right="-143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еріальна допомога надається одноразово</w:t>
      </w:r>
      <w:r>
        <w:rPr>
          <w:lang w:val="uk-UA"/>
        </w:rPr>
        <w:t>.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ри поданні неповного пакету документів або у разі невідповідності поданих документів вимогам цього Порядку матеріали повертаються особі, що зверталась, для доопрацювання із зазначенням причини поверне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>6. Матеріальна допомога на лікування та реабілітацію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Підставою для надання матеріальної допомоги є письмова заява на ім’я міського голови, до якої додають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паспорта громадянина України заяв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письмова згода про збір та обробку персональних даних які необхідні для призначення матеріальної допомо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копія довідки ВЛК, яка підтверджує ушкодження отримане внаслідок проходження  військової служб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/>
      </w:pPr>
      <w:r>
        <w:rPr>
          <w:lang w:val="uk-UA"/>
        </w:rPr>
        <w:t>довідка медичного закладу  форми № 027/о  про потребу в лікуванні;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>відомості щодо реквізитів рахунку у банківській установі для безпосереднього перерахування матеріальної допомоги (реквізити карткового рахунку заявн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8"/>
        <w:ind w:right="-143" w:firstLine="425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Розмір матеріальної допомоги на лікування та реабілітацію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визначається Комісією і становить від 10,0 тис. грн. до 100,0 тис. грн. </w:t>
      </w:r>
    </w:p>
    <w:p>
      <w:pPr>
        <w:pStyle w:val="Normal"/>
        <w:suppressAutoHyphens w:val="true"/>
        <w:spacing w:lineRule="auto" w:line="268"/>
        <w:ind w:right="-143" w:firstLine="425"/>
        <w:jc w:val="both"/>
        <w:rPr>
          <w:lang w:val="uk-UA"/>
        </w:rPr>
      </w:pPr>
      <w:r>
        <w:rPr>
          <w:lang w:val="uk-UA"/>
        </w:rPr>
        <w:t>Матеріальна допомога надається за кожну травму, поранення, контузію, каліцтво, одержані під час проходження військової служби, перебуваючи безпосередньо в районах та у пе-ріод здійснення заходів з національної безпеки і оборони, відсічі і стримування збройної агресії російської федерації проти України, починаючи з 20.02.2014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Додаток 5 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5664" w:hanging="0"/>
        <w:rPr/>
      </w:pPr>
      <w:r>
        <w:rPr>
          <w:b/>
          <w:lang w:val="uk-UA"/>
        </w:rPr>
        <w:t>до проєкту рішення міської ради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left="5664" w:hanging="0"/>
        <w:rPr>
          <w:b/>
          <w:b/>
          <w:lang w:val="uk-UA"/>
        </w:rPr>
      </w:pPr>
      <w:r>
        <w:rPr>
          <w:b/>
          <w:lang w:val="uk-UA"/>
        </w:rPr>
        <w:t>від 25.01.2023</w:t>
      </w:r>
    </w:p>
    <w:p>
      <w:pPr>
        <w:pStyle w:val="Normal"/>
        <w:ind w:right="-3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</w:r>
    </w:p>
    <w:p>
      <w:pPr>
        <w:pStyle w:val="Normal"/>
        <w:spacing w:lineRule="auto" w:line="276" w:before="0" w:after="120"/>
        <w:ind w:firstLine="567"/>
        <w:jc w:val="center"/>
        <w:rPr/>
      </w:pPr>
      <w:r>
        <w:rPr>
          <w:b/>
          <w:lang w:val="uk-UA"/>
        </w:rPr>
        <w:t xml:space="preserve"> </w:t>
      </w:r>
      <w:r>
        <w:rPr>
          <w:b/>
        </w:rPr>
        <w:t>надання матеріальної допомоги для</w:t>
      </w:r>
      <w:r>
        <w:rPr>
          <w:b/>
          <w:lang w:val="uk-UA"/>
        </w:rPr>
        <w:t xml:space="preserve"> виготовлення і встановлення пам’ятника та облаштування місця поховання загиблого (померлого) Героя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Цей Порядок установлює механізм  використання коштів бюджету Роменської міської територіальної громади на виконання заходів передбачених пунктом 1.9  завдання 1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напрямку 4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додатку 2 до Програми,, а саме – надання матеріальної допомоги на виготовлення і встановлення пам’ятника та облаштування місця поховання загиблого (померлого) Героя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Надання матеріальної допомоги для  виготовлення і встановлення пам’ятника та облаштування місця поховання загиблого (померлого) Героя України здійснюється одному з членів сімей загиблого (померлого) Героя України, які проживають на території Роменської міськ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До членів сім’ї відповідно до цього порядку належать: дружина (чоловік), повнолітні діти, батько, мати, які проживають на території Ром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4 .  Для вирішення питання надання допомоги  один з членів сім’ї </w:t>
      </w:r>
      <w:r>
        <w:rPr>
          <w:spacing w:val="-1"/>
          <w:lang w:val="uk-UA"/>
        </w:rPr>
        <w:t xml:space="preserve">подає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lang w:val="uk-UA"/>
        </w:rPr>
      </w:pPr>
      <w:r>
        <w:rPr>
          <w:spacing w:val="-1"/>
          <w:lang w:val="uk-UA"/>
        </w:rPr>
        <w:t>заяву на ім’я міського голови у загальний відділ Виконавчого комітету Роменської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pacing w:val="-1"/>
          <w:lang w:val="uk-UA"/>
        </w:rPr>
        <w:t xml:space="preserve">копію паспорту громадянина України та реєстраційного номера облікової картки платника податків (довідка про присвоєння ідентифікаційного номера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копію свідоцтва про смер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копію документу про присвоєння звання Герой Украї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pacing w:val="-1"/>
          <w:lang w:val="uk-UA"/>
        </w:rPr>
      </w:pPr>
      <w:r>
        <w:rPr>
          <w:lang w:val="uk-UA"/>
        </w:rPr>
        <w:t>копії документів, що підтверджують родинні стосунки</w:t>
      </w:r>
      <w:r>
        <w:rPr>
          <w:spacing w:val="-1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pacing w:val="-1"/>
          <w:lang w:val="uk-UA"/>
        </w:rPr>
      </w:pPr>
      <w:r>
        <w:rPr>
          <w:spacing w:val="-1"/>
          <w:lang w:val="uk-UA"/>
        </w:rPr>
        <w:t>письмову згоду (викладену у довільній формі) члена сім’ї, який має право на отримання допомоги, про виявлене бажання передати це право іншому члену сім’ї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"/>
          <w:lang w:val="uk-UA"/>
        </w:rPr>
      </w:pPr>
      <w:r>
        <w:rPr>
          <w:spacing w:val="-1"/>
          <w:lang w:val="uk-UA"/>
        </w:rPr>
        <w:t>довідку про банківські реквізити представника сім’ї загиблого/померлого Героя Україн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5.  Розмір </w:t>
      </w:r>
      <w:r>
        <w:rPr>
          <w:lang w:val="uk-UA"/>
        </w:rPr>
        <w:t>допомоги становить 50 000,00 грн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6. Виплата допомоги здійснюється управлінням соціального захисту населення Роменської міської ради відповідно до виплатних відомостей у банківських установах за місцем проживання заявника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 проєкту рішення міської ради від 25.01.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spacing w:lineRule="auto" w:line="276"/>
        <w:ind w:firstLine="708"/>
        <w:jc w:val="both"/>
        <w:rPr/>
      </w:pPr>
      <w:r>
        <w:rPr/>
        <w:t>Програма розроблена з метою посилення соціального захисту  учасників бойових дій, осіб, які брали  безпосередню участь у бойових діях, здійсненні  відсічі і стримування збройної агресії російської Федерації проти України, членів їх сімей, членів сімей загиблих учасників бойових дій, ветеранів війни, інших пільгових категорій населення.</w:t>
      </w:r>
    </w:p>
    <w:p>
      <w:pPr>
        <w:pStyle w:val="Style31"/>
        <w:spacing w:lineRule="auto" w:line="276"/>
        <w:ind w:firstLine="708"/>
        <w:jc w:val="both"/>
        <w:rPr>
          <w:b/>
          <w:b/>
          <w:bCs/>
        </w:rPr>
      </w:pPr>
      <w:r>
        <w:rPr/>
        <w:t>Збільшити видатки на виконання пункту 4.2 «Виділення коштів на придбання планшету та впровадження системи дистанційного відеозв'язку «Сервіс УТОГ» з перекладом жестовою мовою для надання послуг особам з порушенням органів слуху</w:t>
      </w:r>
      <w:r>
        <w:rPr>
          <w:color w:val="000000"/>
        </w:rPr>
        <w:t xml:space="preserve"> </w:t>
      </w:r>
      <w:r>
        <w:rPr>
          <w:bCs/>
          <w:color w:val="000000"/>
        </w:rPr>
        <w:t>завдання 4 « Вирішення матеріальних проблем найбільш соціально вразливих категорій»</w:t>
      </w:r>
      <w:r>
        <w:rPr>
          <w:color w:val="000000"/>
        </w:rPr>
        <w:t xml:space="preserve">  напрямку  І «Вирішення питань соціального захисту осіб з інвалідністю</w:t>
      </w:r>
      <w:r>
        <w:rPr>
          <w:bCs/>
          <w:color w:val="000000"/>
        </w:rPr>
        <w:t xml:space="preserve">» на суму </w:t>
      </w:r>
      <w:r>
        <w:rPr>
          <w:b/>
          <w:bCs/>
        </w:rPr>
        <w:t xml:space="preserve">13,0 </w:t>
      </w:r>
      <w:r>
        <w:rPr/>
        <w:t>тис.грн.</w:t>
      </w:r>
    </w:p>
    <w:p>
      <w:pPr>
        <w:pStyle w:val="Style31"/>
        <w:spacing w:lineRule="auto" w:line="276"/>
        <w:ind w:firstLine="708"/>
        <w:jc w:val="both"/>
        <w:rPr/>
      </w:pPr>
      <w:r>
        <w:rPr/>
        <w:t>Збільшити видатки на виконання пунктів 1.2, 1.5, 1.8, 1.9 завдання 1 «Соціальна підтримка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  напрямку І</w:t>
      </w:r>
      <w:r>
        <w:rPr>
          <w:lang w:val="en-US"/>
        </w:rPr>
        <w:t>V</w:t>
      </w:r>
      <w:r>
        <w:rPr/>
        <w:t xml:space="preserve">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, а саме: </w:t>
      </w:r>
    </w:p>
    <w:p>
      <w:pPr>
        <w:pStyle w:val="Style31"/>
        <w:spacing w:lineRule="auto" w:line="276"/>
        <w:ind w:firstLine="708"/>
        <w:jc w:val="both"/>
        <w:rPr/>
      </w:pPr>
      <w:r>
        <w:rPr/>
        <w:t xml:space="preserve">збільшити видатки, передбачені для виконання п.1.2 «Надання щомісячної матеріальної допомоги неповнолітнім дітям загиблих,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 та  неповнолітнім дітям цієї категорії з числа внутрішньо переміщених осіб»  на 2023 рік на суму </w:t>
      </w:r>
      <w:r>
        <w:rPr>
          <w:b/>
        </w:rPr>
        <w:t>984,0</w:t>
      </w:r>
      <w:r>
        <w:rPr/>
        <w:t xml:space="preserve"> тис. грн., на 2024 рік – </w:t>
      </w:r>
      <w:r>
        <w:rPr>
          <w:b/>
        </w:rPr>
        <w:t>948,0</w:t>
      </w:r>
      <w:r>
        <w:rPr/>
        <w:t xml:space="preserve"> тис. грн., на 2025 рік – </w:t>
      </w:r>
      <w:r>
        <w:rPr>
          <w:b/>
        </w:rPr>
        <w:t>948,0</w:t>
      </w:r>
      <w:r>
        <w:rPr/>
        <w:t xml:space="preserve"> тис. грн.;</w:t>
      </w:r>
    </w:p>
    <w:p>
      <w:pPr>
        <w:pStyle w:val="Style31"/>
        <w:spacing w:lineRule="auto" w:line="276"/>
        <w:ind w:firstLine="708"/>
        <w:jc w:val="both"/>
        <w:rPr/>
      </w:pPr>
      <w:r>
        <w:rPr/>
        <w:t xml:space="preserve">збільшити видатки, передбачені для виконання п.1.5 «Надання щорічної  матеріальної допомоги сім'ям загиблих, померлих учасників бойових дій,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та внутрішньо переміщеним особам цієї категорії  до Дня Захисників і Захисниць України (14 жовтня)» на 2023 рік на суму </w:t>
      </w:r>
      <w:r>
        <w:rPr>
          <w:b/>
        </w:rPr>
        <w:t>492,0</w:t>
      </w:r>
      <w:r>
        <w:rPr/>
        <w:t xml:space="preserve"> тис. грн., на 2024 рік - </w:t>
      </w:r>
      <w:r>
        <w:rPr>
          <w:b/>
        </w:rPr>
        <w:t xml:space="preserve">484,0 </w:t>
      </w:r>
      <w:r>
        <w:rPr/>
        <w:t>тис. грн., на 2025 рік –</w:t>
      </w:r>
      <w:r>
        <w:rPr>
          <w:b/>
        </w:rPr>
        <w:t xml:space="preserve"> 484,0 </w:t>
      </w:r>
      <w:r>
        <w:rPr/>
        <w:t>тис. грн.;</w:t>
      </w:r>
    </w:p>
    <w:p>
      <w:pPr>
        <w:pStyle w:val="Style31"/>
        <w:spacing w:lineRule="auto" w:line="276"/>
        <w:ind w:firstLine="708"/>
        <w:jc w:val="both"/>
        <w:rPr/>
      </w:pPr>
      <w:r>
        <w:rPr/>
        <w:t xml:space="preserve">збільшити  видатки на виконання п. 1.8 «Надання матеріальної допомога на лікування та реабілітацію військовослужбовцям, які  отримали травму, поранення, контузію, каліцтво під час проходження військової служби, перебуваючи безпосередньо в районах та у період здійснення заходів з національної безпеки і оборони, відсічі і стримування збройної агресії російської федерації проти України, починаючи з 20.02.2014»  на 2023 рік на суму </w:t>
      </w:r>
      <w:r>
        <w:rPr>
          <w:b/>
        </w:rPr>
        <w:t>1250,0</w:t>
      </w:r>
      <w:r>
        <w:rPr/>
        <w:t xml:space="preserve"> тис. грн.;</w:t>
      </w:r>
    </w:p>
    <w:p>
      <w:pPr>
        <w:pStyle w:val="Style31"/>
        <w:spacing w:lineRule="auto" w:line="276"/>
        <w:ind w:firstLine="708"/>
        <w:jc w:val="both"/>
        <w:rPr/>
      </w:pPr>
      <w:r>
        <w:rPr/>
        <w:t xml:space="preserve">збільшити  видатки на виконання п. 1.9 «Надання матеріальної допомоги на встановлення пам’ятника та облаштування місця поховання загиблого (померлого) Героя України»  на 2023 рік на суму </w:t>
      </w:r>
      <w:r>
        <w:rPr>
          <w:b/>
        </w:rPr>
        <w:t>50,0</w:t>
      </w:r>
      <w:r>
        <w:rPr/>
        <w:t xml:space="preserve"> тис. грн.</w:t>
      </w:r>
    </w:p>
    <w:p>
      <w:pPr>
        <w:pStyle w:val="Style31"/>
        <w:spacing w:lineRule="auto" w:line="276"/>
        <w:ind w:firstLine="708"/>
        <w:jc w:val="both"/>
        <w:rPr/>
      </w:pPr>
      <w:r>
        <w:rPr/>
        <w:t xml:space="preserve">Обсяг фінансових ресурсів бюджету Роменської міської територіальної громади на 2023 рік, необхідних для реалізації Програми,  збільшено на </w:t>
      </w:r>
      <w:r>
        <w:rPr>
          <w:b/>
        </w:rPr>
        <w:t xml:space="preserve">2789,0 </w:t>
      </w:r>
      <w:r>
        <w:rPr/>
        <w:t xml:space="preserve">тис. грн.  і становить </w:t>
      </w:r>
      <w:r>
        <w:rPr>
          <w:b/>
        </w:rPr>
        <w:t>27506,3</w:t>
      </w:r>
      <w:r>
        <w:rPr/>
        <w:t xml:space="preserve"> тис. грн., на 2024 рік – </w:t>
      </w:r>
      <w:r>
        <w:rPr>
          <w:b/>
          <w:bCs/>
        </w:rPr>
        <w:t>1432,0</w:t>
      </w:r>
      <w:r>
        <w:rPr/>
        <w:t xml:space="preserve"> тис.грн., і становить </w:t>
      </w:r>
      <w:r>
        <w:rPr>
          <w:b/>
          <w:bCs/>
        </w:rPr>
        <w:t>6380,2</w:t>
      </w:r>
      <w:r>
        <w:rPr/>
        <w:t xml:space="preserve"> тис. грн.,   на 2025 рік  - на </w:t>
      </w:r>
      <w:r>
        <w:rPr>
          <w:b/>
          <w:bCs/>
        </w:rPr>
        <w:t>1432,0</w:t>
      </w:r>
      <w:r>
        <w:rPr/>
        <w:t xml:space="preserve"> тис. грн. і становить </w:t>
      </w:r>
      <w:r>
        <w:rPr>
          <w:b/>
          <w:bCs/>
        </w:rPr>
        <w:t>6215.2</w:t>
      </w:r>
      <w:r>
        <w:rPr/>
        <w:t xml:space="preserve"> тис. грн.</w:t>
      </w:r>
    </w:p>
    <w:p>
      <w:pPr>
        <w:pStyle w:val="Style31"/>
        <w:spacing w:lineRule="auto" w:line="276"/>
        <w:ind w:firstLine="708"/>
        <w:jc w:val="both"/>
        <w:rPr>
          <w:bCs/>
        </w:rPr>
      </w:pPr>
      <w:r>
        <w:rPr>
          <w:rFonts w:eastAsia="Calibri"/>
          <w:lang w:eastAsia="en-US"/>
        </w:rPr>
        <w:t xml:space="preserve">Дане рішення дозволить  вирішить питання  соціальної  підтримки </w:t>
      </w:r>
      <w:r>
        <w:rPr/>
        <w:t>учасників бойових дій, осіб, які беруть або брали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,  членам їх сімей  та інших пільгових категорій населенн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чальник управління </w:t>
        <w:tab/>
        <w:tab/>
        <w:tab/>
        <w:tab/>
        <w:tab/>
        <w:tab/>
        <w:t xml:space="preserve">Ярослав ПАНЧЕНКО </w:t>
      </w:r>
    </w:p>
    <w:p>
      <w:pPr>
        <w:pStyle w:val="Normal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годжено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Заступник міського голови  </w:t>
      </w:r>
      <w:r>
        <w:rPr>
          <w:rFonts w:eastAsia="Calibri"/>
          <w:b/>
          <w:lang w:val="uk-UA" w:eastAsia="en-US"/>
        </w:rPr>
        <w:t xml:space="preserve">з питань 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val="uk-UA" w:eastAsia="en-US"/>
        </w:rPr>
        <w:t>діяльності виконавчих органів ради</w:t>
      </w:r>
      <w:r>
        <w:rPr>
          <w:rFonts w:eastAsia="Calibri"/>
          <w:b/>
          <w:lang w:eastAsia="en-US"/>
        </w:rPr>
        <w:tab/>
        <w:tab/>
        <w:tab/>
        <w:tab/>
        <w:t>Василь МАРЮХА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>Продовження додатка 2</w:t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155"/>
      <w:gridCol w:w="993"/>
      <w:gridCol w:w="2835"/>
      <w:gridCol w:w="1134"/>
      <w:gridCol w:w="1417"/>
      <w:gridCol w:w="1134"/>
      <w:gridCol w:w="1276"/>
      <w:gridCol w:w="1276"/>
      <w:gridCol w:w="2381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9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2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>Продовження додатка 2</w:t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155"/>
      <w:gridCol w:w="993"/>
      <w:gridCol w:w="2835"/>
      <w:gridCol w:w="1134"/>
      <w:gridCol w:w="1417"/>
      <w:gridCol w:w="1134"/>
      <w:gridCol w:w="1276"/>
      <w:gridCol w:w="1276"/>
      <w:gridCol w:w="2381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9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2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user</dc:creator>
  <dc:description/>
  <cp:keywords/>
  <dc:language>en-US</dc:language>
  <cp:lastModifiedBy>Podolyaka</cp:lastModifiedBy>
  <cp:lastPrinted>2023-01-10T10:25:00Z</cp:lastPrinted>
  <dcterms:modified xsi:type="dcterms:W3CDTF">2023-01-10T11:10:00Z</dcterms:modified>
  <cp:revision>4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