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ОЕКТ РІШЕННЯ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-142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ата розгляду: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ind w:right="4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</w:t>
            </w:r>
            <w:r>
              <w:rPr>
                <w:rStyle w:val="FontStyle13"/>
                <w:rFonts w:eastAsia="Calibri"/>
                <w:sz w:val="24"/>
                <w:szCs w:val="24"/>
                <w:lang w:val="uk-UA" w:eastAsia="uk-UA"/>
              </w:rPr>
              <w:t xml:space="preserve">Міської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комплексної програми «Правопорядок» на 2016-2023 роки»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 метою посилення захисту держави, суспільства і громадян від проявів тероризму, запобігання виникнення умов, що сприяють вчиненню правопорушень, забезпечення захисту конституційних прав і свобод людини, підвищення безпеки дорожнього руху на території Роменської міської територіальної громади, для забезпечення здійснення патрулювання вулиць міст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а Міської комплексної програми «Правопорядок» на 2016-2023 роки, затвердженої рішенням міської ради від 25.08.2016, виклавши його в новій редакції згідно з додатком 1 до цього рішенн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датку 2 «Напрями діяльності та заходи щодо реалізації Міської комплексної програми «Правопорядок» на 2016-2023 роки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» до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комплексної програми «Правопорядок» на 2016-2023 роки, затвердженої рішенням міської ради від 25.08.2016, виклавши його в новій редакції згідно з додатком 2 до цього рішенн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Розробни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екту:</w:t>
      </w:r>
      <w:r>
        <w:rPr>
          <w:rFonts w:cs="Times New Roman" w:ascii="Times New Roman" w:hAnsi="Times New Roman"/>
          <w:b/>
        </w:rPr>
        <w:t xml:space="preserve"> 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</w:rPr>
        <w:t xml:space="preserve">Зауваження та пропозиції </w:t>
      </w:r>
      <w:r>
        <w:rPr>
          <w:rFonts w:cs="Times New Roman" w:ascii="Times New Roman" w:hAnsi="Times New Roman"/>
          <w:b/>
        </w:rPr>
        <w:t xml:space="preserve">до проекту приймаються до </w:t>
      </w:r>
      <w:r>
        <w:rPr>
          <w:rFonts w:cs="Times New Roman" w:ascii="Times New Roman" w:hAnsi="Times New Roman"/>
          <w:b/>
          <w:lang w:val="uk-UA"/>
        </w:rPr>
        <w:t>25</w:t>
      </w:r>
      <w:r>
        <w:rPr>
          <w:rFonts w:cs="Times New Roman" w:ascii="Times New Roman" w:hAnsi="Times New Roman"/>
          <w:b/>
          <w:iCs/>
          <w:color w:val="000000"/>
          <w:spacing w:val="-1"/>
        </w:rPr>
        <w:t>.</w:t>
      </w:r>
      <w:r>
        <w:rPr>
          <w:rFonts w:cs="Times New Roman" w:ascii="Times New Roman" w:hAnsi="Times New Roman"/>
          <w:b/>
          <w:iCs/>
          <w:color w:val="000000"/>
          <w:spacing w:val="-1"/>
          <w:lang w:val="uk-UA"/>
        </w:rPr>
        <w:t>01</w:t>
      </w:r>
      <w:r>
        <w:rPr>
          <w:rFonts w:cs="Times New Roman" w:ascii="Times New Roman" w:hAnsi="Times New Roman"/>
          <w:b/>
          <w:iCs/>
          <w:color w:val="000000"/>
          <w:spacing w:val="-1"/>
        </w:rPr>
        <w:t>.202</w:t>
      </w:r>
      <w:r>
        <w:rPr>
          <w:rFonts w:cs="Times New Roman" w:ascii="Times New Roman" w:hAnsi="Times New Roman"/>
          <w:b/>
          <w:iCs/>
          <w:color w:val="000000"/>
          <w:spacing w:val="-1"/>
          <w:lang w:val="uk-UA"/>
        </w:rPr>
        <w:t>3</w:t>
      </w:r>
      <w:r>
        <w:rPr>
          <w:rFonts w:cs="Times New Roman" w:ascii="Times New Roman" w:hAnsi="Times New Roman"/>
          <w:b/>
          <w:iCs/>
          <w:color w:val="000000"/>
          <w:spacing w:val="-1"/>
        </w:rPr>
        <w:t xml:space="preserve"> відділом з питань надзвичайних ситуацій та цивільного захисту населення </w:t>
      </w:r>
      <w:r>
        <w:rPr>
          <w:rFonts w:cs="Times New Roman" w:ascii="Times New Roman" w:hAnsi="Times New Roman"/>
          <w:b/>
        </w:rPr>
        <w:t xml:space="preserve">за адресою: м. Ромни, бульвар Шевченка, 2, каб. 22, тел. 5 32 69 та за </w:t>
      </w:r>
      <w:r>
        <w:rPr>
          <w:rFonts w:cs="Times New Roman" w:ascii="Times New Roman" w:hAnsi="Times New Roman"/>
          <w:b/>
          <w:iCs/>
          <w:color w:val="000000"/>
          <w:spacing w:val="-1"/>
        </w:rPr>
        <w:t xml:space="preserve">e-mail: </w:t>
      </w:r>
      <w:r>
        <w:rPr>
          <w:rFonts w:cs="Times New Roman" w:ascii="Times New Roman" w:hAnsi="Times New Roman"/>
          <w:b/>
          <w:color w:val="333333"/>
          <w:shd w:fill="F8F8F8" w:val="clear"/>
        </w:rPr>
        <w:t>ns@romny-vk.gov.u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200"/>
        <w:ind w:left="623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5.01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комплексної програми «Правопорядок на 2016-2023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далі – Програ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895"/>
        <w:gridCol w:w="5265"/>
      </w:tblGrid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надзвичайних ситуацій та цивільного захисту населення  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, Роменський ВП  (м. Ромни) ГУНП в Сумській області, Роменський МВ УСБУ в Сумській області</w:t>
            </w:r>
          </w:p>
        </w:tc>
      </w:tr>
      <w:tr>
        <w:trPr>
          <w:trHeight w:val="3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цева проку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відділ поліції ГУ Національної поліції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СБУ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правління державної міграційної служби України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3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за рахунок коштів бюджету м. Ромн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5,078 тис. гр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119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5.01.202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ки діяльності та заходи щодо реалізації Комплексної міської програми «Правопорядок на 2016-2023 роки» </w:t>
      </w:r>
      <w:r>
        <w:rPr>
          <w:rFonts w:cs="Times New Roman" w:ascii="Times New Roman" w:hAnsi="Times New Roman"/>
          <w:sz w:val="24"/>
          <w:szCs w:val="24"/>
          <w:lang w:val="uk-UA"/>
        </w:rPr>
        <w:t>(в новій редакції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tbl>
      <w:tblPr>
        <w:tblW w:w="1604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607"/>
        <w:gridCol w:w="1417"/>
      </w:tblGrid>
      <w:tr>
        <w:trPr>
          <w:tblHeader w:val="true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-го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141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камер відеоспостере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ЖКГ, Відділ з питань надзвичайних ситуацій та циві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7,0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,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2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на-щеності та ефективно-сті роботи Нац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1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Сумському ГУНП на придбання паливо мастильних матеріалів  Роменському РВП ГУ Національної поліції в Сумській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,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44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и соціально-економічного розвитку регіонів Сумському ГУНП на придбання паливо мастильних матеріал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придбання  автозапчастин для службового автотранспорту, закріпленого за Роменським РВП ГУ Національної поліції в Сумській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на-щеності та ефективно-сті роботи Нац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60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и соціально-економічного розвитку регіонів Сумському ГУНП на придбання електрогенераторів для блокпостів, які розташовані на території Роменської міської територіальної грома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на-щеності та ефективно-сті роботи Нац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0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и соціально-економічного розвитку регіонів для Управління державної міграційної служби України в Сумській області на придбання засобу безперебійного живлення (генератору) Роменському відді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засобу безперебійного живлення (генератору)</w:t>
            </w:r>
          </w:p>
        </w:tc>
      </w:tr>
      <w:tr>
        <w:trPr>
          <w:trHeight w:val="58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и соціально-економічного розвитку регіонів на «Будівництво каналізаційно-очисних споруд ДУ «Роменська виправна колонія (№56)»   за адресою: вул.. Вишнева,19, с. Перехрестівка Роменського району Сумської області (виготовлення ПК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аналізаційно-очисних споруд ДУ «Роменська виправна колонія (№56)»   за адресою: вул.. Вишнева,19, с. Перехрестівка Роменського району Сумської області (виготовлення ПК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Регіональному сервісному центру ГСЦ МВС в Сумській області (філії ГСЦ МВС) для Територіального сервісного центру №5944 РСЦ ГСЦ МВС в Сумській області на придбання генератора та обладнання для його встановлення, джерел безперебійного жив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засобу безперебійного живлення (генератору)</w:t>
            </w:r>
          </w:p>
        </w:tc>
      </w:tr>
      <w:tr>
        <w:trPr>
          <w:trHeight w:val="18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для Роменського міськрайонного суду Сумської області на придбання генерато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засобу безперебійного живлення (генератору)</w:t>
            </w:r>
          </w:p>
        </w:tc>
      </w:tr>
      <w:tr>
        <w:trPr>
          <w:trHeight w:val="333" w:hRule="atLeas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5,0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,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,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несення змін до  М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іської комплексної програм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«Правопорядок» на 2016-2020 ро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внести такі зміни д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іської комплексної пр</w:t>
      </w:r>
      <w:r>
        <w:rPr>
          <w:rFonts w:cs="Times New Roman" w:ascii="Times New Roman" w:hAnsi="Times New Roman"/>
          <w:sz w:val="24"/>
          <w:szCs w:val="24"/>
          <w:lang w:val="uk-UA"/>
        </w:rPr>
        <w:t>ограми «Правопорядок на 2016-2023 роки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ї рішенням міської ради від 25.08.201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виділення субвенції з місцевого бюджету державному бюджету Регіональному сервісному центру ГСЦ МВС в Сумській області (філії ГСЦ МВС) для Територіального сервісного центру №5944 РСЦ ГСЦ МВС в Сумській області на придбання генератора та обладнання для його встановлення, джерел безперебійного живлення  в сумі 120,0 тис.гр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виділення субвенції з місцевого бюджету державному бюджету для Роменського міськрайонного суду Сумської області на придбання генератора  в сумі 198,0 тис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285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1:00Z</dcterms:created>
  <dc:creator>Александр</dc:creator>
  <dc:description/>
  <cp:keywords/>
  <dc:language>en-US</dc:language>
  <cp:lastModifiedBy>Admin</cp:lastModifiedBy>
  <cp:lastPrinted>2022-11-23T09:16:00Z</cp:lastPrinted>
  <dcterms:modified xsi:type="dcterms:W3CDTF">2023-01-11T07:21:00Z</dcterms:modified>
  <cp:revision>16</cp:revision>
  <dc:subject/>
  <dc:title>Затверджено</dc:title>
</cp:coreProperties>
</file>