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lang w:val="ru-RU" w:eastAsia="en-US"/>
        </w:rPr>
        <w:t>ПРОЄКТ РІШЕННЯ</w:t>
      </w:r>
    </w:p>
    <w:p>
      <w:pPr>
        <w:pStyle w:val="Normal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ОМЕНСЬКОЇ МІСЬКОЇ РАДИ СУМСЬКОЇ ОБЛАСТІ</w:t>
      </w:r>
    </w:p>
    <w:p>
      <w:pPr>
        <w:pStyle w:val="Normal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12"/>
          <w:szCs w:val="12"/>
          <w:lang w:val="ru-RU" w:eastAsia="en-US"/>
        </w:rPr>
      </w:pPr>
      <w:r>
        <w:rPr>
          <w:rFonts w:eastAsia="Calibri"/>
          <w:b/>
          <w:sz w:val="12"/>
          <w:szCs w:val="1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  <w:t xml:space="preserve">25.01.2023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Програми інформатизації у Виконавчому комітеті Роменської міської ради на 2019 – 2022 роки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Програми інформатизації у Виконавчому комітеті Роменської міської ради на 2019 – 2022 роки, затвердженої рішенням міської ради від 14.12.2018, за підсумками  2022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Зняти з контролю рішення міської ради від 14.12.2018 «Про затвердження Програми інформатизації у Виконавчому комітеті Роменської міської ради на 2019 – 2022 роки».</w:t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єкту рішення: </w:t>
      </w:r>
      <w:r>
        <w:rPr/>
        <w:t>Корнюшкін Ю.І., головний спеціаліст відділу організаційного та комп`ютерного забезпечення виконавчого комітету Роменської міської ради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уваження та пропозиції </w:t>
      </w:r>
      <w:r>
        <w:rPr/>
        <w:t>до проекту приймаються до 18.01.2023 за тел. 5-32-54 та на електронну адресу - org@romny-vk.gov.u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стан виконання  Програми інформатизації у Виконавчому комітеті Роменської міської ради на 2019 – 2022 ро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Програма інформатизації у Виконавчому комітеті Роменської міської ради на 2019-2021 роки діє відповідно до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Програма інформатизації у Виконавчому комітеті Роменської міської ради на 2019-2021 роки визначає стратегію розвитку комп`ютерного забезпечення міської рад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У 2022 році Виконавчим комітетом Роменської міської ради згідно Програми здійснено такі заходи: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придбано 2 принтери для оновлення комп`ютерного обладнання на суму 52 тис. грн. (загальний відділ, відділ юридичного забезпечення);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придбано телекомунікаційне обладнання Starlink (комплекти) на суму 100 тис. грн.;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використано на ремонт комп`ютерної та оргтехніки 20 тис. грн.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) використано на заправку картриджів принтерів 40 тис. грн.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/>
        <w:t>Не були придбані системні блоки та джерела безперебійного живлення, на які програмою передбачалося фінансування в розмірі 65 тис. грн., через обмеження, введені постановою Кабінету Міністрів України від 09.06.2021 № 590 «Про затвердження Порядку виконання повноважень Державною казначейською службою в особливому режимі в умовах воєнного стану». Крім того, відповідно до рішення депутатів міської ради придбання системи електронного голосування було перенесено з 2022 року на 2023 рік.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/>
        <w:t>Пропонується зняти з контролю рішення міської ради від 14.12.2018 «Про затвердження Програми інформатизації у Виконавчому комітеті Роменської міської ради на 2019 – 2022 роки»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Начальник відділу організаційного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комп`ютерного забезпечення</w:t>
        <w:tab/>
        <w:tab/>
        <w:tab/>
        <w:t xml:space="preserve">   </w:t>
        <w:tab/>
        <w:tab/>
        <w:t>Ірина ДЖОС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2:00Z</dcterms:created>
  <dc:creator>Admin</dc:creator>
  <dc:description/>
  <dc:language>en-US</dc:language>
  <cp:lastModifiedBy>Admin</cp:lastModifiedBy>
  <cp:lastPrinted>2023-01-11T11:30:00Z</cp:lastPrinted>
  <dcterms:modified xsi:type="dcterms:W3CDTF">2023-01-11T09:42:00Z</dcterms:modified>
  <cp:revision>16</cp:revision>
  <dc:subject/>
  <dc:title/>
</cp:coreProperties>
</file>