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/>
      </w:pPr>
      <w:r>
        <w:rPr>
          <w:b/>
          <w:bCs/>
          <w:lang w:eastAsia="en-US"/>
        </w:rPr>
        <w:t>СОРОК СЬОМ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ІШЕННЯ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60"/>
        <w:ind w:right="-1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en-US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6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28.12.2022                                                     Ромни</w:t>
      </w:r>
    </w:p>
    <w:p>
      <w:pPr>
        <w:pStyle w:val="Heading3"/>
        <w:spacing w:lineRule="auto" w:line="276" w:before="120" w:after="120"/>
        <w:ind w:right="4535" w:hanging="0"/>
        <w:jc w:val="both"/>
        <w:rPr>
          <w:b/>
          <w:b/>
          <w:bCs/>
          <w:sz w:val="24"/>
          <w:szCs w:val="24"/>
        </w:rPr>
      </w:pPr>
      <w:bookmarkStart w:id="0" w:name="_Hlk92702152"/>
      <w:bookmarkEnd w:id="0"/>
      <w:r>
        <w:rPr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ання та зняття з балансу відділу освіти Роменської міської ради основних засобів </w:t>
      </w:r>
    </w:p>
    <w:p>
      <w:pPr>
        <w:pStyle w:val="Normal"/>
        <w:spacing w:lineRule="auto" w:line="276"/>
        <w:ind w:firstLine="425"/>
        <w:jc w:val="both"/>
        <w:rPr/>
      </w:pPr>
      <w:bookmarkStart w:id="1" w:name="_Hlk92702152"/>
      <w:bookmarkEnd w:id="1"/>
      <w:r>
        <w:rPr/>
        <w:t>Відповідно до статті 60 Закону України «Про місцеве самоврядування в Україні</w:t>
      </w:r>
      <w:bookmarkStart w:id="2" w:name="3"/>
      <w:bookmarkEnd w:id="2"/>
      <w:r>
        <w:rPr/>
        <w:t>»,</w:t>
      </w:r>
      <w:r>
        <w:rPr>
          <w:b/>
        </w:rPr>
        <w:t xml:space="preserve"> </w:t>
      </w:r>
      <w:r>
        <w:rPr/>
        <w:t>рішення Роменської міської ради від 27.06.2018 «Про затвердження</w:t>
      </w:r>
      <w:r>
        <w:rPr>
          <w:b/>
        </w:rPr>
        <w:t xml:space="preserve"> </w:t>
      </w:r>
      <w:r>
        <w:rPr/>
        <w:t>Положення про порядок списання майна, яке належить до комунальної власності територіальної громади м. Ромни»</w:t>
      </w:r>
      <w:r>
        <w:rPr>
          <w:color w:val="000000"/>
        </w:rPr>
        <w:t xml:space="preserve">, враховуючи техніко-економічне обґрунтування необхідності списання майна, висновки будівельно-технічної експертизи, відомості про майно, що пропонується списати, акти інвентаризації та акти технічного стану </w:t>
      </w:r>
      <w:r>
        <w:rPr/>
        <w:t>об’єктів  комунальної власності</w:t>
      </w:r>
    </w:p>
    <w:p>
      <w:pPr>
        <w:pStyle w:val="Normal"/>
        <w:spacing w:before="120" w:after="120"/>
        <w:jc w:val="both"/>
        <w:rPr/>
      </w:pPr>
      <w:r>
        <w:rPr/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1. Надати</w:t>
      </w:r>
      <w:r>
        <w:rPr>
          <w:color w:val="000000"/>
          <w:sz w:val="27"/>
          <w:szCs w:val="27"/>
        </w:rPr>
        <w:t xml:space="preserve"> </w:t>
      </w:r>
      <w:r>
        <w:rPr/>
        <w:t xml:space="preserve">відділу освіти Роменської міської ради згоду на списання та зняття з балансу основних засобів, що належать до комунальної власності Роменської міської територіальної громади, як такі, що непридатні для подальшого використання, а  саме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1) кочегарки (школа) с. Заруддя, що розташована за адресою: Сумська обл., Роменський район, с. Заруддя, вул. Центральна, 1, інвентарний номер 101310005, рік введення в експлуатацію 1975, балансова вартість 15 686,00 грн, фізичний знос складає 100 %, залишкова вартість станом на 01.12.2022  – 0 грн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2) </w:t>
      </w:r>
      <w:r>
        <w:rPr>
          <w:spacing w:val="-2"/>
        </w:rPr>
        <w:t xml:space="preserve"> вбиральні, що розташована за адресою: Сумська обл., Роменський район, с. Погожа Криниця, вул. Центральна, 13-А</w:t>
      </w:r>
      <w:r>
        <w:rPr/>
        <w:t>, інвентарний номер 101310008, рік введення в експлуатацію 1969, балансова вартість 1 997,00 грн, фізичний знос складає 100 %, залишкова вартість станом на 01.12.2022  – 0 грн;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>
          <w:spacing w:val="-2"/>
        </w:rPr>
      </w:pPr>
      <w:r>
        <w:rPr>
          <w:spacing w:val="-2"/>
        </w:rPr>
        <w:t>3) будинку їдальні школи с. Вовківці, що розташований за адресою: Сумська обл., Роменський район, с. Вовківці, 4-й провул. Центральної, 6,</w:t>
      </w:r>
      <w:r>
        <w:rPr/>
        <w:t xml:space="preserve"> інвентарний номер 101310002, рік введення в експлуатацію 1960, балансова вартість 9 872,00 грн, фізичний знос складає 100 %, залишкова вартість станом на  01.12.2022   – 0 грн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 xml:space="preserve">4) будинку майстерні школи с. Вовківці, що розташований за адресою: Сумська обл., Роменський район, с. Вовківці, </w:t>
      </w:r>
      <w:r>
        <w:rPr>
          <w:spacing w:val="-2"/>
        </w:rPr>
        <w:t xml:space="preserve">4-й провул. Центральної, 6, </w:t>
      </w:r>
      <w:r>
        <w:rPr/>
        <w:t>інвентарний номер 101310002, рік введення в експлуатацію 1960, балансова вартість 2 397,00 грн, фізичний знос складає 100 %, залишкова вартість станом на  01.12.2022 - 0 грн;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/>
        <w:t>5) будинку школи с. Правдюки, що розташований за адресою: Сумська обл., Роменський район, с. Правдюки, вул. Шкільна, 1, інвентарний номер 101310001, рік введення в експлуатацію 1963, балансова вартість 3 900,00 грн, фізичний знос складає 100 %, залишкова вартість станом на  01.12.2022 - 0 грн;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2. </w:t>
      </w:r>
      <w:r>
        <w:rPr/>
        <w:t xml:space="preserve">Будівельні матеріали, отримані в результаті демонтажу будівель, зазначених в підпунктах 1-5 пункту 1 цього рішення, використати для потреб закладів освіти Роменської міської ради Сумської області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567"/>
        <w:jc w:val="both"/>
        <w:rPr/>
      </w:pPr>
      <w:r>
        <w:rPr>
          <w:spacing w:val="-2"/>
        </w:rPr>
        <w:t>3. Доручити управлінню економічного розвитку Роменської міської ради в особі начальника Янчук Ю.О. внести відповідні зміни до Договору на право оперативного управління майном, що перебуває у комунальній власності територіальної громади міста Ромни, від 16.12.2009, укладеного з відділом освіти Роменсько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firstLine="425"/>
        <w:jc w:val="center"/>
        <w:rPr>
          <w:b/>
          <w:b/>
        </w:rPr>
      </w:pPr>
      <w:bookmarkStart w:id="3" w:name="_Hlk93332826"/>
      <w:r>
        <w:rPr>
          <w:b/>
        </w:rPr>
        <w:t xml:space="preserve">Пояснювальна записка </w:t>
      </w:r>
    </w:p>
    <w:p>
      <w:pPr>
        <w:pStyle w:val="Normal"/>
        <w:spacing w:lineRule="auto" w:line="268" w:before="0" w:after="120"/>
        <w:ind w:firstLine="425"/>
        <w:jc w:val="center"/>
        <w:rPr>
          <w:b/>
          <w:b/>
          <w:bCs/>
        </w:rPr>
      </w:pPr>
      <w:r>
        <w:rPr>
          <w:b/>
        </w:rPr>
        <w:t>до  проєкту рішення міської ради</w:t>
      </w:r>
      <w:r>
        <w:rPr>
          <w:b/>
          <w:bCs/>
        </w:rPr>
        <w:t xml:space="preserve"> «Про списання та зняття з балансу відділу освіти Роменської міської ради основних засобів</w:t>
      </w:r>
      <w:r>
        <w:rPr>
          <w:b/>
        </w:rPr>
        <w:t>»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Рішенням Роменської міської ради від 24.03.2021 «Про передачу об’єктів комунальної власності на баланс та у господарське відання/оперативне управління суб’єктам господарювання» відділу освіти Роменської міської ради Сумської області на баланс та у господарське відання/оперативне управління передане майно: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1) із Зарудянської сільської ради в т.ч. кочегарка (школа) с. Заруддя за адресою: Роменський район, с. Заруддя, вул. Центральна 1. Технічний стан кочегарки в цілому класифікується  як аварійний та не придатний для нормальної експлуатації,  на підставі експертного висновку від 17 липня 2021 року</w:t>
      </w:r>
      <w:r>
        <w:rPr>
          <w:color w:val="FF0000"/>
        </w:rPr>
        <w:t xml:space="preserve"> </w:t>
      </w:r>
      <w:r>
        <w:rPr/>
        <w:t xml:space="preserve">експерта з технічного обстеження будівель і споруд Шпоти Вадима Валерійовича (додається) та висновку комісії з обстеження майна комунальної власності Роменської міської територіальної громади Акт  № 1-3 від 20 квітня 2021 року (додається);     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2) із Погожокриницької сільської ради в т.ч. вбиральня, за адресою: Роменський район, с. Погожа Криниця, вул. Центральна, 13-А, (територія Погожокриницького ліцею) Технічний стан вбиральні у цілому оцінюється як аварійний та непридатний для нормальної експлуатації,  на підставі експертного висновку  від 08 листопада 2022 року</w:t>
      </w:r>
      <w:r>
        <w:rPr>
          <w:color w:val="FF0000"/>
        </w:rPr>
        <w:t xml:space="preserve"> </w:t>
      </w:r>
      <w:r>
        <w:rPr/>
        <w:t xml:space="preserve">експерта з технічного обстеження будівель і споруд Шпоти Вадима Валерійовича (додається) та висновку комісії з обстеження майна комунальної власності Роменської міської територіальної громади Акт № 9 від 26 вересня 2022 року (додається). Вбиральня знаходиться на території діючого Погожокриницького ліцею та несе загрозу для життя та здоров’я учасників освітнього процесу.  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Рішенням Роменської міської ради від 26.07.2021 «Про передачу об’єктів комунальної власності на баланс та у господарське відання/оперативне управління суб’єктам господарювання» з балансу Управління житлово-комунального господарства на баланс Відділу освіти Роменської міської ради Сумської області передане майно: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1) із Пустовійтівського старостинського округу  в т.ч.: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будинок їдальні школи с. Вовківці, за адресою: Роменський район, с. Вовківці, 4-й провул. Центральної, 6. Технічний стан кочегарки в цілому класифікується як аварійний та не придатний для нормальної експлуатації,  на підставі експертного висновку від 04 листопада 2022 року</w:t>
      </w:r>
      <w:r>
        <w:rPr>
          <w:color w:val="FF0000"/>
        </w:rPr>
        <w:t xml:space="preserve"> </w:t>
      </w:r>
      <w:r>
        <w:rPr/>
        <w:t xml:space="preserve">експерта з технічного обстеження будівель і споруд Шпоти Вадима Валерійовича (додається) та висновку комісії з обстеження майна комунальної власності Роменської міської територіальної громади Акт  № 10-4 від 20 серпня 2021 року (додається)  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будинок майстерні школи с. Вовківці, за адресою: Роменський район, с. Вовківці, 4-й провул. Центральної, 6. Технічний стан майстерні в цілому класифікується як аварійний та не придатний для нормальної експлуатації,  на підставі експертного висновку від 04 листопада 2022 року</w:t>
      </w:r>
      <w:r>
        <w:rPr>
          <w:color w:val="FF0000"/>
        </w:rPr>
        <w:t xml:space="preserve"> </w:t>
      </w:r>
      <w:r>
        <w:rPr/>
        <w:t>експерта з технічного обстеження будівель і споруд Шпоти Вадима Валерійовича (додається) та висновку комісії з обстеження майна комунальної власності Роменської міської територіальної громади Акт  № 10-4 від 20 серпня 2021 року (додається)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будинок школи с. Правдюки, за адресою: Роменський район, с. Вовківці, 4-й провул. Центральної, 6. Технічний стан школи в цілому класифікується як аварійний та не придатний для нормальної експлуатації,  на підставі експертного висновку від 04 листопада 2022 року</w:t>
      </w:r>
      <w:r>
        <w:rPr>
          <w:color w:val="FF0000"/>
        </w:rPr>
        <w:t xml:space="preserve"> </w:t>
      </w:r>
      <w:r>
        <w:rPr/>
        <w:t>експерта з технічного обстеження будівель і споруд Шпоти Вадима Валерійовича (додається) та висновку комісії з обстеження майна комунальної власності Роменської міської територіальної громади Акт  № 10-2 від 18 серпня 2021 року (додається)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/>
        <w:t>З метою уникнення подальшого руйнування майна, яке не експлуатується і перебуває у незадовільному стані, це майно пропонується списати та зняти з балансу відділу освіти Роменської міської ради Сумської області, а будівельні матеріали, які будуть отримані після розбирання (демонтажу) майна, використати для потреб закладів освіти Роменської міської ради Сумської області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відділу освіти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менської міської ради Сумської області </w:t>
        <w:tab/>
        <w:tab/>
        <w:t xml:space="preserve">                       Ірина ІВНИЦЬКА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годжено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міського голови  з питань діяльності </w:t>
      </w:r>
    </w:p>
    <w:p>
      <w:pPr>
        <w:pStyle w:val="Normal"/>
        <w:spacing w:lineRule="auto" w:line="268"/>
        <w:rPr>
          <w:color w:val="FF0000"/>
        </w:rPr>
      </w:pPr>
      <w:r>
        <w:rPr>
          <w:b/>
          <w:bCs/>
          <w:color w:val="000000"/>
        </w:rPr>
        <w:t xml:space="preserve">виконавчих органів ради                                                                       Василь МАРЮХА </w:t>
      </w:r>
    </w:p>
    <w:p>
      <w:pPr>
        <w:pStyle w:val="Normal"/>
        <w:rPr>
          <w:b/>
          <w:b/>
          <w:bCs/>
          <w:color w:val="000000"/>
        </w:rPr>
      </w:pPr>
      <w:bookmarkStart w:id="4" w:name="_Hlk93332826"/>
      <w:r>
        <w:rPr>
          <w:b/>
          <w:bCs/>
          <w:color w:val="000000"/>
        </w:rPr>
        <w:t xml:space="preserve"> </w:t>
      </w:r>
      <w:bookmarkEnd w:id="4"/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1:00Z</dcterms:created>
  <dc:creator>ОКСАНА</dc:creator>
  <dc:description/>
  <dc:language>en-US</dc:language>
  <cp:lastModifiedBy>Irina</cp:lastModifiedBy>
  <cp:lastPrinted>2022-01-17T17:32:00Z</cp:lastPrinted>
  <dcterms:modified xsi:type="dcterms:W3CDTF">2022-12-16T06:31:00Z</dcterms:modified>
  <cp:revision>2</cp:revision>
  <dc:subject/>
  <dc:title>ПРОЕКТ РІШЕННЯ РОМЕНСЬКОЇ МІСЬКОЇ РАДИ</dc:title>
</cp:coreProperties>
</file>