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СЬОМА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8.12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листа КНП «Центр первинної медико-санітарної допомоги міста Ромни» Роменської міської ради від 29.11.2022 № 01-20/448 та на підставі  поданих  заяв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в оренду Службі у справах дітей Роменської міської ради нежитлове приміщення (гараж) загальною площею 31,1 кв.м., розташоване за адресою: м. Ромни, </w:t>
        <w:br/>
        <w:t>вул. Коржівська, 5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Затвердити умови передачі в оренду майна комунальної власності, включеного до   Переліку другого типу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: для утримання мікроавтобуса ГАЗель 322132. 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Доручити управлінню економічного розвитку Роменської міської ради в особі начальника управління Янчук Ю.О. укласти договір оренди з Службою у справах дітей Роменської міської ради у визначений законодавством термін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2. В зв’язку з допущеною технічною помилкою викласти в новій редакції пункт 2.2. рішення Роменської міської ради від 23.11.2022 «Про оренду нерухомого майна, що перебуває у комунальній власності»: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2.2.   Затвердити такі умови аукціону: 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артості об’єкта оренди, визначеної на рівні його залишкової балансової вартості, і становить   192  грн. 44  коп. в місяць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цільове призначення: розміщення об’єктів поштового зв’язку та розміщення суб’єктів господарювання, що надають послуги з перевезення та доставки (вручення) поштових відправлень». 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Доручити управлінню економічного розвитку Роменської міської ради в особі начальника управління Янчук Ю.О. внести відповідні зміни до Договору оренди індивідуально визначеного нерухомого майна, що перебуває у комунальній власності, від 02.10.2017 № 185 на нежитло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міщення за адресою: м. Ромни, бул. Шевченка, 8, що пов’язані з перейменуванням Північно-Східного міжрегіонального управління Міністерства юстиції (м.Суми) на Східне міжрегіональне управління Міністерства юстиції,  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4. Включити потенційний об’єкт оренди – нежитлове приміщення загальною площею 152,5  кв.м., розташований за адресою: Сумська область м. Ромни, вул. Монастирська, 9 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голосити аукціон про передачу в оренду нежитлового приміщення загальною  площею 152,5 кв.м.</w:t>
      </w:r>
      <w:r>
        <w:rPr>
          <w:sz w:val="24"/>
          <w:szCs w:val="24"/>
          <w:lang w:val="uk-UA"/>
        </w:rPr>
        <w:t xml:space="preserve"> 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 xml:space="preserve">Сумська область </w:t>
      </w:r>
      <w:r>
        <w:rPr>
          <w:rFonts w:cs="Times New Roman" w:ascii="Times New Roman" w:hAnsi="Times New Roman"/>
          <w:sz w:val="24"/>
          <w:szCs w:val="24"/>
          <w:lang w:val="uk-UA"/>
        </w:rPr>
        <w:t>м. Ромни, вул. Монастирська, 9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  Затвердити такі умови аукціону: 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грн за кв.м об’єкта оренди і становить 152  грн 50  коп. в місяць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;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цільове призначення: розміщення Роменської організації Товариства Червоного Хреста України. 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Доручити Управлінню економічного розвитку Роменської міської ради у визначений законодавством термін оприлюднити в електронній торговій системі оголошення про передачу майна в оренду на аукціоні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8:00Z</dcterms:created>
  <dc:creator>васа</dc:creator>
  <dc:description/>
  <dc:language>en-US</dc:language>
  <cp:lastModifiedBy>Irina</cp:lastModifiedBy>
  <dcterms:modified xsi:type="dcterms:W3CDTF">2022-12-15T09:48:00Z</dcterms:modified>
  <cp:revision>2</cp:revision>
  <dc:subject/>
  <dc:title/>
</cp:coreProperties>
</file>