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18.07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6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нового 2022-2023 навчального року в умовах воєнного ста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 xml:space="preserve">Відповідно до підпункту 20 пункту 4 статті 42 </w:t>
      </w:r>
      <w:r>
        <w:rPr>
          <w:lang w:val="uk-UA"/>
        </w:rPr>
        <w:t>Закону України «Про місцеве самоврядування в Україні», з метою перевірки готовності закладів освіти Роменської міської ради до нового 2022-2023 навчального року в умовах воєнного стану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творити комісію з перевірки готовності закладів освіти Роменської міської ради до нового 2022-2023 навчального року в умовах воєнного стану (надалі – комісія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pacing w:val="-1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Комісії здійснити перевірку готовності закладів освіти Роменської міської ради до нового 2022-2023 навчального року в умовах воєнного стану з 15 по 19 серпня 2022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</w:t>
      </w:r>
      <w:r>
        <w:rPr>
          <w:color w:val="000000"/>
          <w:lang w:val="uk-UA"/>
        </w:rPr>
        <w:t xml:space="preserve"> з питань діяльності виконавчих органів ради</w:t>
      </w:r>
      <w:r>
        <w:rPr>
          <w:lang w:val="uk-UA"/>
        </w:rPr>
        <w:t xml:space="preserve"> Марюху В.І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 </w:t>
      </w:r>
      <w:r>
        <w:rPr>
          <w:b/>
          <w:lang w:val="uk-UA"/>
        </w:rPr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18.07.2022 № 63-ОД 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еревірки готовності закладів освіти Роменської міської ради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до нового 2022-2023 навчального року в умовах воєнного стану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35"/>
        <w:gridCol w:w="5604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арюха Василь Іванович         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заступник міського голови</w:t>
            </w:r>
            <w:r>
              <w:rPr>
                <w:color w:val="000000"/>
                <w:lang w:val="uk-UA"/>
              </w:rPr>
              <w:t xml:space="preserve"> з питань діяльності виконавчих органів ради</w:t>
            </w:r>
            <w:r>
              <w:rPr>
                <w:lang w:val="uk-UA"/>
              </w:rPr>
              <w:t>, голова комісії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>
                <w:color w:val="000000"/>
                <w:lang w:val="uk-UA"/>
              </w:rPr>
              <w:t>відділу освіти Роменської міської ради Сумської області</w:t>
            </w:r>
            <w:r>
              <w:rPr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друщенко Юлія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Ромнитеплосервіс» РМР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rStyle w:val="StrongEmphasis"/>
                <w:b w:val="false"/>
                <w:shd w:fill="FEFEFE" w:val="clear"/>
              </w:rPr>
              <w:t>ідділ</w:t>
            </w:r>
            <w:r>
              <w:rPr>
                <w:rStyle w:val="StrongEmphasis"/>
                <w:b w:val="false"/>
                <w:shd w:fill="FEFEFE" w:val="clear"/>
                <w:lang w:val="uk-UA"/>
              </w:rPr>
              <w:t>у</w:t>
            </w:r>
            <w:r>
              <w:rPr>
                <w:rStyle w:val="StrongEmphasis"/>
                <w:b w:val="false"/>
                <w:shd w:fill="FEFEFE" w:val="clear"/>
              </w:rPr>
              <w:t xml:space="preserve">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Голуб Віктор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директор КП «Міськводоканал» РМР»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/>
            </w:pPr>
            <w:r>
              <w:rPr>
                <w:spacing w:val="1"/>
                <w:lang w:val="uk-UA"/>
              </w:rPr>
              <w:t>Гребенюк Альона Пет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управління житлово-комунального господарства </w:t>
            </w:r>
            <w:r>
              <w:rPr>
                <w:color w:val="000000"/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Дейнека Олександр Василь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головний інспектор відділу запобігання надзвичайних ситуацій Роменського районного управління Головного управління ДСНС України у Сумській області (за згодою)  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льницький Михайло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.в.о. начальника Роменського районного відділу поліції ГУНП в Сумській області (за згодою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лун Микола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навчально-консультативного пункту цивільного захисту м. Ромни (за згодою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вич Сергій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уповноважений Конотопського МРВ УСБУ в Сумській області (за згодою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Ромникомунтепло» РМР»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мінець Василь Василь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дитинства та допомоги при пологах КНП «Роменська ЦРЛ» РМР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Олена Норіман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. начальника Роменського управління ГУ Держ-продспоживслужби в Сумській області (за згодою)  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Олексій Олекс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ення забезпечення Роменського районного територіального центру комплектування та соціальної підтримки, майор (за згодою)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-2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10:00Z</dcterms:created>
  <dc:creator>Admin</dc:creator>
  <dc:description/>
  <cp:keywords/>
  <dc:language>en-US</dc:language>
  <cp:lastModifiedBy>Наталiя</cp:lastModifiedBy>
  <cp:lastPrinted>2022-07-15T10:22:00Z</cp:lastPrinted>
  <dcterms:modified xsi:type="dcterms:W3CDTF">2022-07-22T06:35:00Z</dcterms:modified>
  <cp:revision>4</cp:revision>
  <dc:subject/>
  <dc:title> </dc:title>
</cp:coreProperties>
</file>