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outlineLvl w:val="2"/>
        <w:rPr/>
      </w:pPr>
      <w:r>
        <w:rPr>
          <w:rFonts w:eastAsia="Times" w:cs="Times" w:ascii="Times" w:hAnsi="Times"/>
          <w:b/>
          <w:sz w:val="24"/>
          <w:szCs w:val="24"/>
          <w:lang w:val="uk-UA"/>
        </w:rPr>
        <w:t xml:space="preserve">                                                  </w:t>
      </w:r>
      <w:r>
        <w:rPr>
          <w:rFonts w:eastAsia="Times New Roman" w:cs="Times" w:ascii="Times" w:hAnsi="Times"/>
          <w:b/>
          <w:sz w:val="24"/>
          <w:szCs w:val="24"/>
          <w:lang w:val="uk-UA"/>
        </w:rPr>
        <w:t>СОРОК  СЬОМА 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hanging="0"/>
        <w:outlineLvl w:val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 xml:space="preserve">      </w:t>
      </w:r>
      <w:r>
        <w:rPr>
          <w:rFonts w:eastAsia="Times" w:cs="Times" w:ascii="Times" w:hAnsi="Times"/>
          <w:b/>
          <w:sz w:val="24"/>
          <w:szCs w:val="20"/>
          <w:lang w:val="uk-UA" w:eastAsia="en-US"/>
        </w:rPr>
        <w:t xml:space="preserve"> </w:t>
      </w:r>
      <w:r>
        <w:rPr>
          <w:rFonts w:eastAsia="Times New Roman" w:cs="Times" w:ascii="Times" w:hAnsi="Times"/>
          <w:b/>
          <w:sz w:val="24"/>
          <w:szCs w:val="20"/>
          <w:lang w:val="en-US" w:eastAsia="en-US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8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64" w:before="120" w:after="120"/>
        <w:ind w:right="4111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bidi="en-US"/>
        </w:rPr>
        <w:t xml:space="preserve">Пр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надання дозволу на розроблення ДПТ в с.Плавинище</w:t>
      </w:r>
    </w:p>
    <w:p>
      <w:pPr>
        <w:pStyle w:val="Normal"/>
        <w:shd w:fill="FFFFFF" w:val="clear"/>
        <w:spacing w:lineRule="auto" w:line="264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Відповідно до пункту 42 частини 1 статті 26 Закону України «Про місцеве самоврядування в Україні», керуючись статтею 19 Закону України «Про регулювання містобудівної діяльності», розглянувши звернення приватного підприємства «АГРОТЕМП»</w:t>
      </w:r>
    </w:p>
    <w:p>
      <w:pPr>
        <w:pStyle w:val="Normal"/>
        <w:shd w:fill="FFFFFF" w:val="clear"/>
        <w:spacing w:lineRule="auto" w:line="26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shd w:fill="FFFFFF" w:val="clear"/>
        <w:spacing w:lineRule="auto" w:line="264" w:before="0" w:after="12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  Надати дозвіл Виконавчому комітету Роменської міської ради на розробку проєкту ДПТ «Детальний план території на земельній ділянці з кадастровим номером                          5924187300:01:006:0115 в с. Плавинище Роменського району Сумської області».</w:t>
      </w:r>
    </w:p>
    <w:p>
      <w:pPr>
        <w:pStyle w:val="Normal"/>
        <w:shd w:fill="FFFFFF" w:val="clear"/>
        <w:spacing w:lineRule="auto" w:line="264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 Уповноважити міського голову Стогнія О.А., як замовника містобудівної документації, підписати тристоронній  договір з інвестором ПП «АГРОТЕМП»» та проєктною організацією на виконання робіт по виготовленню  проєкту.</w:t>
      </w:r>
    </w:p>
    <w:p>
      <w:pPr>
        <w:pStyle w:val="Normal"/>
        <w:shd w:fill="FFFFFF" w:val="clear"/>
        <w:spacing w:lineRule="auto" w:line="264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. Контроль за виконанням цього рішення покласти на постійну комісію з питань розвитку інфраструктури, містобудування та архітектури, організацію його виконання доручити заступнику міського голови Владиславу Суходольському.</w:t>
      </w:r>
    </w:p>
    <w:p>
      <w:pPr>
        <w:pStyle w:val="Normal"/>
        <w:shd w:fill="FFFFFF" w:val="clear"/>
        <w:spacing w:lineRule="auto" w:line="264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>Олег СТОГНІЙ</w:t>
      </w:r>
    </w:p>
    <w:p>
      <w:pPr>
        <w:pStyle w:val="Normal"/>
        <w:shd w:fill="FFFFFF" w:val="clear"/>
        <w:spacing w:lineRule="auto" w:line="264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64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64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64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64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64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64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64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64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64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64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6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hd w:fill="FFFFFF" w:val="clear"/>
        <w:spacing w:lineRule="auto" w:line="266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 «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bidi="en-US"/>
        </w:rPr>
        <w:t xml:space="preserve"> Пр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надання дозволу на розроблення проєкту «Детальний план території на земельній ділянці з кадастровим номером 5924187300:01:005:0115 в с. Плавинище Роменського району Сумської області»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 Виконавчого комітету Роменської міської ради звернулося приватне підприємство «Агротемп» з проханням надати дозвіл на розроблення проєкту детального планування території на земельній ділянці з кадастровим номером 5924187300:01:006:0115, яка знаходиться в оренді підприємства і розташована на території с. Плавинище Роменського району, з метою розміщення там сонячної енергії. Відповідно до генерального плану с. Плавинище, затвердженому у 2018 році Плавинищенською сільською радою, ця території відноситься до земель сільськогосподарського призначення. У 2022 році рішенням Роменської міської ради було змінено цільове призначення земельної ділянки із земель сільськогосподарського призначення на землі енергетики. Розроблення відповідної містобудівної документації потрібне з метою дотриманням вимог статті 21 Закону України «Про регулювання містобудівної діяльності» щодо обговорення містобудівної документації  з громадськістю, з метою врахування охоронних зон меліоративних каналів при розміщенні на цій території об’єкта енергетичної інфраструктури, для визначення інших умов та обмежень. Виходячи з потреби міської територіальної громади в альтернативних видах енергії, пропонується дане питання розглянути на черговій сесії Роменсько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Начальник відділу містобудування та архітектури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головний архітектор міста</w:t>
        <w:tab/>
        <w:tab/>
        <w:tab/>
        <w:tab/>
        <w:t xml:space="preserve">    Юрій ЛИТВИНЕНК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аступник міського голови</w:t>
        <w:tab/>
        <w:tab/>
        <w:tab/>
        <w:tab/>
        <w:t xml:space="preserve">   Владислав СУХОДОЛЬСЬК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64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64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64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64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64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64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64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64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64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64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64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64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64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64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64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64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64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64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14:00Z</dcterms:created>
  <dc:creator>Пользователь Windows</dc:creator>
  <dc:description/>
  <cp:keywords/>
  <dc:language>en-US</dc:language>
  <cp:lastModifiedBy>Irina</cp:lastModifiedBy>
  <cp:lastPrinted>2022-12-16T08:15:00Z</cp:lastPrinted>
  <dcterms:modified xsi:type="dcterms:W3CDTF">2022-12-20T07:28:00Z</dcterms:modified>
  <cp:revision>3</cp:revision>
  <dc:subject/>
  <dc:title/>
</cp:coreProperties>
</file>