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ЄКТ </w:t>
      </w:r>
      <w:r>
        <w:rPr>
          <w:b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.01.2023</w:t>
      </w:r>
    </w:p>
    <w:p>
      <w:pPr>
        <w:pStyle w:val="Style16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новлення права оренди ТОВ «РАЙЗ-СХІД» на земельні ділянки площею                  27,6017 га кадастровий номер 5924182000:01:003:0033 та площею 46,7919 га кадастровий номер 5924182000:01:004:0351</w:t>
      </w:r>
    </w:p>
    <w:p>
      <w:pPr>
        <w:pStyle w:val="Style16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ей 12, 93, 122, 123, 124, 126-1, пункту 27 Перехідних положень Земельного кодексу України, статті 288 Податкового кодексу України, Закону України «Про оренду землі» та на підставі клопотання ТОВ «РАЙЗ-СХІД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овити ТОВАРИСТВУ З ОБМЕЖЕНОЮ ВІДПОВІДАЛЬНІСТЮ «РАЙЗ-СХІД» право оренди земельних ділянок площею 27,6017 га (кадастровий номер:  5924182000:01:003:0033) та площею 46,7919 га (кадастровий номер 5924182000:01:004:0351), розміщених за межами населених пунктів на території Біловодського старостинського округу Роменської міської територіальної громади Роменського району Сумської області, за договором оренди землі, укладеним 04.01.2010 (державна реєстрація від 03.03.2010 № 040962300306) терміном на 7 років для ведення товарного сільськогосподарського виробництва (землі сільськогосподарського призначен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орендну плату у розмірі 12 % від нормативної грошової оцінки земельних ділянок з дати підписання додаткової угоди до договору оренди земл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додаткову угоду про поновлення  вищезазначеного договору оренди землі протягом одного місяця з моменту набрання чинності цим рішенням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>
          <w:b/>
          <w:bCs/>
        </w:rPr>
        <w:t xml:space="preserve">Розробник проєкту: </w:t>
      </w:r>
      <w:r>
        <w:rPr>
          <w:bCs/>
        </w:rPr>
        <w:t>Палажченко Оксана Олександрівна, начальник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3.01.2023 за тел. 5 32 57 або у                          каб. № </w:t>
      </w:r>
      <w:r>
        <w:rPr>
          <w:bCs/>
          <w:lang w:val="ru-RU"/>
        </w:rPr>
        <w:t>10 виконавчого комітету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може бути буде додатково уточнено.</w:t>
      </w:r>
    </w:p>
    <w:p>
      <w:pPr>
        <w:pStyle w:val="Normal"/>
        <w:spacing w:before="0" w:after="2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0:00Z</dcterms:created>
  <dc:creator>xxxx</dc:creator>
  <dc:description/>
  <cp:keywords/>
  <dc:language>en-US</dc:language>
  <cp:lastModifiedBy>Оксана</cp:lastModifiedBy>
  <cp:lastPrinted>2023-01-05T09:50:00Z</cp:lastPrinted>
  <dcterms:modified xsi:type="dcterms:W3CDTF">2023-01-19T05:33:00Z</dcterms:modified>
  <cp:revision>13</cp:revision>
  <dc:subject/>
  <dc:title/>
</cp:coreProperties>
</file>