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977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975758715" r:id="rId2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outlineLvl w:val="2"/>
        <w:rPr>
          <w:bCs/>
          <w:sz w:val="12"/>
          <w:szCs w:val="12"/>
          <w:lang w:val="uk-UA"/>
        </w:rPr>
      </w:pPr>
      <w:r>
        <w:rPr>
          <w:b/>
          <w:lang w:val="uk-UA"/>
        </w:rPr>
        <w:t>СОРОК ВОСЬМ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b/>
          <w:lang w:val="uk-UA"/>
        </w:rPr>
        <w:t>25.01.2023</w:t>
      </w:r>
      <w:r>
        <w:rPr/>
        <w:t xml:space="preserve">                                                         Ромни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няття з балансу управління житлово-комунального господарства Роменської міської ради будинків у зв’язку з виходом на будинкову книгу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 w:before="120" w:after="0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статті 26, частини 5 статті 60 Закону України «Про місцеве самоврядування в Україні», Закону України «Про приватизацію державного житлового фонду», статті 382 Цивільного кодексу України, на підставі клопотань приватних підприємств по обслуговуванню житлового фонду міста «Марс», «Наш Дім», «Житло-Сервіс»                    </w:t>
      </w:r>
    </w:p>
    <w:p>
      <w:pPr>
        <w:pStyle w:val="Normal"/>
        <w:spacing w:before="120" w:after="120"/>
        <w:jc w:val="left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 w:before="120" w:after="0"/>
        <w:ind w:firstLine="567"/>
        <w:jc w:val="both"/>
        <w:rPr>
          <w:lang w:val="uk-UA"/>
        </w:rPr>
      </w:pPr>
      <w:r>
        <w:rPr>
          <w:lang w:val="uk-UA"/>
        </w:rPr>
        <w:t>Дозволити Управлінню житлово-комунального господарства Роменської міської ради зняти з балансу будинки, що знаходяться на обслуговуванні приватних підприємств, але вийшли на будинкову книгу, за адресами: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lang w:val="uk-UA"/>
        </w:rPr>
        <w:t>1) знаходяться на обслуговуванні ПП «Марс»: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вул. Петропавлівська, буд. 37;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вул. Петропавлівська, буд. 41;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ул. Коржівська, буд.66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ул. Коржівська, буд. 12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ул.. Коржівська, буд. 52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ул. Терновецька, буд. 3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бульв. Європейський, буд. 8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бульв. Європейський, буд. 58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бульв. Європейський, буд. 62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ул. Героїв Роменщини, буд. 87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ул. Героїв Роменщини, буд. 98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ул. Героїв Роменщини, буд. 92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ул. Героїв Роменщини, буд. 120;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lang w:val="uk-UA"/>
        </w:rPr>
        <w:t>2) знаходиться на обслуговуванні ПП «Наш дім»: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ул. Соборна, буд. 20;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lang w:val="uk-UA"/>
        </w:rPr>
        <w:t xml:space="preserve">3) знаходяться на обслуговуванні ПП «Житло-Сервіс»: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ул. Петра Калнишевського, буд. 52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ул. Гетьмана Мазепи, буд. 21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ул. Гетьмана Мазепи, буд. 41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бульв. Шевченка, 53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до проєкту рішення Роменс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«Про зняття з балансу управління житлово-комунального господарства Роменської міської ради будинків у зв’язку з виходом на будинкову книгу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Проєкт рішення розроблено відповідно до статті 26, частини 5 статті 60 Закону України «Про місцеве самоврядування в Україні», Закону України «Про приватизацію державного житлового фонду», статті 382 Цивільного кодексу України на підставі клопотання приватних підприємств по обслуговуванню житлового фонду міста «Наш Дім», «Марс», «Житло-Сервіс», з метою зняття з балансу управління житлово-комунального господарства Роменської міської ради будинків у зв’язку з їх виходом на будинкову книгу.</w:t>
      </w:r>
    </w:p>
    <w:p>
      <w:pPr>
        <w:pStyle w:val="Normal"/>
        <w:spacing w:lineRule="auto" w:line="276"/>
        <w:ind w:firstLine="567"/>
        <w:jc w:val="both"/>
        <w:rPr>
          <w:bCs/>
          <w:lang w:val="uk-UA"/>
        </w:rPr>
      </w:pPr>
      <w:r>
        <w:rPr>
          <w:bCs/>
        </w:rPr>
        <w:t>Просимо розмістити даний проєкт рішення на офіційному веб-сайті міста, а також</w:t>
      </w:r>
      <w:r>
        <w:rPr>
          <w:bCs/>
          <w:lang w:val="uk-UA"/>
        </w:rPr>
        <w:t xml:space="preserve"> </w:t>
      </w:r>
      <w:r>
        <w:rPr>
          <w:bCs/>
        </w:rPr>
        <w:t>включити даний проєкт рішення до порядку денного чергового засідання міської ради.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 житлово-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мунального господарства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Роменської міської ради</w:t>
        <w:tab/>
        <w:tab/>
        <w:tab/>
        <w:tab/>
        <w:tab/>
        <w:tab/>
        <w:t>Олена ГРЕБЕНЮК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56:00Z</dcterms:created>
  <dc:creator>User</dc:creator>
  <dc:description/>
  <dc:language>en-US</dc:language>
  <cp:lastModifiedBy>Irina</cp:lastModifiedBy>
  <cp:lastPrinted>2023-01-06T12:45:00Z</cp:lastPrinted>
  <dcterms:modified xsi:type="dcterms:W3CDTF">2023-01-11T14:56:00Z</dcterms:modified>
  <cp:revision>2</cp:revision>
  <dc:subject/>
  <dc:title/>
</cp:coreProperties>
</file>