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4661858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СОРОК ВОСЬ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1.2023                                                         Ромн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ind w:right="5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передачу майна комунальної власності на баланс суб’єктам господарювання</w:t>
      </w:r>
    </w:p>
    <w:p>
      <w:pPr>
        <w:pStyle w:val="Style2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статті 136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21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комунальному підприємству «Міськводоканал» Роменської міської ради майно комунальної власності згідно з додатком 1 до цього рішення.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Зняти з балансу управління житлово-комунального господарства Роменської міської ради і передати на баланс комунальному підприємству «Ільїнський ярмарок» Роменської міської ради майно комунальної власності згідно з додатком 2 до цього рішення.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Зняти з балансу управління житлово-комунального господарства Роменської міської ради і передати на балан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в господарське від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ому підприємству «Ромникомунтепло» Роменської міської ради майно комунальної власності згідно з додатком 3 до цього рішення.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Зняти з балансу управління житлово-комунального господарства Роменської міської ради і передати на баланс комунальному підприємству «Ромнитеплосервіс» Роменської міської ради майно комунальної власності згідно з додатком 4 до цього рішення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, укладеного між територіальною громадою та комунальним підприємством «Ромникомунтепло» Роменської міської ради, щодо передачі вищевказаного майна в господарське відання.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на комунальної власності, що передається з балансу управління житлово-комунального господарства Роменської міської ради на  баланс комунальному підприємству «Міськводоканал»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1560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, г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а, гр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ПЕ 90х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Е 90-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75</w:t>
            </w:r>
          </w:p>
        </w:tc>
      </w:tr>
      <w:tr>
        <w:trPr>
          <w:trHeight w:val="14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7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</w:t>
        <w:tab/>
        <w:tab/>
        <w:tab/>
        <w:tab/>
        <w:tab/>
        <w:tab/>
        <w:tab/>
        <w:t xml:space="preserve">В’ячеслав ГУБАРЬ </w:t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на комунальної власності, що передається з балансу управління житлово-комунального господарства Роменської міської ради на баланс комунальному підприємству «Ільїнський ярмарок» Роменської міськ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418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за одиницю, г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існа варті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гостролис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 дрібнол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пов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ильник підводний 9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підводний 6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для фон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 живлення 1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 ПВС 4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озпад. ІР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зострі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ф.автом.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Г -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і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 АВВГ 2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ована д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часу електро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кабельна 4 рі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озпад ІР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0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407, 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йна комунальної власності, що передається з балансу управління житлово-комунального господарства Роменської міської ради на баланс та в господарське відання комунальному підприємству «Ромникомунтепло</w:t>
      </w:r>
      <w:r>
        <w:rPr/>
        <w:t>» Роменської міськ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418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за одиницю, г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існа варті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чильник теплової енерг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lco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,0 (кабель ТО 3 метри) з моду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,0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</w:t>
        <w:tab/>
        <w:tab/>
        <w:tab/>
        <w:tab/>
        <w:tab/>
        <w:tab/>
        <w:tab/>
        <w:t>В’ячеслав ГУБАРЬ</w:t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йна комунальної власності, що передається з балансу управління житлово-комунального господарства Роменської міської ради на баланс комунальному підприємству «Ромнитеплосервіс</w:t>
      </w:r>
      <w:r>
        <w:rPr/>
        <w:t>» Роменської міськ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418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за одиницю, г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існа варті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увка поворотна «Батерфляй» (чавун, диск, Арт. 1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 117630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F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ід стальний концентричний Ду 80 х 40 (Дн 89*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ць приварний Ду 80 (стал., Ру 16, імпор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н кульовий зі спуском води/повітря Ду 15 (Арт.68 код 1068050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9,2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72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</w:t>
        <w:tab/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міської рад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передачу майна комунальної власності на баланс суб’єктам господарюван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 рішення розроблен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ідповід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статті 60 Закону України «Про місцеве самоврядування в Україні»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впорядкування використання майн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айно, зазначене в додатках до проєкту рішення, пропонується передати для ведення господарської діяльності комунальних підприємств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глянути рішення на черговому засіданні міської ради, що планується в січні 202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 xml:space="preserve">   Наталія МОСКАЛ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5">
    <w:name w:val="rvts15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b/>
      <w:sz w:val="24"/>
      <w:lang w:val="uk-UA"/>
    </w:rPr>
  </w:style>
  <w:style w:type="character" w:styleId="1">
    <w:name w:val="Основной текст Знак1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0Z</dcterms:created>
  <dc:creator>Админ</dc:creator>
  <dc:description/>
  <cp:keywords/>
  <dc:language>en-US</dc:language>
  <cp:lastModifiedBy>Admin</cp:lastModifiedBy>
  <cp:lastPrinted>2023-01-17T15:01:00Z</cp:lastPrinted>
  <dcterms:modified xsi:type="dcterms:W3CDTF">2023-05-09T08:46:00Z</dcterms:modified>
  <cp:revision>5</cp:revision>
  <dc:subject/>
  <dc:title/>
</cp:coreProperties>
</file>