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545692345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>
          <w:rFonts w:ascii="Times New Roman" w:hAnsi="Times New Roman" w:cs="Times New Roman"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РОК ВОСЬМА СЕСІЯ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5.01.2023                                                         Ромни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bookmarkStart w:id="0" w:name="_Hlk82508759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 передач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автоцистер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балан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а в господарське від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наль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ідприєм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 «Комбінат комунальних підприємств» Роменської міської рад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426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>Відповідно до статті 60 Закону України «Про місцеве самоврядування в Україні», статті 136 Господарського кодексу України, з метою впорядкування використання майна комунальної власності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 w:before="120" w:after="120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>МІСЬКА РАДА ВИРІШИЛ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425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>Зняти з балансу та вилучити з господарського відання комунального підприємства «Міськводоканал» Роменської міської ради» і передати на баланс та в господарське відання комунального підприємства «Комбінат комунальних підприємств» Роменської міської ради» транспортний засіб – цистерну асенізаційну-С (марка КО, модель 505 КАМАЗ53213, рік випуску 1985, первісна вартість 43 036 гривень 16 копійок (сорок три тисячі тридцять шість гривень 16 копійок), залишковою вартістю 0,00 грн. (нуль гривень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357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 xml:space="preserve">Доручити управлінню економічного розвитку Роменської міської ради в особі начальника управління Янчук Ю.О. </w:t>
      </w:r>
      <w:r>
        <w:rPr>
          <w:rFonts w:cs="Times New Roman" w:ascii="Times New Roman" w:hAnsi="Times New Roman"/>
          <w:b w:val="false"/>
          <w:color w:val="000000"/>
          <w:szCs w:val="24"/>
        </w:rPr>
        <w:t>внести зміни до договорів на право господарського відання майном, що перебуває у комунальній власності територіальної громади, укладених з комунальним підприємством «Комбінат комунальних підприємств» Роменської міської ради» та комунальним підприємством «Міськводоканал» Роменської міської ради» відповідно</w:t>
      </w:r>
      <w:r>
        <w:rPr>
          <w:rFonts w:eastAsia="Times New Roman" w:cs="Times New Roman" w:ascii="Times New Roman" w:hAnsi="Times New Roman"/>
          <w:b w:val="false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357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szCs w:val="24"/>
        </w:rPr>
        <w:t>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rPr>
          <w:rFonts w:ascii="Times New Roman" w:hAnsi="Times New Roman" w:eastAsia="Times New Roman" w:cs="Times New Roman"/>
          <w:b w:val="false"/>
          <w:b w:val="false"/>
          <w:bCs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о передач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втоцистерни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баланс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а в господарське відання </w:t>
      </w:r>
      <w:r>
        <w:rPr>
          <w:rFonts w:cs="Times New Roman" w:ascii="Times New Roman" w:hAnsi="Times New Roman"/>
          <w:b/>
          <w:sz w:val="24"/>
          <w:szCs w:val="24"/>
        </w:rPr>
        <w:t>комуналь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ідприємст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 «Комбінат комунальних підприємств» Роменської міської ради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єкт рішення розроблений відповідно до статті 60 Закону України «Про місцеве самоврядування в Україні», статті 136 Господарського кодексу України, з метою впорядкування використання майна комунальної власност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е підприємство «Комбінат комунальних підприємств» Роменської міської ради» звернулося з клопотанням здійснити передачу з балансу автотранспортного засобу цистер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сенізаційна-С (марка КО, модель 505 КАМАЗ53213, рік випуску 198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12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дача майна, визначеного у цьому проєкті рішення забезпечить ведення господарської діяльності комунального підприємства «Комбінат комунальних підприємств» Роменської міської ради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0" w:after="0"/>
        <w:ind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ходячи з вищевикладеного, виникла необхідність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розглянути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оєкт </w:t>
      </w:r>
      <w:r>
        <w:rPr>
          <w:rFonts w:cs="Times New Roman" w:ascii="Times New Roman" w:hAnsi="Times New Roman"/>
          <w:sz w:val="24"/>
          <w:szCs w:val="24"/>
          <w:lang w:eastAsia="uk-UA"/>
        </w:rPr>
        <w:t>рішення на черговому засіданні міської ради, що планується в січні 2023 рок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управління житлово-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унального господарства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менської міської ради                                                   </w:t>
        <w:tab/>
        <w:t>Олена ГРЕБЕНЮК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годжено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еруючий справами виконкому         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талія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АЛЕНКО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b/>
      <w:sz w:val="24"/>
      <w:lang w:val="uk-UA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 w:cs="Times New Roman"/>
      <w:b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56:00Z</dcterms:created>
  <dc:creator>Админ</dc:creator>
  <dc:description/>
  <cp:keywords/>
  <dc:language>en-US</dc:language>
  <cp:lastModifiedBy>Irina</cp:lastModifiedBy>
  <cp:lastPrinted>2023-01-10T12:29:00Z</cp:lastPrinted>
  <dcterms:modified xsi:type="dcterms:W3CDTF">2023-01-11T14:41:00Z</dcterms:modified>
  <cp:revision>5</cp:revision>
  <dc:subject/>
  <dc:title/>
</cp:coreProperties>
</file>