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4101810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СОРОК ВОСЬМ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5.01.2023                                                     Ромни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242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 пункту 34 частини 1 статті 26, абзацу 2 частини 2 статті 59 Закону України «Про місцеве самоврядування в Україні», статей 12, 20, 37, 92,  93, 120, 123, 124, 148-1, 186, пунктів 17 та 27  Перехідних положень Земельного Кодексу України, Закону України «Про землеустрій»,  Закону України «Про Державний земельний кадастр», Закону України «Про порядок виділення в натурі (на місцевості) земельних ділянок власникам земельних часток (паїв)», Постанови Кабінету міністрів України № 801 «Про затвердження форми сертифіката на право на земельну частку (пай) і зразка Книги реєстрації сертифікатів  на право на земельну частку (пай)» та на підставі заяв громадян та суб’єктів господарювання,</w:t>
      </w:r>
      <w:r>
        <w:rPr>
          <w:rFonts w:eastAsia="Calibri"/>
          <w:lang w:val="uk-UA" w:eastAsia="en-US"/>
        </w:rPr>
        <w:t xml:space="preserve"> враховуючи рекомендації постійної комісії з питань земельних відносин та екології</w:t>
      </w:r>
    </w:p>
    <w:p>
      <w:pPr>
        <w:pStyle w:val="TextBodyIndent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pacing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У зв’язку із набуттям гр. Бойко Ольгою Петрівною права на земельну частку (пай) відповідно до свідоцтва про право на спадщину за законом від 28.01.2022, зареєстрованого у Спадковому реєстрі під № 103, що належало спадкодавцю гр. Пікалову Петру Петровичу на підставі Сертифікату на право на земельну частку (пай), серія СМ № 0072525, виданого Роменською районною державною адміністрацією 30.08.1996 та зареєстрованого в Книзі реєстрації сертифікатів на право на земельну частку (пай) 30.08.1996 під № 538: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1) затвердити гр. Бойко Ользі Петрівні технічну документацію із землеустрою щодо встановлення (відновлення) меж земельних ділянок в натурі (на місцевості)  площами   2,0114 га; 0,2115 га; 0,1684 га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2) передати у приватну власність гр. Бойко Ользі Петрівні земельну ділянку площею 2,0114 га (кадастровий номер: 5924185400:01:003:0354)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) передати у приватну власність гр. Бойко Ользі Петрівні земельну ділянку площею 0,2115 га (кадастровий номер: 5924185400:01:002:0205)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4) передати у приватну власність гр. Бойко Ользі Петрівні земельну ділянку площею 0,1684 га (кадастровий номер: 5924185400:01:002:0705) за адресою: Роменський район,  за межами населених пунктів на території Коржівської сільської рад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20.12.2021, зареєстрованого у Спадковому реєстрі під                 № 4976, гр. Глущенком Володимиром Степановичем, що належало спадкодавцю                       гр. Глущенко Єлізаветі Юхимівні на підставі Сертифікату на право на земельну частку (пай) серія СМ № 0206775, виданого Роменською районною державною адміністрацією 14.03.1997 та зареєстрованого в Книзі реєстрації сертифікатів на право на земельну частку (пай) 14.03.1997 під № 518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атвердити гр. Глущенку Володимиру Степановичу технічну документацію із землеустрою щодо встановлення (відновлення) меж земельних ділянок в натурі                            (на місцевості)  площами  0,7542 га; 0,7118 га; 0,1679 га за адресою: Роменський район, за межами населених пунктів на території Плавинищенської сільської ради для ведення товарного сільськогосподарського виробництва   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гр. Глущенку Володимиру Степановичу у приватну власність земельну ділянку площею 0,7542 га (кадастровий номер: 5924187300:02:001:0156) за адресою: Роменський район, за межами населених пунктів на території Плавинищен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гр. Глущенку Володимиру Степановичу у приватну власність земельну ділянку площею 0,7118 га (кадастровий номер: 5924187300:02:001:0282) за адресою: Роменський район, за межами населених пунктів на території Плавинищен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передати гр. Глущенку Володимиру Степановичу у приватну власність земельну ділянку площею 0,1679 га  (кадастровий номер: 5924187300:02:002:0057) за адресою: Роменський район,  за межами населених пунктів на території Плавинищенської сільської рад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18.01.2022 , зареєстрованого у Спадковому реєстрі під                № 92, гр. Сорокою Віталієм Івановичем, що належало спадкодавцю гр. Сороці Мотроні Іванівні, яка в свою чергу є спадкоємицею майна гр. Сороки Івана Павловича на підставі Сертифікату на право на земельну частку (пай) серія СМ № 0228665, виданого Роменською районною державною адміністрацією 07.03.1997 та зареєстрованого в Книзі реєстрації сертифікатів на право на земельну частку (пай) 07.03.1997 під № 665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ами  2,7671 га; 0,3736 га; 0,3379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  гр. Сороці Віталію Іван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2,7671 га                   (кадастровий номер: 5924183200:04:001:0068) за адресою: Роменський район, за межами населених пунктів на території Великобубнівської сільської ради гр. Сороці Віталію Івановичу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3736 га                   (кадастровий номер: 5924183200:04:001:0405) за адресою: Роменський район, за межами населених пунктів на території Великобубнівської сільської ради гр. Сороці Віталію Івановичу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3379 га                   (кадастровий номер: 5924183200:04:001:0311) за адресою: Роменський район,  за межами населених пунктів на території Великобубнівської сільської ради гр. Сороці Віталію Івановичу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атвердити проєкт землеустрою щодо відведення земельної ділянки площею              0,0715 га зі зміною цільового призначення за адресою: (конфіденційна інформація)  для будівництва і обслуговування багатоквартирного житлового будинк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мінити цільове призначення земельної ділянки площею 0,0715 га (кадастровий номер 5910700000:05:007:0213) за адресою: (конфіденційна інформація), яка належить на праві приватної власності громадянам (конфіденційна інформація), з «для будівництва і обслуговування житлового будинку, господарських будівель і споруд (присадибна ділянка)» на  «для будівництва і обслуговування багатоквартирного житлового будинку».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: від 13.08.2021, зареєстрованого у Спадковому реєстрі під              № 437, гр. Бабич Тетяною Анатоліївною (1/4 частина); від 12.08.2022, зареєстрованого у Спадковому реєстрі під № 363, гр. Ковган Владою Андріївною (1/4 частина), що належало спадкодавцю гр. Бабич Вікторії Вікторівні, яка в свою чергу є спадкоємицею майна                   гр. Бабича Віктора Івановича та гр. Бабича Івана Павловича, які прийняли спадщину, але не оформили своїх спадкових прав від гр. Бабич Ганни Павлівни; від 13.08.2021, зареєстрованого у Спадковому реєстрі під № 434, гр. Салівон Світланою Іванівною                    (1/2 частина), що належало спадкодавцю гр. Бабич Ганні Павлівні на підставі Сертифікату на право на земельну частку (пай) серія СМ № 0256525, виданого Роменською районною державною адміністрацією 07.03.1997 та зареєстрованого в Книзі реєстрації сертифікатів на право на земельну частку (пай) 07.03.1997 під № 843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гр. Бабич Тетяні Анатоліївні, гр. Ковган Владі Андріївні, гр. Салівон Світлані Іванівні технічну документацію із землеустрою щодо встановлення (відновлення) меж земельних ділянок в натурі (на місцевості)  площами  2,5507 га; 0,2739 га; 0,2020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Бабич Тетяні Анатоліївні (1/4 частину),                   гр. Ковган Владі Андріївні (1/4 частину), гр. Салівон Світлані Іванівні  (1/2 частину) земельну ділянку площею 2,5507 га (кадастровий номер: 5924183200:03:001:0123) за адресою: Роменський район, за межами населених пунктів на території Великобубнівської сільської ради   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Бабич Тетяні Анатоліївні (1/4 частину),                   гр. Ковган Владі Андріївні (1/4 частину), гр. Салівон Світлані Іванівні (1/2 частину)земельну ділянку площею 0,2739 га  (кадастровий номер: 5924183200:03:002:0082)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 w:before="0" w:after="240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Бабич Тетяні Анатоліївні (1/4 частину),                   гр. Ковган Владі Андріївні (1/4 частину), гр. Салівон Світлані Іванівні  (1/2 частину) земельну ділянку площею 0,2020 га  (кадастровий номер: 5924183200:03:003:0063) за адресою: Роменський район,  за межами населених пунктів на території Великобубнівської сільської ради для ведення товарного сільськогосподарського виробниц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 w:before="0" w:after="240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: від 13.08.2021, зареєстрованого у Спадковому реєстрі під                № 438, гр. Бабич Тетяною Анатоліївною (1/4 частина); від 12.08.2022, зареєстрованого у Спадковому реєстрі під № 364, гр. Ковган Владою Андріївною (1/4 частина), що належало спадкодавцю гр. Бабич Вікторії Вікторівні, яка в свою чергу є спадкоємицею майна                         гр. Бабича Івана Павловича; від 13.08.2021, зареєстрованого у Спадковому реєстрі під № 435, гр. Салівон Світланою Іванівною (1/2 частина), що належало спадкодавцю гр. Бабичу Івану Павловичу на підставі Сертифікату на право на земельну частку (пай) серія СМ № 0256524, виданого Роменською районною державною адміністрацією 07.03.1997 та зареєстрованого в Книзі реєстрації сертифікатів на право на земельну частку (пай) 07.03.1997 під № 842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ами  2,5507 га; 0,2740 га; 0,2090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  гр. Бабич Тетяні Анатоліївні, гр. Ковган Владі Андріївні, гр. Салівон Світлані Іванівні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2,5507 га                   (кадастровий номер: 5924183200:03:001:0124) за адресою: Роменський район, за межами населених пунктів на території Великобубнівської сільської ради  гр. Бабич Тетяні Анатоліївні (1/4 частину), гр. Ковган Владі Андріївні (1/4 частину), гр. Салівон Світлані Іванівні  (1/2 частину) 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2740 га                   (кадастровий номер: 5924183200:03:002:0083) за адресою: Роменський район, за межами населених пунктів на території Великобубнівської сільської ради гр. Бабич Тетяні Анатоліївні (1/4 частину), гр. Ковган Владі Андріївні (1/4 частину), гр. Салівон Світлані Іванівні  (1/2 частину)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2090 га                   (кадастровий номер: 5924183200:03:003:0064) за адресою: Роменський район,  за межами населених пунктів на території Великобубнівської сільської ради гр. Бабич Тетяні Анатоліївні (1/4 частину), гр. Ковган Владі Андріївні (1/4 частину), гр. Салівон Світлані Іванівні (1/2 частину)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28.01.2022 , зареєстрованого у Спадковому реєстрі під                № 102, гр. Стебком Юрієм Борисовичем, що належало спадкодавцю  гр. Стебку Борису Антоновичу, який в свою чергу є спадкоємцем майна гр. Стебко Марії Петрівни на підставі Сертифікату на право на земельну частку (пай) серія СМ № 0071616, виданого Роменською районною державною адміністрацією 30.08.1996 та зареєстрованого в Книзі реєстрації сертифікатів на право на земельну частку (пай) 30.08.1996 під № 276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1,1678 га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  гр. Стебку Юрію Борис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1,1678 га                   (кадастровий номер: 5924185400:02:001:0634) за адресою: Роменський район, за межами населених пунктів на території Коржівської сільської ради гр. Стебку Юрію Борисовичу для ведення товарного сільськогосподарського виробництва.</w:t>
      </w:r>
    </w:p>
    <w:p>
      <w:pPr>
        <w:pStyle w:val="TextBodyIndent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Відповідно до рішення Роменського міськрайонного суду Сумської області від 28.12.2021, у зв’язку з набуттям права на земельну частку (пай) гр. Корованенко Клавдією Семенівною після смерті гр. Чирви Надії Іванівни, на підставі Сертифікату на право на земельну частку (пай), серія СМ № 0228972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 972: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1) затвердити гр. Корованенко Клавдії Семенівні технічну документацію із землеустрою щодо встановлення (відновлення) меж земельних ділянок в натурі                            (на місцевості) площею  2,3641 га, площею 0,2739 га та площею 0,1951 га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2) передати у приватну власність гр. Корованенко Клавдії Семенівні земельну ділянку площею 2,3641 га (кадастровий номер: 5924183200:03:004:0013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3) передати у приватну власність гр. Корованенко Клавдії Семенівні земельну ділянку площею 0,2739 га (кадастровий номер: 5924183200:03:002:0025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4) передати у приватну власність гр. Корованенко Клавдії Семенівні земельну ділянку площею 0,1951 га (кадастровий номер: 5924183200:02:003:0093) за адресою: Роменський район, Великобубнівська сільська рада для ведення товарного сільськогосподарського виробництва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У зв’язку із набуттям права на земельну частку (пай) гр. Корованенко Клавдією Семенівною відповідно до рішення Роменського міськрайонного суду Сумської області від 28.12.2021 після смерті гр. Чирви Надії Іванівни, яка в свою чергу є спадкоємицею майна            гр. Чирви Параски Іванівни на підставі Сертифікату на право на земельну частку (пай) серія СМ № 0228971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 971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площею  2,3640 га, площею 0,2739 га та площею 0,1957 га за адресою: Роменський район, Великобубнівська сільська рада для ведення товарного сільськогосподарського виробництва гр. Корованенко Клавдії Семенівні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гр. Корованенко Клавдії Семенівні земельну ділянку площею 2,3640 га  (кадастровий номер: 5924183200:03:004:0012) за адресою: Роменський район, Великобубнівська сільська рада для ведення товарного сільськогосподарського виробництв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Корованенко Клавдії Семенівні земельну ділянку площею 0,2739 га (кадастровий номер: 5924183200:03:002:0132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Корованенко Клавдії Семенівні земельну ділянку площею 0,1951 га  (кадастровий номер: 5924183200:02:003:0094) за адресою: Роменський район, Великобубнівська сільська рада для ведення товарного сільськогосподарського виробництва гр.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рішення Роменського міськрайонного суду Сумської області від 11.11.2022 гр. Дженаєм Сергієм Віталійовичем після смерті гр. Мановської Людмили Миколаївни, яка в свою чергу є спадкоємицею майна гр. Мановської Марії Миколаївни на підставі Сертифікату на право на земельну частку (пай) серія СМ № 0228541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 541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площею  2,3641 га, площею 0,2001 га за адресою: Роменський район, Великобубнівська сільська рада для ведення товарного сільськогосподарського виробництва гр. Дженаю Сергію Віталій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гр. Дженаю Сергію Віталійовичу земельну ділянку площею 2,3641 га  (кадастровий номер: 5924183200:04:001:0014) за адресою: Роменський район, Великобубнівська сільська рада для ведення товарного сільськогосподарського виробництв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Дженаю Сергію Віталійовичу земельну ділянку площею 0,2001 га (кадастровий номер: 5924183200:04:001:0157) за адресою: Роменський район, Великобубнівська сільська рада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04.08.2021 , зареєстрованого в Спадковому реєстрі під               № 1029, гр. Зінченком Сергієм Миколайовичем, що належало спадкодавцю гр. Зінченко Софії Петрівні на підставі Сертифікату на право на земельну частку (пай) серія СМ                       № 0228289, виданого Роменською районною державною адміністрацією 07.03.1997 та зареєстрованого в Книзі реєстрації сертифікатів на право на земельну частку (пай) 02.03.1997 під № 289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ами  3,1834 га, 0,4312 га, 0,1710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  гр. Зінченку Сергію Миколай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Зінченку Сергію Миколайовичу земельну ділянку площею 3,1834 га  (кадастровий номер: 5924183200:01:002:0095)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Зінченку Сергію Миколайовичу земельну ділянку площею 0,4312 га  (кадастровий номер: 5924183200:02:002:0127)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Зінченку Сергію Миколайовичу земельну ділянку площею 0,1710 га (кадастровий номер: 5924183200:02:003:0428) за адресою: Роменський район,  за межами населених пунктів на території Великобубнівської сільської рад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рішення Роменського міськрайонного суду Сумської області від 06.10.2021 гр. Шевчун Зоєю Павлівною після смерті гр. Бобошко Павла Павловича, який в свою чергу є спадкоємцем майна гр. Загурської Ганни Тимофіївни на підставі Сертифікату на право на земельну частку (пай) серія СМ № 0228113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113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площею  4,1459 га, площею 1,5554 га, площею 0,2268 га, площею 0,1980 га, 0,1002 га за адресою: Роменський район, Великобубнівська сільська рада для ведення товарного сільськогосподарського виробництва гр. Шевчун Зої Павлівні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гр. Шевчун Зої Павлівні земельну ділянку площею 4,1459 га  (кадастровий номер: 5924183200:02:002:0029) за адресою: Роменський район, Великобубнівська сільська рада для ведення товарного сільськогосподарського виробництв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Шевчун Зої Павлівні земельну ділянку площею 1,5554 га  (кадастровий номер: 5924183200:02:002:0025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Шевчун Зої Павлівні земельну ділянку площею 0,2268 га  (кадастровий номер: 5924183200:03:003:0175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Шевчун Зої Павлівні земельну ділянку площею 0,1980 га  (кадастровий номер: 5924183200:02:003:0582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передати у приватну власність гр. Шевчун Зої Павлівні земельну ділянку площею 0,1002 га (кадастровий номер: 5924183200:03:002:0400) за адресою: Роменський район, Великобубнівська сільська рада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атвердити (конфіденційна інформація) проєкт землеустрою щодо відведення земельної ділянки зі зміною цільового призначення площею 0,2283 га за адресою: (конфіденційна інформація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мінити цільове призначення земельної ділянки площею 0,2283 га (кадастровий номер 5924187100:05:002:0131) за адресою: (конфіденційна інформація), яка належить на праві приватної власності (конфіденційна інформація),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TextBodyIndent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bCs/>
          <w:szCs w:val="20"/>
          <w:lang w:val="uk-UA"/>
        </w:rPr>
      </w:pPr>
      <w:r>
        <w:rPr>
          <w:b/>
          <w:szCs w:val="20"/>
          <w:lang w:val="uk-UA"/>
        </w:rPr>
        <w:t>Міський голова 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rada</dc:creator>
  <dc:description/>
  <cp:keywords/>
  <dc:language>en-US</dc:language>
  <cp:lastModifiedBy>Оксана</cp:lastModifiedBy>
  <cp:lastPrinted>2022-12-28T13:50:00Z</cp:lastPrinted>
  <dcterms:modified xsi:type="dcterms:W3CDTF">2023-01-25T15:32:00Z</dcterms:modified>
  <cp:revision>6</cp:revision>
  <dc:subject/>
  <dc:title/>
</cp:coreProperties>
</file>