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8.01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2 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тимчасовим виконавцем пасажирських перевезень за приміськими автобусними маршрутами загального користування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приміськими автобусними маршрутами загального користування, розглянувши заяву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унального підприємства «Комбінат комунальних підприємств» Роменської міської ради»,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22.02.2023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«Ромни – Калинівка із заїздом у Горове» та «Ромни – Гаврилівка» 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           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до проєкту рішення виконавчого комітету Роменської </w:t>
      </w:r>
      <w:r>
        <w:rPr/>
        <w:t>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ого перевізника тимчасовим виконавцем пасажирських перевезень з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приміськими автобусними маршрутами загального користування  «Ромни – Калинівка із заїздом у Горове», «Ромни – Гаврилівка».</w:t>
      </w:r>
    </w:p>
    <w:p>
      <w:pPr>
        <w:pStyle w:val="1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 xml:space="preserve">язку з вищевикладеним необхідно призначити тимчасового виконавця послуг (пасажирських перевезень) на вищевказаних автобусних маршрутах до проведення конкурсу.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дмила Микит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9:00Z</dcterms:created>
  <dc:creator>Пользователь Windows</dc:creator>
  <dc:description/>
  <cp:keywords/>
  <dc:language>en-US</dc:language>
  <cp:lastModifiedBy>Наталiя</cp:lastModifiedBy>
  <cp:lastPrinted>2022-12-23T10:22:00Z</cp:lastPrinted>
  <dcterms:modified xsi:type="dcterms:W3CDTF">2023-01-18T10:34:00Z</dcterms:modified>
  <cp:revision>30</cp:revision>
  <dc:subject/>
  <dc:title/>
</cp:coreProperties>
</file>