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РОК СЬО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/>
        </w:rPr>
        <w:t>РІШЕННЯ</w:t>
      </w:r>
    </w:p>
    <w:p>
      <w:pPr>
        <w:pStyle w:val="Style16"/>
        <w:spacing w:before="120" w:after="120"/>
        <w:rPr>
          <w:b/>
          <w:b/>
          <w:color w:val="000000"/>
          <w:lang w:val="uk-UA"/>
        </w:rPr>
      </w:pPr>
      <w:r>
        <w:rPr>
          <w:b/>
          <w:color w:val="000000"/>
        </w:rPr>
        <w:t>2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>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.2022</w:t>
      </w:r>
      <w:r>
        <w:rPr>
          <w:b/>
          <w:color w:val="000000"/>
          <w:lang w:val="uk-UA"/>
        </w:rPr>
        <w:t xml:space="preserve">                                                      м. Ромни</w:t>
      </w:r>
    </w:p>
    <w:p>
      <w:pPr>
        <w:pStyle w:val="Style16"/>
        <w:spacing w:lineRule="auto" w:line="266" w:before="120" w:after="120"/>
        <w:ind w:right="4676" w:hanging="0"/>
        <w:rPr/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</w:p>
    <w:p>
      <w:pPr>
        <w:pStyle w:val="Style16"/>
        <w:spacing w:lineRule="auto" w:line="26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1. Присвоїти Стогнію Олегу Анатолійовичу, міському голові, черговий 6 ранг посадової особи місцевого самоврядування в межах третьої категорії посад з 04.12.2022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. Присвоїти Москаленко Наталії Віталіївні, керуючому справами виконкому, черговий 8 ранг посадової особи місцевого самоврядування в межах четвертої категорії посад з 09.12.2022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3. Присвоїти Суходольському Владиславу Васильовичу, заступнику міського голови з питань діяльності виконавчих органів ради, черговий 8 ранг посадової особи місцевого самоврядування в межах четвертої категорії посад з 09.12.2022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 Присвоїти Губарю В’ячеславу Олександровичу, секретарю міської ради, черговий 8 ранг посадової особи місцевого самоврядування в межах четвертої категорії посад з 10.12.2022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5. Відділу бухгалтерського обліку та господарського забезпечення Виконавчого комітету Роменської міської ради провести перерахунок надбавки за ранг посадовим особам місцевого самоврядування відповідно до пунктів 1-4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6. Сектору управління персоналом Виконавчого комітету Роменської міської ради внести відповідні записи у трудові книжки посадових осіб про зміну рангу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7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lang w:val="uk-UA"/>
        </w:rPr>
        <w:t>.</w:t>
      </w:r>
    </w:p>
    <w:p>
      <w:pPr>
        <w:pStyle w:val="Style1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Style16"/>
        <w:rPr>
          <w:b/>
          <w:b/>
          <w:bCs/>
          <w:color w:val="000000"/>
          <w:shd w:fill="F4F4F4" w:val="clear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6"/>
        <w:rPr>
          <w:b/>
          <w:b/>
          <w:bCs/>
          <w:color w:val="000000"/>
          <w:sz w:val="20"/>
          <w:shd w:fill="F4F4F4" w:val="clear"/>
          <w:lang w:val="uk-UA"/>
        </w:rPr>
      </w:pPr>
      <w:r>
        <w:rPr>
          <w:b/>
          <w:bCs/>
          <w:color w:val="000000"/>
          <w:sz w:val="20"/>
          <w:shd w:fill="F4F4F4" w:val="clear"/>
          <w:lang w:val="uk-UA"/>
        </w:rPr>
      </w:r>
    </w:p>
    <w:p>
      <w:pPr>
        <w:pStyle w:val="Normal"/>
        <w:spacing w:lineRule="auto" w:line="26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6" w:before="0" w:after="0"/>
        <w:jc w:val="center"/>
        <w:rPr/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чергових рангів посадовим особам місцевого самоврядування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6" w:before="120" w:after="120"/>
        <w:ind w:firstLine="567"/>
        <w:jc w:val="both"/>
        <w:rPr/>
      </w:pPr>
      <w:r>
        <w:rPr>
          <w:lang w:val="uk-UA"/>
        </w:rPr>
        <w:t>Проєкт рішення міської ради розроблено відповідно д</w:t>
      </w:r>
      <w:r>
        <w:rPr>
          <w:color w:val="000000"/>
          <w:lang w:val="uk-UA"/>
        </w:rPr>
        <w:t>о статті 25 Закону України «Про місцеве самоврядування в Україні», статей 14, 15 Закону України «Про службу в органах місцевого самоврядування», постанови Кабінету Міністрів України від 9 березня 2006 року № 268 «Про упорядкування умов оплати праці працівників апарату органів виконавчої влади, органів прокуратури, суддів та інших органів» (зі змінами), з метою присвоєння чергових рангів посадовим особам місцевого самовряд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9:00Z</dcterms:created>
  <dc:creator>velbubnysrada</dc:creator>
  <dc:description/>
  <dc:language>en-US</dc:language>
  <cp:lastModifiedBy>Irina</cp:lastModifiedBy>
  <cp:lastPrinted>2022-12-20T10:09:00Z</cp:lastPrinted>
  <dcterms:modified xsi:type="dcterms:W3CDTF">2022-12-29T12:09:00Z</dcterms:modified>
  <cp:revision>2</cp:revision>
  <dc:subject/>
  <dc:title/>
</cp:coreProperties>
</file>