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03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0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1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0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67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hanging="14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/>
        <w:t>Розглянути в порядку контролю на засіданні виконавчого комітету міської ради 15.02.2023 інформацію про стан виконання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/>
      </w:pPr>
      <w:r>
        <w:rPr/>
        <w:t>від 17.11.2021 № 215 «Про розподіл покрівельного матеріалу, придбаного за кошти бюджету громади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/>
      </w:pPr>
      <w:r>
        <w:rPr/>
        <w:t>від 16.02.2022 № 19 «Про організацію безоплатних громадських робіт для порушників та засуджених, на яких накладено стягнення або покарання у вигляді громадських робіт, у 2022 році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6.02.2022 № 20 «Про організацію громадських та інших робіт тимчасового характеру у 2022 році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6.02.2022 № 21 «Про організацію суспільно-корисних оплачуваних робіт у 2022 році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8.05.2022 № 43 «Про затвердження лімітів на споживання паливно-енергетичних ресурсів для об'єктів бюджетної сфери Роменської міської територіальної громади на 2022 рік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5.06.2022 № 50 «Про визначення Замовником будівництва за об'єктом: «Реконструкція КНС - 1 за адресою: вул. Залізнична, 127Г в м. Ромни Сумської області» (відповідальний за контроль: (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20.07.2022 № 69 «Про затвердження Положення про робочу групу з розробки завдання до Комплексного плану просторового розвитку території Роменської міської територіальної громади та її складу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від 21.09.2022 № 245 «Про першочергові заходи щодо реалізації конституційного права громадян на звернення» (керуючий справами виконкому Москаленко Н.В.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10-14T08:13:00Z</cp:lastPrinted>
  <dcterms:modified xsi:type="dcterms:W3CDTF">2023-01-18T10:44:00Z</dcterms:modified>
  <cp:revision>489</cp:revision>
  <dc:subject/>
  <dc:title/>
</cp:coreProperties>
</file>