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РОК СЬО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28.12.2022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 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34 Закону України «Про місцеве самоврядування в Україні», відповідно до Закону України «Про соціальні послуги», постанови Кабінету Міністрів України від 01 червня 2020 № 429 «Про затвердження Порядку установлення диференційованої плати за надання соціальних послуг», постанови Кабінету Міністрів України від 01 червня 2020 № 428 «Про затвердження Порядку регулювання тарифів на соціальні послуги», Положення про умови та порядок надання платних соціальних послуг Територіального центру соціального обслуговування (надання соціальних послуг) Роменської міської ради в новій редакції, статті 6 Закону України «Про організацію трудових відносин в умовах воєнного стану»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9"/>
        <w:numPr>
          <w:ilvl w:val="0"/>
          <w:numId w:val="5"/>
        </w:numPr>
        <w:spacing w:lineRule="auto" w:line="276"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22 грудня 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тарифів на платні соціальні послуги»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2 цього рішення, вступають в дію з 01.01.2023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8.12.2022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латні соціальні послуг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54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догляду вдома осіб похилого віку та осіб з інвалідніст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иф на оплату послуги/ заходу,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иф на оплату послуги/ заходу з установленням диференційованої плати,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Допомога у веденні домашнь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магаз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апт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винесення сміт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отування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10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40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етичне прибирання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розчищення сн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firstLine="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розпалювання доставка, піднесення розчи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2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зміні на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зміні пос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/заміна підгузок, пелю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ання, надання допомоги при куп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голови; допомога при митті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у прийнятті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ння гігієнічн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</w:tbl>
    <w:p>
      <w:pPr>
        <w:pStyle w:val="Normal"/>
        <w:spacing w:before="0" w:after="0"/>
        <w:ind w:left="6480" w:firstLine="720"/>
        <w:rPr/>
      </w:pPr>
      <w:r>
        <w:br w:type="page"/>
      </w:r>
      <w:r>
        <w:rPr/>
        <w:t>Продовження таблиц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2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офор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 w:before="0" w:after="0"/>
        <w:ind w:left="0" w:hanging="0"/>
        <w:contextualSpacing/>
        <w:jc w:val="center"/>
        <w:rPr/>
      </w:pPr>
      <w:r>
        <w:rPr/>
        <w:t>Соціальна послуга натуральної допомог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14"/>
        <w:gridCol w:w="112"/>
        <w:gridCol w:w="1853"/>
        <w:gridCol w:w="1479"/>
        <w:gridCol w:w="974"/>
        <w:gridCol w:w="2165"/>
      </w:tblGrid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ва послуг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иф на оплату заходу, (грн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, які надаються двічі на тиж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есення вугілля, др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принесення з розпалюванн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прання (до 1,5 кг сухої біл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прасування (до 1,5 кг сухої біл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. Заходи, які надаються 1 раз на тиж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20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. Заходи, які надаються  1 раз на місяц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480" w:firstLine="720"/>
        <w:rPr/>
      </w:pPr>
      <w:r>
        <w:br w:type="page"/>
      </w:r>
      <w:r>
        <w:rPr/>
        <w:t>Продовження таблиці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50"/>
        <w:gridCol w:w="1853"/>
        <w:gridCol w:w="1479"/>
        <w:gridCol w:w="974"/>
        <w:gridCol w:w="21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ння білизни та одягу 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бавовна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швидке прання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делікатне прання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прання (до 8 кг сухої біл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7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3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сування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1" w:right="-89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прасування (від 1,5 кг до 5 кг сухої білизн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укарські послуги: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стрижка чоловіча маш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адка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адка 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адка 3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стрижка чоловіча (машинка + ножиці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стрижка чоловіча «Канад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стрижка жіно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підрізання чубч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послуг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підрізання довжини волос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укладка волос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фарбування волос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от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інн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 миття голо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хімічна завивка (без матеріал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одягу (дрібний):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емонт низу холош штані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ш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йовою тканино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сьм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більшення, зменшення вироб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6"/>
        <w:gridCol w:w="1853"/>
        <w:gridCol w:w="1479"/>
        <w:gridCol w:w="974"/>
        <w:gridCol w:w="21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більшення, зменшення верхнього вироб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зменшення довжини вироб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шт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40</w:t>
            </w:r>
          </w:p>
        </w:tc>
      </w:tr>
      <w:tr>
        <w:trPr>
          <w:trHeight w:val="17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заміна застібки (блискав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шта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підниці, сук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оф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урт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уртці з ка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аль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ремонт низу рук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тки з манже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) ремонт одягу (накладання латок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ремонт чоловічої сороч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 строчка, відрубка вироб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заміна мішковини в карман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 виме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) оверлувати занавіски та пришити тасьм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) замінити підкладку у пальті, куртці, плащ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) ремонт постільної білизн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ити ширину підодія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ладання ла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) підрубити фарту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) штопати шта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) пришити ґудз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) оверлувати хуст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0</w:t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зуття: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ідклейка і обшив підош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0</w:t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6"/>
        <w:gridCol w:w="1853"/>
        <w:gridCol w:w="1479"/>
        <w:gridCol w:w="974"/>
        <w:gridCol w:w="21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ідклейка підош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філактика підошви жіно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профілактика підошви чолові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нашивання латок (внутрішн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ручне зашив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 с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заміна бігунка у блискавці (без бігунк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 заміна блискавки до 30 см (без блискав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 заміна блискавки до 50 см (без блискав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п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набійки резинов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 набійки поліуретанов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) набійки поліуретанові широк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) дрібний ремо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) проклеювання та підбиття каблу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ння трави біля будинку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учною косою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мотокос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косіння (0,02 г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іння трави біля паркану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ручною косою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мотокос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косіння (не більше ніж 0,02 г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6"/>
        <w:gridCol w:w="1853"/>
        <w:gridCol w:w="1479"/>
        <w:gridCol w:w="974"/>
        <w:gridCol w:w="2165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рополювання городу від бур’яну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полювання квітника від бур’яну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садка овочевих культур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підгортання картоплі/ оброблення від шкідників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збирання врожаю, у тому числі копання картоплі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скопування гор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,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 ремонтні роботи, а саме, дрібні ремонтно-будівельні роботи біля будинку, ремонт паркану тощ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0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, які надаються двічі на рік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firstLine="5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е прибирання (підмітання підлоги, витирання пилу, миття підлоги з відсуванням меблів, вибивання/чищення коврів (доріжок), чищення кухонних меблів (за потреби), прання занавісок і тюлі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 раз на пів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ття одягу (разом із розкроюванням, приміркою тощо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арту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омплект постільної білиз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нічної сороч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е миття одного вік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еювання одного вік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6"/>
        <w:gridCol w:w="1853"/>
        <w:gridCol w:w="1479"/>
        <w:gridCol w:w="974"/>
        <w:gridCol w:w="2165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лка стін вапном (зовнішня/внутрішн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 (не більше ніж 40 кв.м сті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ння (розпилювання) дров (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кругляк сосн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кругляк топол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обріз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шпа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л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захід (до 0,02 г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екретар міської ради</w:t>
        <w:tab/>
        <w:t>В'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тарифів на платні соціальні по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Кабінету Міністрів України від 01.06.2020 № 428 «Про затвердження Порядку регулювання тарифів на соціальні послуги», статті 6 Закону України «Про організацію трудових відносин в умовах воєнного стану», тарифи на платні соціальні послуги, які надаються територіальним центром, перераховано у відповідності до норм тривалості робочого часу у годинах на 2023 рік на період дії воєнного стану, для п’ятиденного робочого тижня із двома вихідними в суботу та неділю з однаковою тривалістю часу роботи за день протягом робочого тижня за 40-годинного робочого тижня становить 2072 години, а саме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9"/>
        <w:gridCol w:w="1278"/>
        <w:gridCol w:w="1134"/>
        <w:gridCol w:w="2974"/>
      </w:tblGrid>
      <w:tr>
        <w:trPr>
          <w:trHeight w:val="9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верджено тариф з 01.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uk-UA"/>
              </w:rPr>
              <w:t>.20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риф з 01.01.20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зниця +,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ення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гляд вдома осіб похилого віку та осіб з інвалідністю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 гр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і витрати   </w:t>
            </w:r>
          </w:p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 гр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,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Ремонт взутт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Ремонт одягу (дрібний)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Перукарська послуг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ру                                                             Олена ШКРОМИД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итань діяльності виконавчих органів ради                                         Василь МАРЮХ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9z0">
    <w:name w:val="WW8NumSt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7:00Z</dcterms:created>
  <dc:creator>Пользователь Windows</dc:creator>
  <dc:description/>
  <cp:keywords/>
  <dc:language>en-US</dc:language>
  <cp:lastModifiedBy>Irina</cp:lastModifiedBy>
  <cp:lastPrinted>2022-12-26T09:39:00Z</cp:lastPrinted>
  <dcterms:modified xsi:type="dcterms:W3CDTF">2022-12-26T07:41:00Z</dcterms:modified>
  <cp:revision>7</cp:revision>
  <dc:subject/>
  <dc:title/>
</cp:coreProperties>
</file>