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70204740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СОРОК ВОСЬМ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01.2023                                                       Ромни</w:t>
      </w:r>
    </w:p>
    <w:p>
      <w:pPr>
        <w:pStyle w:val="Heading2"/>
        <w:spacing w:lineRule="auto" w:line="268"/>
        <w:ind w:right="5103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3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 </w:t>
      </w:r>
      <w:r>
        <w:rPr>
          <w:rFonts w:eastAsia="Calibri"/>
          <w:lang w:val="uk-UA" w:eastAsia="en-US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Степаненко Ларисі Миколаївні за адресою: Роменський район, с. Заруддя,                     вул. Шевченка, 28 земельну ділянку площею 0,2500 га (кадастровий номер 5924185000:03:004:0106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Безкровній Лідії Володимирівні за адресою: Роменський район, с. Правдюки,                1-й пров. Української, 3 земельну ділянку площею 0,2500 га (кадастровий номер 5924187900:09:001:0314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Гордієнку Олександру Вікторовичу за адресою: м. Ромни, вул. Всіхсвятська, 9 земельну ділянку площею 0,1000 га (кадастровий номер 5910700000:05:078:0134) для будівництва і обслуговування житлового будинку, господарських будівель і споруд (присадибна ділянка). Гр. Гордієнку Олександру Вікторовичу надати 8/15 частин від загальної площ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Чередніченко Ірині Іванівні за адресою: м. Ромни, 2-й пров.                                  Покровського узвозу, 5 земельну ділянку площею 0,0294 га (кадастровий номер 5910700000:05:069:0156) 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Мацаку Миколі Івановичу за адресою: Роменський район, с. Вовківці,                           вул. Набережна, 64 земельну ділянку площею 0,2500 га (кадастровий номер 5924187900:06:009:0025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Шусту  Олександру Івановичу за адресою: м. Ромни, 1-й пров. Полтавської, 9 земельну ділянку площею 0,0707 га (кадастровий номер 5910700000:01:010:014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Орлу Віктору Миколайовичу за адресою: Роменський район, с. Миколаївське,                   вул. Польова, 9 земельну ділянку площею 0,0600 га (кадастровий номер 5924184700:05:002:0003) для будівництва і обслуговування житлового будинку, господарських будівель і споруд (присадибна ділянка);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/>
      </w:pPr>
      <w:r>
        <w:rPr>
          <w:szCs w:val="20"/>
          <w:lang w:val="uk-UA"/>
        </w:rPr>
        <w:t xml:space="preserve">гр. Гаршину Костянтину Володимировичу, гр. Гаршину Станіславу Костянтиновичу  за адресою: м. Ромни, 2-й пров. Вашкевича  земельну ділянку площею 0,1000 га (кадастровий номер 5910700000:01:023:0062) для будівництва і обслуговування житлового будинку, господарських будівель і споруд (присадибна ділянка). Гр. Гаршину Костянтину Володимировичу надати 2/3 частини від загальної площі земельної ділянки. Гр. Гаршину Станіславу Костянтиновичу надати 1/3 частину від загальної площі земельної ділянки ;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Бик Лідії Миколаївні за адресою: Роменський район с. Загребелля,                          вул. Набережна, 61 земельну ділянку площею 0,0600 га (кадастровий номер 5924187300:05:001:0210) для будівництва і обслуговування житлового будинку, господарських будівель і споруд (присадибна ділянка) та за адресою: Роменський район,                     с. Загребелля земельні ділянки площею 0,1100 га (кадастровий номер 5924187300:05:001:0211) для ведення особистого селянського господарства та площею 0,1900 га  (кадастровий номер 5924187300:05:001:0218) для ведення особистого селянського господарства;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/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 xml:space="preserve">гр. Юркевич Світлані Миколаївні за адресою: Роменський район, с. Бацмани,                   вул. Перемоги, 23 земельну ділянку площею 0,2500 га (кадастровий номер 5924186100:04:004:0100) для будівництва і обслуговування житлового будинку, господарських будівель і споруд (присадибна ділянка) та  за адресою: Роменський район,               с. Бацмани земельну ділянку площею 0,5563 га (кадастровий номер 5924186100:04:004:0101) для ведення особистого селянського господарства;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</w:t>
      </w:r>
      <w:r>
        <w:rPr>
          <w:szCs w:val="20"/>
          <w:lang w:val="uk-UA"/>
        </w:rPr>
        <w:t xml:space="preserve">гр. Щербині Валентині Олексіївні за адресою: Роменський район, с. Біловод,                   вул. Молодіжна, 49 земельну ділянку площею 0,2500 га (кадастровий номер 5924182000:02:018:0036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</w:t>
      </w:r>
      <w:r>
        <w:rPr>
          <w:szCs w:val="20"/>
          <w:lang w:val="uk-UA"/>
        </w:rPr>
        <w:t xml:space="preserve">гр. Окіпному Олександру Степановичу, гр. Окіпній Любові Олексіївні, гр. Закрой Яні Олександрівні  за адресою: м. Ромни, вул. Гоголя, 20  земельну ділянку площею              0,0684 га (кадастровий номер 5910700000:01:005:0237) для будівництва і обслуговування житлового будинку, господарських будівель і споруд (присадибна ділянка). Гр. Окіпному Олександру Степановичу надати 1/3 частини від загальної площі земельної ділянки.                    Гр. Окіпній Любові Олексіївні надати 1/3 частину від загальної площі земельної ділянки.           Гр. Закрой Яні Олександрівні надати 1/3 частину від загальної площі земельної ділян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Сітак Лідії Іванівні за адресою: Роменський район, с. Пустовійтівка,                        2-й пров. Травневої, 7 земельну ділянку площею 0,2500 га (кадастровий номер 5924187900:05:017:0021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Кулику Станіславу Петровичу за адресою: Роменський район, с. Герасимівка,                1-й пров. Герасимівської, 8 земельну ділянку площею 0,2365 га (кадастровий номер 5924187900:07:017:0035) для будівництва і обслуговування житлового будинку, господарських будівель і споруд (присадибна ділянка). Гр. Кулику Станіславу Петровичу надати ½ частину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Приходько Наталії Іванівні за адресою: Роменський район, с. Миколаївка,                     вул. Берегова, 5 земельну ділянку площею 0,2000 га (кадастровий номер 5924186400:04:024:0027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/>
      </w:pPr>
      <w:r>
        <w:rPr>
          <w:szCs w:val="20"/>
          <w:lang w:val="uk-UA"/>
        </w:rPr>
        <w:t>гр. Байдик Любові Степанівні за адресою: Роменський район, с. Овлаші,                             вул. Роменська, 54 земельну ділянку площею 0,1500 га (кадастровий номер 5924185800:06:003:029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Петренку Володимиру Миколайовичу за адресою: Роменський район, с. Овлаші,           3-й пров. Роменської, 3 земельну ділянку площею 0,1100 га (кадастровий номер 5924185800:06:002:0120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284"/>
        <w:jc w:val="both"/>
        <w:rPr/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>гр. Загладі Ігору Олександровичу за адресою: м. Ромни, вул. Каховська, 27  земельну ділянку площею 0,0688 га (кадастровий номер 5910700000:03:091:0121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284"/>
        <w:jc w:val="both"/>
        <w:rPr/>
      </w:pPr>
      <w:r>
        <w:rPr>
          <w:szCs w:val="20"/>
          <w:lang w:val="uk-UA"/>
        </w:rPr>
        <w:t xml:space="preserve">гр. Гопці Жанні Петрівні за адресою: м. Ромни, 2-й пров. Карасика, 4 земельну ділянку площею 0,0637 га (кадастровий номер 5910700000:01:029:0072)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bCs/>
          <w:color w:val="FF0000"/>
          <w:szCs w:val="20"/>
          <w:lang w:val="uk-UA"/>
        </w:rPr>
      </w:pPr>
      <w:r>
        <w:rPr>
          <w:b/>
          <w:bCs/>
          <w:color w:val="FF0000"/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3:00Z</dcterms:created>
  <dc:creator>rada</dc:creator>
  <dc:description/>
  <cp:keywords/>
  <dc:language>en-US</dc:language>
  <cp:lastModifiedBy>Оксана</cp:lastModifiedBy>
  <cp:lastPrinted>2023-01-19T07:23:00Z</cp:lastPrinted>
  <dcterms:modified xsi:type="dcterms:W3CDTF">2023-01-25T14:46:00Z</dcterms:modified>
  <cp:revision>6</cp:revision>
  <dc:subject/>
  <dc:title/>
</cp:coreProperties>
</file>