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/>
          <w:b/>
          <w:sz w:val="10"/>
          <w:szCs w:val="10"/>
          <w:lang w:val="uk-UA" w:eastAsia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</w:tc>
        <w:tc>
          <w:tcPr>
            <w:tcW w:w="3305" w:type="dxa"/>
            <w:tcBorders/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</w:p>
          <w:p>
            <w:pPr>
              <w:pStyle w:val="Standard"/>
              <w:spacing w:lineRule="auto" w:line="276"/>
              <w:ind w:left="-3392" w:hanging="0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 xml:space="preserve">Дата розгляду                        </w:t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6677" w:firstLine="667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28.12.2022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затвердження структури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ериторіального центру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соціального обслуговування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(надання соціальних послуг)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оменської міської ради в новій редакції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статті 26 Закону України «Про місцеве самоврядування в Україні», Закону України «Про соціальні послуги» від 17.01.2019 № 267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порядження Кабінету Міністрів України від 12.06.2020 № 723-р «Про визначення адміністративних центрів та затвердження територій територіальних громад Сумської області», Закону України 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№ 1009-ІХ, спільного наказу Міністерства праці та соціальної політики України та Міністерства охорони здоров’я від 05.10.2005 № 308/519 «Про впорядкування умов оплати праці працівників закладів охорони здоров’я та установ соціального захисту населення» та  наказу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/>
        <w:ind w:right="-1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Внести такі зміни до додатку до рішення міської ради від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Про затвердження структури Територіального центру соціального обслуговування (надання соціальних послуг) Роменської міської ради в новій редакції»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вивести із структури відділення організації надання адресної натуральної та грошової допомоги посаду «швачка» (1 посада);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вивести із структури відділення організації надання адресної натуральної та грошової допомоги посаду «взуттьовик з ремонту взуття» (0,25 посади)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ввести в структуру відділення організації надання адресної натуральної та грошової допомоги посаду «перукар» (0,25 посади)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ввести в апарат територіального центру посаду «психолог» (1 посада)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ввести в апарат територіального центру посаду «прибиральник службових приміщень» (0,25 посади);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ввести в структуру відділення  соціальної допомоги в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саду «соціальний робітник» (0,5 посади);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класти Структуру Територіального центру соціального обслуговування (надання соціальних послуг) Роменської міської ради в новій редакції згідно із додатком до цього рішення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Встановити, що це рішення вступає в дію з 01.01.2023 року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8.12.2022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760" w:hanging="57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5760" w:hanging="57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Структура </w:t>
      </w:r>
    </w:p>
    <w:p>
      <w:pPr>
        <w:pStyle w:val="Normal"/>
        <w:tabs>
          <w:tab w:val="clear" w:pos="720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20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менської міської ради в новій редакції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Апарат територіального центру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10,75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Директор територіального центру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Заступник директора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бухгалтер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Бухгалтер (з дипломом магістра) провідний – 2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Старший інспектор з кадрів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Фахівець із соціальної роботи І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Юрисконсульт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Завідувач господарства – 0,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Інженер з охорони праці – 0,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 Психолог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) Прибиральник службових приміщень – 0,7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. Відділення соціальної допомоги вдом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71,5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відділення соціальної допомоги вдома - 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Фахівець із соціальної допомоги вдома ІІ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Фахівець із соціальної допомоги вдома провідний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Соціальний працівник І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Соціальний працівник без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Соціальний робітник – 66,5 посад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. Відділення денного перебування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відділення  -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Соціальний працівник без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Організатор культурно-дозвіллєвої діяльності – 0,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Інструктор з трудової адаптації – 0,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Відділення організації надання адресної натуральної та грошової допомог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ього – 7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відділення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оціальний працівник без категорії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оціальний робітник – 1,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Швачка – 1,2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Перукар – 1,2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Взуттьовик з ремонту взуття – 1 посада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сього: 92,25 посади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іський голова                                                                                 Олег СТОГНІЙ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робник – Олена ШКРОМИДА, директор територіального центру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 до проекту рішення приймаються Територіальним центром соціального обслуговування (надання соціальних послуг) Роменської міської ради за адресо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м. Ромни, бульвар Шевченка, 8, тел. 5 – 41 -82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sz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затвердження структури Територіального центру соціального обслуговування (надання соціальних послуг) Роменської міської ради в новій редакції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наказу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та ув’язку упорядкуванням структури установи з виробничою необхідністю, а саме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ілення частини нежитлового приміщення за адрес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. Ромни, вул. Аптекарська, 19 де буде розміщено відділення денного перебування для формування мульти дисциплінарного простору освіти дорослих та психологічної підтримки осіб постраждалих в наслідок збройної агресії, де потрібно 1 шт. од. – психолог, 0,25 шт. од. - прибиральник службових приміщ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відділенні соціальної допомоги вдома є громадяни, що потребують соціальних послуг по Роменській міській територіальній громаді, для цього необхідно 0,5 шт.од. – соціальний робітник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ля упорядкування структури відді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ї надання адресної натуральної та грошової 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у зв’язку з відсутністю такої кількості отримувачів соціальних послуг на «Ремонт одягу (дрібний)», «Ремонт взуття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ести 1 шт. од. – швачки, 0,25 шт. од. – взуттьовик з ремонту взуття, але є потреба в отримувачів соціальних послуг на «Перукарські послуги» то необхідно ввести 0,25 шт.од. – перука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ру                                                             Олена ШКРОМИД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итань діяльності виконавчих органів ради                                            Василь МАРЮХ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4:00Z</dcterms:created>
  <dc:creator>Пользователь Windows</dc:creator>
  <dc:description/>
  <cp:keywords/>
  <dc:language>en-US</dc:language>
  <cp:lastModifiedBy>Пользователь Windows</cp:lastModifiedBy>
  <cp:lastPrinted>2022-12-12T11:11:00Z</cp:lastPrinted>
  <dcterms:modified xsi:type="dcterms:W3CDTF">2022-12-12T09:13:00Z</dcterms:modified>
  <cp:revision>66</cp:revision>
  <dc:subject/>
  <dc:title/>
</cp:coreProperties>
</file>