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ПРОЕ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МЕНСЬКА МІСЬКА РАДА СУМСЬКОЇ ОБЛАСТІ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10"/>
          <w:szCs w:val="10"/>
          <w:lang w:val="uk-UA" w:eastAsia="ru-RU"/>
        </w:rPr>
      </w:pPr>
      <w:r>
        <w:rPr>
          <w:rFonts w:eastAsia="Times New Roman" w:cs="Times New Roman"/>
          <w:b/>
          <w:sz w:val="10"/>
          <w:szCs w:val="10"/>
          <w:lang w:val="uk-UA" w:eastAsia="ru-RU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5"/>
        <w:gridCol w:w="3305"/>
      </w:tblGrid>
      <w:tr>
        <w:trPr/>
        <w:tc>
          <w:tcPr>
            <w:tcW w:w="3305" w:type="dxa"/>
            <w:tcBorders/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</w:t>
            </w:r>
          </w:p>
        </w:tc>
        <w:tc>
          <w:tcPr>
            <w:tcW w:w="3305" w:type="dxa"/>
            <w:tcBorders/>
          </w:tcPr>
          <w:p>
            <w:pPr>
              <w:pStyle w:val="Standard"/>
              <w:spacing w:lineRule="auto" w:line="276"/>
              <w:rPr>
                <w:rFonts w:cs="Times New Roman"/>
                <w:b/>
                <w:b/>
                <w:lang w:val="uk-UA"/>
              </w:rPr>
            </w:pPr>
            <w:r>
              <w:rPr>
                <w:rFonts w:eastAsia="Times New Roman" w:cs="Times New Roman"/>
                <w:b/>
              </w:rPr>
              <w:t xml:space="preserve">                 </w:t>
            </w:r>
          </w:p>
          <w:p>
            <w:pPr>
              <w:pStyle w:val="Standard"/>
              <w:spacing w:lineRule="auto" w:line="276"/>
              <w:ind w:left="-3392" w:hanging="0"/>
              <w:rPr>
                <w:rFonts w:cs="Times New Roman"/>
              </w:rPr>
            </w:pPr>
            <w:r>
              <w:rPr>
                <w:rFonts w:cs="Times New Roman"/>
                <w:b/>
                <w:lang w:val="uk-UA"/>
              </w:rPr>
              <w:t xml:space="preserve">Дата розгляду                        </w:t>
            </w:r>
          </w:p>
        </w:tc>
        <w:tc>
          <w:tcPr>
            <w:tcW w:w="3305" w:type="dxa"/>
            <w:tcBorders/>
          </w:tcPr>
          <w:p>
            <w:pPr>
              <w:pStyle w:val="Standard"/>
              <w:snapToGrid w:val="false"/>
              <w:spacing w:lineRule="auto" w:line="276"/>
              <w:ind w:left="-6677" w:firstLine="667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28.12.2022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</w:t>
        <w:tab/>
        <w:tab/>
        <w:tab/>
        <w:t xml:space="preserve">                           Ромни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затвердження тарифів на платні соціальні послуги 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34 Закону України «Про місцеве самоврядування в Україні» відповідно до Закону України «Про соціальні послуги», постанови Кабінету Міністрів України від 01.06.2020 № 429 «Про затвердження Порядку установлення диференційованої плати за надання соціальних послуг», постанови Кабінету Міністрів України від 01.06.2020 № 428 «Про затвердження Порядку регулювання тарифів на соціальні послуги», Положення про умови та порядок надання платних соціальних послуг Територіального центру соціального обслуговування (надання соціальних послуг) Роменської міської ради в новій редакції, ст. 6 Закону України «Про організацію трудових відносин в умовах воєнного стану» від 15.03.2022  № 2136-ІХ.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Style19"/>
        <w:numPr>
          <w:ilvl w:val="0"/>
          <w:numId w:val="1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тарифи на платні соціальні послуги, які надаються Територіальним центром соціального обслуговування (надання соціальних послуг) Роменської міської ради (додаток 2)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ти таким, що втратив чинність, додаток 2 до рішення міської ради від 22.12.202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 затвердження тарифів на платні соціальні послуги». </w:t>
      </w:r>
    </w:p>
    <w:p>
      <w:pPr>
        <w:pStyle w:val="Style19"/>
        <w:numPr>
          <w:ilvl w:val="0"/>
          <w:numId w:val="1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становити, що тарифи на платні соціальні послуги, які надаються Територіальним центром соціального обслуговування (надання соціальних послуг) Роменської міської ради відповідно до додатку 2 цього рішення, вступають в дію з 01.01.2023. </w:t>
      </w:r>
    </w:p>
    <w:p>
      <w:pPr>
        <w:pStyle w:val="Style19"/>
        <w:numPr>
          <w:ilvl w:val="0"/>
          <w:numId w:val="1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гуманітарних та соціальних питань, організацію його виконання доручити заступнику міського голови Василю Марюсі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4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зробник – Олена ШКРОМИДА, директор територіального центру</w:t>
      </w:r>
    </w:p>
    <w:p>
      <w:pPr>
        <w:pStyle w:val="Normal"/>
        <w:spacing w:lineRule="auto" w:line="276" w:before="0" w:after="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уваження та пропозиції до проекту рішення приймаються Територіальним центром соціального обслуговування (надання соціальних послуг) Роменської міської ради за адресою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м. Ромни, бульвар Шевченка, 8, тел. 5 – 41 -82, електронною поштою на адресу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te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21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dsz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ua</w:t>
        </w:r>
      </w:hyperlink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170" w:leader="none"/>
          <w:tab w:val="left" w:pos="7620" w:leader="none"/>
        </w:tabs>
        <w:spacing w:lineRule="auto" w:line="240" w:before="0" w:after="0"/>
        <w:ind w:left="5940" w:firstLine="864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Додаток 2</w:t>
      </w:r>
    </w:p>
    <w:p>
      <w:pPr>
        <w:pStyle w:val="Normal"/>
        <w:tabs>
          <w:tab w:val="clear" w:pos="720"/>
          <w:tab w:val="left" w:pos="7170" w:leader="none"/>
          <w:tab w:val="left" w:pos="7620" w:leader="none"/>
        </w:tabs>
        <w:spacing w:lineRule="auto" w:line="240" w:before="0" w:after="0"/>
        <w:ind w:left="680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до рішення міської ради  </w:t>
      </w:r>
    </w:p>
    <w:p>
      <w:pPr>
        <w:pStyle w:val="Normal"/>
        <w:tabs>
          <w:tab w:val="clear" w:pos="720"/>
          <w:tab w:val="left" w:pos="7170" w:leader="none"/>
          <w:tab w:val="left" w:pos="7620" w:leader="none"/>
        </w:tabs>
        <w:spacing w:lineRule="auto" w:line="240" w:before="0" w:after="0"/>
        <w:ind w:left="5940" w:firstLine="864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ід 28.12.2022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РИФИ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платні соціальні послуги, які надаються Територіальним центром соціального обслуговування (надання соціальних послуг) Роменської міської ради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ціальна послуга догляду вдома осіб похилого віку та осіб з інвалідністю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469"/>
        <w:gridCol w:w="1559"/>
        <w:gridCol w:w="992"/>
        <w:gridCol w:w="992"/>
        <w:gridCol w:w="141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п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Назва по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Одиниця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итрати часу на надання послуги/ здійснення заходу, (хвили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Тариф на оплату послуги/ заходу, 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Тариф на оплату послуги/ заходу з установленням диференційованої плати, (грн.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7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Допомога у веденні домашнього господар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дбання і доставка продовольчих, промислових та господарських товарів, медикаменті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ази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пте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,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опомога у приготуванні їжі 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4" w:hanging="284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ідготовка продуктів для приготування їжі, миття овочів, фруктів, посуду тощ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4" w:hanging="28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винесення смітт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готування їж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помога при консервації овочів та фрук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10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зове доручення (до 2 раз в місяць в сез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,40</w:t>
            </w:r>
          </w:p>
        </w:tc>
      </w:tr>
      <w:tr>
        <w:trPr>
          <w:trHeight w:val="2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метичне прибирання жит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,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алювання печей, піднесення вугілля, дров, доставка води з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чищення сні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firstLine="3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дне розпалювання доставка, піднесення розчищ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лата комунальних платежів (звіряння платеж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22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дна о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,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опомога у самообслуговуванні/ догляд за дитиною з інвалідністю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мивання, обтирання, обмивання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помога при вмиванні, обтиранні, обмива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дягання, роздягання, взуванн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помога при вдяганні, роздяганні, взува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Зміна натільної білизни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помога при зміні натільної біл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.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Зміна постільної білизни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помога при зміні постільної біл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на/заміна підгузок, пелюш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пання, надання допомоги при купа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щення зубів; допомога при чищенні зу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7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ття голови; допомога при митті гол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Розчісування, допомога при розчісуванн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Гоління, допомога при голінн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різання нігтів (без патології) на руках або но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помога у користуванні туалетом (подача й винесення судна з подальшою обробк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помога у прийнятті їж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дування (для ліжкових хворих, дітей з інвалідніст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,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опомога в організації взаємодії з іншими фахівцями та службам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лик лікаря, працівників комунальних служб, транспортн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ове дору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відання хворих у закладах охорони здоров’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ове дору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,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помога в написанні заяв, скарг, отриманні довідок, інших документів, веденні переговорів з питань отримання соціальних та інш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ове дору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,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рияння в направленні до стаціонарної установи охорони здоров’я, соціального захисту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ове дору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4</w:t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вчання навичкам самообслуговування/догляду за дитиною з інвалідністю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чання навич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мивання, обтирання, обми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дягання, роздяг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ни натільної біл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ни постільної біл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истування туале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истування гігієнічними засо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,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5</w:t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опомога у забезпеченні технічними засобами реабілітації, навчання навичкам користування ним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помога у забезпеченні технічними засобами реабілітації (протезами, ортезами, інвалідними колясками тощо) засобами догляду і реабіліт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12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,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6</w:t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сихологічна підтримк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сіда, спілкування, читання газет, журналів,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проводження (супровід) отримувача соціальної послуги в поліклініку, на прогулянку тощ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ове дору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,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7</w:t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опомога в отриманні безоплатної правової допомог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помога в оформленні документів (оформлення субсидії на квартплату і комунальні послуги тощ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не оформ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30</w:t>
            </w:r>
          </w:p>
        </w:tc>
      </w:tr>
    </w:tbl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ціальна послуга натуральної допомоги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52"/>
        <w:gridCol w:w="134"/>
        <w:gridCol w:w="2028"/>
        <w:gridCol w:w="1268"/>
        <w:gridCol w:w="848"/>
        <w:gridCol w:w="1840"/>
      </w:tblGrid>
      <w:tr>
        <w:trPr>
          <w:trHeight w:val="1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\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Назва послуги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трати часу на проведення заходу, (хвилин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ариф на оплату заходу, (грн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Тариф на оплату заходу з установленням диференційованої плати, (грн.)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7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аходи, які надаються 2 рази на тижден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несення вугілля, дро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не принесення з розпалювання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ння дрібних речей, натільної білизни тощ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не прання (до 1,5 кг сухої білизн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асування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не прасування (до 1,5 кг сухої білизн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аходи, які надаються 1 раз на тижден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14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сметичне прибирання житл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мітання підлоги, витирання пилу, поливання кімнатних рослин тощ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,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помога при консервуванні овочів та фрукті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ове дорученн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,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</w:t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аходи, які надаються  1 раз на місяць</w:t>
            </w:r>
          </w:p>
        </w:tc>
      </w:tr>
      <w:tr>
        <w:trPr>
          <w:trHeight w:val="17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144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ання білизни та одяг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автоматичне прання постільної білизни, рушників, верхнього одягу тощо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 бавовна 40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 xml:space="preserve">0 </w:t>
            </w:r>
            <w:r>
              <w:rPr>
                <w:rFonts w:cs="Times New Roman" w:ascii="Times New Roman" w:hAnsi="Times New Roman"/>
                <w:lang w:val="uk-UA"/>
              </w:rPr>
              <w:t xml:space="preserve">С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 швидке прання 30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 xml:space="preserve">0 </w:t>
            </w: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делікатне прання 40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 xml:space="preserve">0 </w:t>
            </w: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не прання (до 8 кг сухої білизн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,70</w:t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,50</w:t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30</w:t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10</w:t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асування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1" w:right="-89" w:firstLine="141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дне прасування (від 1,5 кг до 5 кг сухої білизн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3</w:t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укарські послуги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3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ижка чоловіча машин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асадка 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асадка 2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асадка 3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агол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осл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осл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осл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осл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,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,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2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3.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ижка чоловіча (машинка + ножиці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осл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,4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3.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ижка чоловіча «Канадк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осл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4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3.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ижка жіноч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осл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4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3.5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різання чубч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 послуг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1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3.6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різання довжини волосс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осл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2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3.7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ладка волосс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осл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5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3.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бування волос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коротк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довг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коріння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осл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осл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осл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,6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3.9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ття голов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осл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1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3.10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Хімічна завивка (без матеріалу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посл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7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.4</w:t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емонт одягу (дрібний)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4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Ремонт низу холош штані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- підши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- клєє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- тісьмо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4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4.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більшення, зменшення вироб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5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4.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більшення, зменшення верхнього вироб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7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4.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еншення довжини вироб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 шт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,40</w:t>
            </w:r>
          </w:p>
        </w:tc>
      </w:tr>
      <w:tr>
        <w:trPr>
          <w:trHeight w:val="173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4.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інити застібку (блискавку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 брюк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 юбці, плат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 коф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 куртц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 куртці з кан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 пальт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,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,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7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4.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монт низу рука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курт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куртки з манжет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,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,4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4.7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монт одягу (накладання латок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,2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4.8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монт чоловічої сороч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,8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4.9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чка, відрубка вироб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4.10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іна мішковини в кармана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,8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4.1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митати петл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5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-10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0,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5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4.1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верлувати занавіски та пришити тісьм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5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4.1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інити підкладку у пальто, куртці, плащ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4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3,1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4.1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монт постільної білизн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меншити ширину підодіяльн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акладання лат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3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3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4.15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рубити фарту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3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4.16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опати штан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30</w:t>
            </w:r>
          </w:p>
        </w:tc>
      </w:tr>
      <w:tr>
        <w:trPr>
          <w:trHeight w:val="35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4.17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ити ґудзи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шт.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0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5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4.18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верлувати хустинк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30</w:t>
            </w:r>
          </w:p>
        </w:tc>
      </w:tr>
      <w:tr>
        <w:trPr>
          <w:trHeight w:val="22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5</w:t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монт взуття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5.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ідклейка і обшив підошв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а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6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5.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ідклейка підошв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 пар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2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5.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філактика підошви жіноч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а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4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5.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філактика підошви чоловіч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а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,5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5.5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шив латок (внутрішня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,4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5.6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учна зашив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10 с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2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5.7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Заміна бігунка у блискавці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без бігунк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 пар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2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5.8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міна блискавки до 30 см. (без блискавки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 пар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2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5.9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іна блискавки до 50 см. (без блискавки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 пар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5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5.10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бійки резинов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а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,4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5.1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бійки поліуретанов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а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,6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5.1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бійки поліуретанові широк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а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,6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5.1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ібний ремон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а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2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5.1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клеювання та підбиття каблу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а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5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6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ологе прибирання житла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(підмітання підлоги, витирання пилу, миття підлоги, поливання кімнатних рослин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,1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7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іння трави біля будинку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чною косою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токосо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не косіння (0,02 г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,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2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8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іння трави біля паркану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чною косою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токосо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не косіння (не більше ніж 0,02 г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,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2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9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Обробіток присадибної ділянки загальною площею 0,02 г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70" w:hanging="37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ополювання городу від бур’ян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70" w:hanging="37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ополювання квітника від бур’ян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70" w:hanging="370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осадка овочевих культур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70" w:hanging="370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ідгортання картоплі/ оброблення від шкідникі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70" w:hanging="370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бирання врожаю, у тому числі копання картоплі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70" w:hanging="37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копування город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6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0,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6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0,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20,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20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0,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0,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0,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0,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0,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40,7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0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монтні робот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внішні (дрібні ремонтно-будівельні роботи біля будинку, ремонт паркану тощ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ове дорученн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,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2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4</w:t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аходи, які надаються 2 рази на рік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3" w:firstLine="5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енеральне прибиранн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мітання підлоги, витирання пилу, миття підлоги з відсуванням меблів, вибивання/чищення коврів (доріжок), чищення кухонних меблів (за потреби), прання занавісок і тюлі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 раз на піврок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,4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3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ошиття одяг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разом із розкроюванням, приміркою тощо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 фарту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комплект постільної білиз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ічної сороч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,8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ття вікон з обох боків (не більше ніж три вікн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не миття одного вік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1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5</w:t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аходи, які надаються 1 раз на рік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леювання вікон (не більше ніж три вікн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леювання одного вік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1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білка стін вапном (зовнішня/внутрішня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8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дин захід (не більше ніж 40 кв.м стін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4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,5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55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Рубання (розпилювання) дров (1 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кругляк сосн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кругляк топол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бріз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шпали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осл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осл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осл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осл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0,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0,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0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,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,5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білка фруктових дерев (обробка від шкідників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 (до 0,02 г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10</w:t>
            </w:r>
          </w:p>
        </w:tc>
      </w:tr>
    </w:tbl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555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Міський голова                                                                                          Олег СТОГНІ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Роменської міської ра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 затвердження тарифів на платні соціальні послуг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останови Кабінету Міністрів України від 01.06.2020 № 428 «Про затвердження Порядку регулювання тарифів на соціальні послуги», ст. 6 Закону України «Про організацію трудових відносин в умовах воєнного стану» від 15.03.2022 № 2136-ІХ, тарифи на платні соціальні послуги, які надаються територіальним центром перераховано у відповідності до норм тривалості робочого часу у годинах на 2023 рік на період дії воєнного стану, для п’ятиденного робочого тижня із двома вихідними в суботу та неділю з однаковою тривалістю часу роботи за день протягом робочого тижня за 40-годинного робочого тижня становить 2072 години, а саме: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134"/>
        <w:gridCol w:w="1134"/>
        <w:gridCol w:w="3119"/>
      </w:tblGrid>
      <w:tr>
        <w:trPr>
          <w:trHeight w:val="9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аз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250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атверджено тариф з 01.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uk-UA"/>
              </w:rPr>
              <w:t>.20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 xml:space="preserve">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Тариф з 01.01.202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 xml:space="preserve">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5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зниця +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яснення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гляд вдома осіб похилого віку та осіб з інвалідніст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робітна пл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5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а відпустка та лікарняні за рахунок установи розраховано з урахуванням з/п 6700 гр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хування на заробітну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1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ям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ились ціни на прямі витра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 виробнич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овано з урахуванням кошторису на 2023 рі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міністративні витрати   </w:t>
            </w:r>
          </w:p>
          <w:p>
            <w:pPr>
              <w:pStyle w:val="Normal"/>
              <w:spacing w:lineRule="auto" w:line="276" w:before="0" w:after="0"/>
              <w:ind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% від заробітної пла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(заокруглено до 10 ко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1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туральна допомога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робітна пл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5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а відпустка та лікарняні за рахунок установи розраховано з урахуванням з/п 6700 гр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хування на заробітну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1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ям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ились ціни на прямі витра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 виробнич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овано з урахуванням кошторису на 2023 рі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міністративні витрати 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% від заробітної пла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(заокруглено до 10 ко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1,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туральна допомога – захід «Ремонт взутт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робітна пл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5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а відпустка та лікарняні за рахунок установи розраховано з урахуванням з/п 6700гр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хування на заробітну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1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ям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ились ціни на прямі витра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 виробнич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овано з урахуванням кошторису на 2023 рі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і витрати 1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% від заробітної пла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(заокруглено до 10 ко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0,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туральна допомога – захід «Ремонт одягу (дрібний)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робітна пл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5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а відпустка та лікарняні за рахунок установи розраховано з урахуванням з/п 6700гр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хування на заробітну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1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ям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ились ціни на прямі витра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 виробнич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овано з урахуванням кошторису на 2023 рі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і витрати 1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% від заробітної пла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(заокруглено до 10 ко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0,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туральна допомога – захід «Перукарська послуг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робітна пл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5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а відпустка та лікарняні за рахунок установи розраховано з урахуванням з/п 6700гр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хування на заробітну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1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ям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ились ціни на прямі витра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 виробнич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овано з урахуванням кошторису на 2023 рі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і витрати 1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% від заробітної пла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(заокруглено до 10 ко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0,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иректор територіального центру                                                             Олена ШКРОМИДА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міського голови 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питань діяльності виконавчих органів ради                                            Василь МАРЮХ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Верхний колонтитул Знак"/>
    <w:qFormat/>
    <w:rPr>
      <w:sz w:val="22"/>
      <w:szCs w:val="22"/>
      <w:lang w:val="en-US"/>
    </w:rPr>
  </w:style>
  <w:style w:type="character" w:styleId="Style18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6300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34:00Z</dcterms:created>
  <dc:creator>Пользователь Windows</dc:creator>
  <dc:description/>
  <cp:keywords/>
  <dc:language>en-US</dc:language>
  <cp:lastModifiedBy>Admin</cp:lastModifiedBy>
  <cp:lastPrinted>2022-12-08T16:30:00Z</cp:lastPrinted>
  <dcterms:modified xsi:type="dcterms:W3CDTF">2022-12-10T08:58:00Z</dcterms:modified>
  <cp:revision>52</cp:revision>
  <dc:subject/>
  <dc:title/>
</cp:coreProperties>
</file>