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07</w:t>
      </w:r>
      <w:r>
        <w:rPr>
          <w:rFonts w:eastAsia="Calibri" w:cs="Times New Roman" w:ascii="Times New Roman" w:hAnsi="Times New Roman"/>
          <w:b/>
          <w:sz w:val="24"/>
          <w:lang w:val="uk-UA" w:eastAsia="en-US"/>
        </w:rPr>
        <w:t>.12.2022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lang w:val="uk-UA" w:eastAsia="en-US"/>
        </w:rPr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0-2022 роки</w:t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 для забезпечення ефективного функціонування житлово-комунального господарства громади і оперативного вирішення проблем у галузі житлово-комунального господарства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такі зміни до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29.11.2019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/>
        <w:t>1) викласти Паспорт Програми у наступній редакції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52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раметр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ька р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и для розроблення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, Закон України «Про житлово-комунальні послуги», Закон України «Про благоустрій населених пункті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обласний бюджет, районний бюджет, місцевий бюджет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en-US"/>
              </w:rPr>
              <w:t>тому числі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2 831,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c.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штів місцев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5 981,1 тис.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550,0 тис.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обласн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200,00 тис.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4.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районн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 тис. грн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викласти таблицю «Ресурсне забезпечення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cs="Times New Roman" w:ascii="Times New Roman" w:hAnsi="Times New Roman"/>
          <w:sz w:val="24"/>
          <w:szCs w:val="24"/>
          <w:lang w:val="uk-UA"/>
        </w:rPr>
        <w:t>» розділу 6 Програми у наступній редакції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color w:val="2E2E2E"/>
          <w:sz w:val="24"/>
          <w:szCs w:val="24"/>
          <w:lang w:val="uk-UA"/>
        </w:rPr>
        <w:tab/>
        <w:t xml:space="preserve">                                                                                                    </w:t>
      </w:r>
      <w:r>
        <w:rPr/>
        <w:t>тис.грн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62"/>
        <w:gridCol w:w="1804"/>
        <w:gridCol w:w="1586"/>
        <w:gridCol w:w="1627"/>
      </w:tblGrid>
      <w:tr>
        <w:trPr>
          <w:trHeight w:val="32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 які планується залучити на виконання програм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озрізі років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0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ресурсів усьог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 582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 242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3 005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2 831,1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3 382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 592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3 005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5 981,1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550,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00,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викласти підпункт 2.2 «Поточний ремонт вуличного освітлення» пункту 2 «Забезпечення функціонування та утримання мереж зовнішнього освітлення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709"/>
        <w:gridCol w:w="709"/>
        <w:gridCol w:w="992"/>
        <w:gridCol w:w="850"/>
        <w:gridCol w:w="851"/>
        <w:gridCol w:w="142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абезпечення функціонування та утримання мереж зовнішнього освітлення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 Поточний ремонт вуличного освіт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освітленості громади, утримання систем освітлення вулиць, громадських місць і світлофорів в належному стан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викласти підпункти 10.8 «Придбання показчиків вулиць та номерних знаків», 10.11 «Придбання вапна» та 10.13 «Придбання господарчих товарів» пункту 10 «Придбання предметів і матеріалів, необхідних для забезпечення благоустрою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708"/>
        <w:gridCol w:w="709"/>
        <w:gridCol w:w="851"/>
        <w:gridCol w:w="850"/>
        <w:gridCol w:w="851"/>
        <w:gridCol w:w="708"/>
        <w:gridCol w:w="170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 Придбання предметів і матеріалів, необхідних для забезпечення благоустрою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8. Придбання показчиків вулиць та номерних знак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благоустрою громади</w:t>
            </w:r>
          </w:p>
        </w:tc>
      </w:tr>
      <w:tr>
        <w:trPr>
          <w:trHeight w:val="7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1. Придбання вап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3. Придбання господарчих товар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) доповнити пункт 1 «Забезпечення виконання наданих законодавством повноважень у сфері управління комунальною власністю» розділу «Керівництво і управління у відповідній сфері у містах (місті Києві), селищах, селах, об’єднаних територіальних громадах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наступн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3. Придбання гене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0,0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лена ГРЕБЕНЮК, начальник управління житлово-комунального господарства Роменської міської ради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позиції та зауваж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телефоном 5-43-02 або на електронну адресу zhk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g@romny-vk.gov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ua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ЮВАЛЬНА ЗАПИСКА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  проє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ро внесення змін до Програми реформування і розвитку житлово-комунального господарства Роменської міської територіальної громади на 2020-2022 роки», 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вердженої рішенням міської ради від 29.11.2019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єкт рішення міської ради розроблено з метою уточнення показників та заходів Програми реформування і розвитку житлово-комунального господарства Роменської міської територіальної громади на 2020-2022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 передбачає внесення таких змін і доповнень до Програми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Загальний обсяг фінансових ресурсів, необхідних для реалізації Програми, зменшується на 18,7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еншуються обсяги фінансування по таких заходах: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дбання вапн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суму 35,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 поточний ремонт вуличного освітлення на суму 183,7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Збільшуються обсяги фінансування по таких заходах: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дбання господарчих товар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суму 35,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 п</w:t>
      </w:r>
      <w:r>
        <w:rPr>
          <w:rFonts w:cs="Times New Roman" w:ascii="Times New Roman" w:hAnsi="Times New Roman"/>
          <w:color w:val="000000"/>
          <w:sz w:val="24"/>
          <w:szCs w:val="24"/>
        </w:rPr>
        <w:t>ридбання показчиків вулиць та номерних знак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суму 95,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) п</w:t>
      </w:r>
      <w:r>
        <w:rPr>
          <w:rFonts w:cs="Times New Roman" w:ascii="Times New Roman" w:hAnsi="Times New Roman"/>
          <w:color w:val="000000"/>
          <w:sz w:val="24"/>
          <w:szCs w:val="24"/>
        </w:rPr>
        <w:t>ридбання генератор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суму 7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чальник управління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житлово-комунального господарства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менської міської ради</w:t>
        <w:tab/>
        <w:tab/>
        <w:tab/>
        <w:tab/>
        <w:t>                  Олена ГРЕБЕНЮК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годжено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ступник міського голови з питань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іяльності виконавчих органів ра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                             Владислав СУХОДОЛЬСЬКИ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єкт рішення виноситься на пленарне засідання 45 сесії Роменської міської ради з метою уточнення виконання завдань і заходів Програми реформування і розвитку житлово-комунального господарства Роменської міської територіальної громади на 2020-2022 роки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зв’язку з закінченням бюджетного року та необхідністю виконання задач, покладених на управління житлово-комунального господарства Роменської міської ради, даний проєкт рішення міської ради «Про внесення змін до Програми реформування і розвитку житлово-комунального господарства Роменської міської територіальної громади на 2020-2022 роки» не було оприлюднено в термін, установлений Законом України «Про доступ до публічної інформації»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симо розмістити даний проект рішення на офіційному веб-сайті міста, а також включити даний проект рішення до проекту порядку денного чергового засідання міської рад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чальник управління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житлово-комунального господарства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міської ради</w:t>
        <w:tab/>
        <w:tab/>
        <w:tab/>
        <w:tab/>
        <w:t>                  Олена ГРЕБЕНЮ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 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іяльності виконавчих органів ради                               Владислав СУХОДОЛЬСЬК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28:00Z</dcterms:created>
  <dc:creator>Админ</dc:creator>
  <dc:description/>
  <cp:keywords/>
  <dc:language>en-US</dc:language>
  <cp:lastModifiedBy>Админ</cp:lastModifiedBy>
  <cp:lastPrinted>2022-12-05T08:59:00Z</cp:lastPrinted>
  <dcterms:modified xsi:type="dcterms:W3CDTF">2022-12-05T07:01:00Z</dcterms:modified>
  <cp:revision>26</cp:revision>
  <dc:subject/>
  <dc:title/>
</cp:coreProperties>
</file>